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025/2002 – 1/025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5 lutego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25/P/2001-R z dnia 14 sierp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i art. 37 ust. 3a ustawy z dnia 29 grudnia 1992 roku o radiofonii i telewizji (tj. Dz. U. z 2001 r. Nr 101, poz. 1114) oraz art. 104, 107 i 155 Kodeksu postępowania administracyjnego (Dz.U. z 2000 r. Nr 98, poz. 1071 z późn. zm.), po rozpatrzeniu wniosku z dnia z dnia 15 października 2001 roku </w:t>
      </w:r>
      <w:r>
        <w:rPr>
          <w:b/>
          <w:sz w:val="28"/>
        </w:rPr>
        <w:t>Diecezji Pelplińskiej</w:t>
      </w:r>
      <w:r>
        <w:rPr>
          <w:sz w:val="28"/>
        </w:rPr>
        <w:t xml:space="preserve"> z siedzibą w Pelplinie o dokonanie zmiany w Koncesji Nr 025/P/2001-R z dnia 14 sierpnia 2001 roku oraz w wykonaniu Uchwały Krajowej Rady Radiofonii i Telewizji Nr 617/2001 z dnia 22 listopada 2001 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25/P/2001-R z dnia 14 sierpnia 2001 roku na rozpowszechnianie programu radiowego pod nazwą </w:t>
      </w:r>
      <w:r>
        <w:rPr>
          <w:b/>
          <w:sz w:val="28"/>
        </w:rPr>
        <w:t xml:space="preserve">„Katolicka Rozgłośnia Diecezji Pelplińskiej – RADIO GŁOS” </w:t>
      </w:r>
      <w:r>
        <w:rPr>
          <w:sz w:val="28"/>
        </w:rPr>
        <w:t>przeznaczonego do powszechnego odbioru dla</w:t>
      </w:r>
      <w:r>
        <w:rPr>
          <w:b/>
          <w:sz w:val="28"/>
        </w:rPr>
        <w:t xml:space="preserve"> Diecezji Pelplińskiej</w:t>
      </w:r>
      <w:r>
        <w:rPr>
          <w:sz w:val="28"/>
        </w:rPr>
        <w:t xml:space="preserve"> z siedzibą w Pelplinie przy ul. Biskupa Dominika 11, punkt IX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„</w:t>
      </w:r>
      <w:r>
        <w:rPr>
          <w:sz w:val="28"/>
        </w:rPr>
        <w:t>IX.</w:t>
        <w:tab/>
        <w:t>Dokonać rezerwacji niżej wymienionych częstotliwości przeznaczonych do rozpowszechniania programu w sposób rozsiewczy naziemny z zachowaniem następujących warunków ich wykorzystani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701"/>
        <w:gridCol w:w="966"/>
        <w:gridCol w:w="851"/>
        <w:gridCol w:w="1077"/>
        <w:gridCol w:w="567"/>
        <w:gridCol w:w="567"/>
        <w:gridCol w:w="567"/>
        <w:gridCol w:w="1361"/>
        <w:gridCol w:w="8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okalizacja (województwo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i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[kW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laryzacj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plin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Mickiewicza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morski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/>
            </w:pPr>
            <w:r>
              <w:rPr>
                <w:sz w:val="16"/>
              </w:rPr>
              <w:t xml:space="preserve">Komin Cukrowni </w:t>
            </w:r>
            <w:r>
              <w:rPr>
                <w:color w:val="000000"/>
                <w:sz w:val="16"/>
              </w:rPr>
              <w:t>„PELPLI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16"/>
              </w:rPr>
              <w:t>9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E42`08``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N55`32`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ojnice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. Kościelny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morski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ża kości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E33`48``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N41`49`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 xml:space="preserve"> 75 kHz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ab/>
        <w:tab/>
        <w:tab/>
        <w:tab/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Sygnał będzie dosyłany do stacji nadawczych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z poz. 1 za pośrednictwem łącza kablowego lub światłowodowego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z poz. 2 metodą retransmisji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>Zastrzeżenie: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1. Konieczność wyłączenia stacji w przypadku powodowania zakłóceń.”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Opłata za dokonanie zmiany koncesji wynosi </w:t>
      </w:r>
      <w:r>
        <w:rPr>
          <w:b/>
          <w:sz w:val="28"/>
        </w:rPr>
        <w:t>6.789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sześć tysięcy siedemset osiem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/>
        <w:t>Opłatę należy wnieść w terminie do dnia 16 kwietnia 2002 roku, na rachunek Krajowej Rady Radiofonii i Telewizji w: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  <w:t xml:space="preserve">NBP Oddział Okręgowy w Warszawie </w:t>
      </w:r>
    </w:p>
    <w:p>
      <w:pPr>
        <w:pStyle w:val="Heading6"/>
        <w:ind w:left="0" w:right="-284" w:hanging="0"/>
        <w:jc w:val="center"/>
        <w:rPr/>
      </w:pPr>
      <w:r>
        <w:rPr/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Diecezja Pelplińska</w:t>
      </w:r>
      <w:r>
        <w:rPr>
          <w:sz w:val="28"/>
        </w:rPr>
        <w:t xml:space="preserve"> z siedzibą w Pelplinie uzyskała w dniu 14 sierpnia 2001 roku koncesję na rozpowszechnianie programu radiowego pod nazwą </w:t>
      </w:r>
      <w:r>
        <w:rPr>
          <w:b/>
          <w:sz w:val="28"/>
        </w:rPr>
        <w:t>„Katolicka Rozgłośnia Diecezji Pelplińskiej – RADIO GŁOS”</w:t>
      </w:r>
      <w:r>
        <w:rPr>
          <w:sz w:val="28"/>
        </w:rPr>
        <w:t>, przeznaczonego do powszechnego odbior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15 października 2001 roku Koncesjonariusz wystąpił o dokonanie zmiany punktu IX. Koncesji poprzez zmianę zapisu współrzędnych geograficznych stacji nadawczych zlokalizowanych w Pelplinie i Chojnicach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nioskodawca uzasadnił wniosek potrzebą dostosowania zapisów koncesyjnych do stanu faktycznego, ustalonego przez PAR w dniu 23 marca 2000 roku.</w:t>
      </w:r>
    </w:p>
    <w:p>
      <w:pPr>
        <w:pStyle w:val="Tekstpodstawowy2"/>
        <w:rPr/>
      </w:pPr>
      <w:r>
        <w:rPr/>
        <w:tab/>
        <w:t xml:space="preserve">Krajowa Rada Radiofonii i Telewizji postanowiła pozytywnie rozpatrzyć wniosek Koncesjonariusza. </w:t>
      </w:r>
    </w:p>
    <w:p>
      <w:pPr>
        <w:pStyle w:val="Tekstpodstawowy2"/>
        <w:ind w:firstLine="708"/>
        <w:rPr/>
      </w:pPr>
      <w:r>
        <w:rPr/>
        <w:t>Na podstawie podjętej przez KRRiT uchwały Przewodniczący KRRiT wystąpił do Prezesa Urzędu Regulacji Telekomunikacji, który Postanowieniem</w:t>
        <w:br/>
        <w:t>Nr DZC-WRT-5106-2/02/1 oraz Postanowieniem Nr DZC-WRT-5106-2/02/2 z dnia 9 stycznia 2002 roku uzgodnił warunki techniczne rezerwacji częstotliwości stacji nadawczych zlokalizowanych w Pelplinie i Chojnicach, w sposób określony w niniejszej decyz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ismem z dnia 30 stycznia 2002 roku Diecezja Pelplińska z siedzibą w Pelplinie zaakceptowała techniczne warunki rozpowszechniania programu określone w przywołanych wyżej postanowieniach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>Opłata za udzielenie koncesji została ustalona na podstawie</w:t>
        <w:br/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. 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, 8 i 11 rozporządzenia KRRiT z dnia 4 lutego 2000 roku w sprawie opłat za udzielenie koncesji na rozpowszechnianie programów radiowych i telewizyjnych (Dz.U. Nr 12 poz. 153 z późn. zm.)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Miasta i gminy objęte w całości lub w części zasięgiem programu: </w:t>
      </w:r>
    </w:p>
    <w:p>
      <w:pPr>
        <w:pStyle w:val="Tekstpodstawowy3"/>
        <w:rPr/>
      </w:pPr>
      <w:r>
        <w:rPr/>
        <w:t>CHOJNICE,CHŁUCHÓW, BOBOWO, GNIEW, KWIDZYN, LUBICHOWO, MALBORK, MIŁORADZ, MORZESZCZYN, OSIEK, PELPLIN, RYJEWO, SKÓRCZ, SMĘTOWO GRANICZNE, STAROGARD GDAŃSKI, SUBKOWY, SZTUM, TCZ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liczba odbiorców objętych zasięgiem:                         </w:t>
      </w:r>
      <w:r>
        <w:rPr>
          <w:b/>
          <w:sz w:val="28"/>
        </w:rPr>
        <w:t>29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sz w:val="28"/>
        </w:rPr>
        <w:t>100 osób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</w:rPr>
        <w:t xml:space="preserve">- dotychczasowa liczba odbiorców programu : </w:t>
        <w:tab/>
        <w:tab/>
      </w:r>
      <w:r>
        <w:rPr>
          <w:b/>
          <w:sz w:val="28"/>
        </w:rPr>
        <w:t>20</w:t>
      </w:r>
      <w:r>
        <w:rPr>
          <w:sz w:val="28"/>
        </w:rPr>
        <w:t>5.200 osób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>9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>- wysokość opłaty: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                          2200 zł x </w:t>
      </w:r>
      <w:r>
        <w:rPr>
          <w:b/>
          <w:sz w:val="28"/>
        </w:rPr>
        <w:t xml:space="preserve">9 </w:t>
      </w:r>
      <w:r>
        <w:rPr>
          <w:sz w:val="28"/>
        </w:rPr>
        <w:t xml:space="preserve">x </w:t>
      </w:r>
      <w:r>
        <w:rPr>
          <w:b/>
          <w:sz w:val="28"/>
        </w:rPr>
        <w:t xml:space="preserve">0,5 </w:t>
      </w:r>
      <w:r>
        <w:rPr>
          <w:sz w:val="28"/>
        </w:rPr>
        <w:t xml:space="preserve">x </w:t>
      </w:r>
      <w:r>
        <w:rPr>
          <w:b/>
          <w:sz w:val="28"/>
        </w:rPr>
        <w:t xml:space="preserve">6/7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6.789</w:t>
      </w:r>
      <w:r>
        <w:rPr>
          <w:sz w:val="28"/>
        </w:rPr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9 - </w:t>
      </w:r>
      <w:r>
        <w:rPr>
          <w:sz w:val="28"/>
        </w:rPr>
        <w:t>współczynnik wzrostu liczby odbiorców (w pełnych dziesiątkach tysięcy)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>0,5 –</w:t>
      </w:r>
      <w:r>
        <w:rPr>
          <w:sz w:val="28"/>
        </w:rPr>
        <w:t xml:space="preserve"> zniżka z tytułu zmniejszonej liczby reklam do 2 % dziennego czasu nadawania programu i 3 minut w ciągu godziny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 xml:space="preserve">6/7 </w:t>
      </w:r>
      <w:r>
        <w:rPr>
          <w:sz w:val="28"/>
        </w:rPr>
        <w:t>– współczynnik zniżki z tytułu okresu pozostałego do dnia wygaśnięcia koncesji (po zaokrągleniu do pełnej liczby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zniżka z tytułu braku w zasięgu stacji nadawczej miasta powyżej 200.000 mieszkańców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6.789</w:t>
      </w:r>
      <w:r>
        <w:rPr>
          <w:sz w:val="28"/>
        </w:rPr>
        <w:t xml:space="preserve"> (</w:t>
      </w:r>
      <w:r>
        <w:rPr>
          <w:b/>
          <w:sz w:val="28"/>
        </w:rPr>
        <w:t>słownie</w:t>
      </w:r>
      <w:r>
        <w:rPr>
          <w:sz w:val="28"/>
        </w:rPr>
        <w:t xml:space="preserve">: sześć tysięcy siedemset osiem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42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kstpodstawowywcity3"/>
        <w:rPr/>
      </w:pPr>
      <w:r>
        <w:rPr/>
      </w:r>
    </w:p>
    <w:p>
      <w:pPr>
        <w:pStyle w:val="Normal"/>
        <w:ind w:left="4248"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/>
      </w:pPr>
      <w:r>
        <w:rPr>
          <w:sz w:val="28"/>
        </w:rPr>
        <w:t>KRAJOWEJ RADY RADIOFONII I TELEWIZJI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Pelplińska z siedzibą w Pelp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284" w:hanging="0"/>
      <w:outlineLvl w:val="5"/>
    </w:pPr>
    <w:rPr>
      <w:sz w:val="28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31z0">
    <w:name w:val="WW8Num31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02:00Z</dcterms:created>
  <dc:creator>krrit</dc:creator>
  <dc:description/>
  <dc:language>en-US</dc:language>
  <cp:lastModifiedBy>210b-3</cp:lastModifiedBy>
  <cp:lastPrinted>2002-02-15T10:24:00Z</cp:lastPrinted>
  <dcterms:modified xsi:type="dcterms:W3CDTF">2002-02-19T11:02:00Z</dcterms:modified>
  <cp:revision>2</cp:revision>
  <dc:subject/>
  <dc:title>D E C Y Z J A Nr DK –</dc:title>
</cp:coreProperties>
</file>