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4 stycznia 2009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Galicja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Jagiellońska 11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33-300 Nowy Sącz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24/2009 – 4/33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337/2006-R z dnia 2 sierpnia 2006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</w:r>
      <w:r>
        <w:rPr/>
        <w:t xml:space="preserve">3 listopada </w:t>
      </w:r>
      <w:r>
        <w:rPr>
          <w:szCs w:val="28"/>
        </w:rPr>
        <w:t xml:space="preserve">2008 roku spółki </w:t>
      </w:r>
      <w:r>
        <w:rPr>
          <w:b/>
          <w:szCs w:val="28"/>
        </w:rPr>
        <w:t xml:space="preserve">„Radio Galicja” Sp. z o.o. </w:t>
      </w:r>
      <w:r>
        <w:rPr>
          <w:szCs w:val="28"/>
        </w:rPr>
        <w:t>z siedzibą w Nowym Sączu oraz w wykonaniu Uchwały Krajowej Rady Radiofonii i Telewizji Nr 635/2008 z dnia 16 grud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zmienić w koncesji Nr 337/2006-R z dnia 2 sierpnia 2006 roku, wydanej spółce </w:t>
      </w:r>
      <w:r>
        <w:rPr>
          <w:b/>
        </w:rPr>
        <w:t xml:space="preserve">„Radio Galicja” Sp. z o.o. </w:t>
      </w:r>
      <w:r>
        <w:rPr/>
        <w:t>z siedzibą w Nowym Sączu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Galicja” Sp. z o.o. </w:t>
      </w:r>
      <w:r>
        <w:rPr>
          <w:sz w:val="28"/>
        </w:rPr>
        <w:t xml:space="preserve">z siedzibą w Nowym Sączu – zwanej dalej „Koncesjonariuszem”, koncesji na rozpowszechnianie programu radiowego pod nazwą </w:t>
      </w:r>
      <w:r>
        <w:rPr>
          <w:b/>
          <w:sz w:val="28"/>
        </w:rPr>
        <w:t>„RMF MAXXX Nowy Sącz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Galicja” Sp. z o.o.</w:t>
      </w:r>
      <w:r>
        <w:rPr>
          <w:sz w:val="28"/>
        </w:rPr>
        <w:t xml:space="preserve"> z siedzibą w Nowym Sączu uzyskała </w:t>
        <w:br/>
        <w:t xml:space="preserve">w dniu 2 sierpnia 2006 roku koncesję na rozpowszechnianie programu radiowego pod nazwą </w:t>
      </w:r>
      <w:r>
        <w:rPr>
          <w:b/>
          <w:sz w:val="28"/>
        </w:rPr>
        <w:t>„Radio Galicj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3 listopada 2008 roku Koncesjonariusz wystąpił z wnioskiem o dokonanie zmiany pkt. I ww. koncesji, polegającej na zmianie nazwy programu radiowego na „</w:t>
      </w:r>
      <w:r>
        <w:rPr>
          <w:sz w:val="28"/>
        </w:rPr>
        <w:t>RMF MAXXX Nowy Sącz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poinformował o istnieniu kłopotów w zakresie pozyskiwania reklamy lokalnej i praktycznie braku możliwości pozyskiwania reklamy ogólnopolskiej. Z tego powodu, jak pisze Koncesjonariusz nawiązał współpracę ze spółką „Multimedia” Sp. z o.o., która w ocenie Koncesjonariusza „gwarantuje realizację koncesji zgodnie z jej zapisami oraz daje pewność dalszego rozwoju spółki „Radio Galicja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umowę licencyjną z dnia 3 listopada 2008 roku pomiędzy „Radio Galicja” Sp. z o.o. z siedzibą w Nowym Sączu, a spółką „Region” Sp. z o.o. z siedzibą w Krakowie, którą udzielono spółce „Radio Galicja” Sp. z o.o. odpłatnej, niewyłącznej i nieprzenaszalnej sublicencji na korzystanie ze słownego oraz słowno-graficznego znaku „RMF Maxxx” na warunkach określonych w umo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ył, że proponowana zmiana nazwy programu nie wpłynie na realizację obowiązków programowych określonych w koncesji Nr 337/2006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8"/>
        </w:rPr>
        <w:t>W przypadku wniosku z dnia 3 listopada 2008 roku spółki „Radio Galicja” Sp. z o.o. z siedzibą w Nowym Sączu organ uznał, że zachodzą przesłanki wskazane w ww. artykule, pozwalające na zmianę koncesji Nr 337/2006-R z dnia 2 sierpnia 2006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„Radio Galicja” Sp. z o.o.</w:t>
      </w:r>
      <w:r>
        <w:rPr>
          <w:sz w:val="28"/>
        </w:rPr>
        <w:t xml:space="preserve"> z siedzibą w Nowym Sącz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5:00Z</dcterms:created>
  <dc:creator>krrit</dc:creator>
  <dc:description/>
  <cp:keywords/>
  <dc:language>en-US</dc:language>
  <cp:lastModifiedBy>zebrowskau</cp:lastModifiedBy>
  <cp:lastPrinted>2009-01-14T14:39:00Z</cp:lastPrinted>
  <dcterms:modified xsi:type="dcterms:W3CDTF">2009-03-25T11:05:00Z</dcterms:modified>
  <cp:revision>2</cp:revision>
  <dc:subject/>
  <dc:title>D E C Y Z J A Nr DK –</dc:title>
</cp:coreProperties>
</file>