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24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4 marca 2006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Kodeksu postępowania administracyjnego (Dz.U. z 2000 r. Nr 98, poz. 1071, z późn. zm.), po rozpatrzeniu wniosku z dnia 17 stycznia 2006 roku </w:t>
      </w:r>
      <w:r>
        <w:rPr>
          <w:b/>
          <w:sz w:val="28"/>
        </w:rPr>
        <w:t xml:space="preserve">Archidiecezji Wrocławskiej </w:t>
      </w:r>
      <w:r>
        <w:rPr>
          <w:sz w:val="28"/>
        </w:rPr>
        <w:t>z siedzibą we Wrocławiu oraz w wykonaniu Uchwały Krajowej Rady Radiofonii i Telewizji Nr 47/2006 z dnia 21 lutego 2006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/>
      </w:pPr>
      <w:r>
        <w:rPr>
          <w:sz w:val="28"/>
        </w:rPr>
        <w:t xml:space="preserve">umorzyć postępowanie prowadzone wobec złożonego przez </w:t>
      </w:r>
      <w:r>
        <w:rPr>
          <w:b/>
          <w:sz w:val="28"/>
        </w:rPr>
        <w:t xml:space="preserve">Archidiecezję Wrocławską </w:t>
      </w:r>
      <w:r>
        <w:rPr>
          <w:sz w:val="28"/>
        </w:rPr>
        <w:t>z siedzibą we Wrocławiu wniosku z dnia 29 grudnia 2005 roku</w:t>
      </w:r>
      <w:r>
        <w:rPr>
          <w:b/>
          <w:sz w:val="28"/>
        </w:rPr>
        <w:t xml:space="preserve"> </w:t>
      </w:r>
      <w:r>
        <w:rPr>
          <w:sz w:val="28"/>
        </w:rPr>
        <w:t>o zmianę współrzędnych geograficznych stacji nadawczej RTON Wrocław Żórawina w województwie dolnośląskim zawartych w decyzji Przewodniczącej KRRiT Nr DK – 090/2004 – 5/010/P z dnia 14 kwietnia 2004 roku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 xml:space="preserve">Archidiecezja Wrocławska </w:t>
      </w:r>
      <w:r>
        <w:rPr>
          <w:sz w:val="28"/>
        </w:rPr>
        <w:t xml:space="preserve">z siedzibą we Wrocławiu uzyskała w dniu 12 lipca 2001 roku koncesję Nr 010/P/2001-R na rozpowszechnianie programu radiowego pod nazwą </w:t>
      </w:r>
      <w:r>
        <w:rPr>
          <w:b/>
          <w:sz w:val="28"/>
        </w:rPr>
        <w:t>„KATOLICKIE RADIO RODZINA”</w:t>
      </w:r>
      <w:r>
        <w:rPr>
          <w:sz w:val="28"/>
        </w:rPr>
        <w:t>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14 kwietnia 2004 roku Przewodnicząca KRRiT wydała decyzję Nr DK – 090/2004 – 5/010/P w sprawie zmiany </w:t>
      </w:r>
      <w:r>
        <w:rPr>
          <w:sz w:val="28"/>
          <w:szCs w:val="28"/>
        </w:rPr>
        <w:t>koncesji poprzez umożliwienie nadawania programu radiowego z pierwotnie wykorzystywanej lokalizacji stacji nadawczej tj. z wieży kościoła p.w. św. Elżbiety we Wrocławiu w okresie do dnia 30 czerwca 2004 roku oraz o związane z tym faktem czasowe zaprzestanie nadawania programu ze stacji nadawczej Wrocław Żórawina w województwie dolnoślą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Pismem z dnia 29 grudnia 2005 roku Koncesjonariusz wniósł o zmianę współrzędnych geograficznych stacji nadawczej RTON Wrocław Żórawina w województwie dolnośląskim zawartych w decyzji Przewodniczącej KRRiT Nr DK – 090/2004 – 5/010/P z dnia 14 kwietnia 2004 roku. Zdaniem Koncesjonariusza w przedmiotowej decyzji jest błąd polegający na nieprawidłowym podaniu szerokości geograficznej stacji nadawczej RTON Wrocław Żórawin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Rozpatrując wniosek stwierdzono, że dotyczył on określenia szerokości geograficznej lokalizacji stacji nadawczej oraz, że prawidłowe współrzędne geograficzne stacji nadawczej RTON Wrocław Żórawina zostały zawarte w kolejnej decyzji Przewodniczącej KRRiT Nr 252/2005 – 6/010/P z dnia 26 sierpnia 2005 roku.</w:t>
      </w:r>
    </w:p>
    <w:p>
      <w:pPr>
        <w:pStyle w:val="TextBody"/>
        <w:ind w:right="-142" w:hanging="0"/>
        <w:rPr/>
      </w:pPr>
      <w:r>
        <w:rPr/>
        <w:t xml:space="preserve">Pismem z dnia 17 stycznia 2006 roku Koncesjonariusz wniósł o uznanie  postępowania prowadzonego wobec wniosku z dnia 29 grudnia 2005 roku za bezprzedmiotowe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 xml:space="preserve">Archidiecezja Wrocławska </w:t>
      </w:r>
      <w:r>
        <w:rPr>
          <w:sz w:val="28"/>
        </w:rPr>
        <w:t>z 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24:00Z</dcterms:created>
  <dc:creator>Rafał Kontowski</dc:creator>
  <dc:description/>
  <cp:keywords/>
  <dc:language>en-US</dc:language>
  <cp:lastModifiedBy>zebrowskau</cp:lastModifiedBy>
  <cp:lastPrinted>2006-03-14T11:24:00Z</cp:lastPrinted>
  <dcterms:modified xsi:type="dcterms:W3CDTF">2012-12-21T12:39:00Z</dcterms:modified>
  <cp:revision>3</cp:revision>
  <dc:subject/>
  <dc:title>	     Przewodniczący</dc:title>
</cp:coreProperties>
</file>