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24/200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ustawy z dnia 29 grudnia 1992 roku o radiofonii i telewizji (tekst jedn: Dz.U. z 2001 r. Nr 101, poz. 1114) w zw. z art. 67 § 4 pkt 1 ustawy z dnia 29 sierpnia 1997 roku Ordynacja podatkowa (Dz.U z 1997 r. Nr 137, poz. 926, z późn. zm.) oraz w wykonaniu Uchwały Nr 670/2001 z dnia 13 grudnia 2001 roku Krajowej Rady Radiofonii i 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z urzędu zaległość obejmującą opłatę za udzielenie </w:t>
      </w:r>
      <w:r>
        <w:rPr>
          <w:b/>
          <w:sz w:val="28"/>
        </w:rPr>
        <w:t>Andrzejowi Waldemarowi Cieleckiemu</w:t>
      </w:r>
      <w:r>
        <w:rPr>
          <w:sz w:val="28"/>
        </w:rPr>
        <w:t xml:space="preserve"> zamieszkałemu w Warszawie koncesji Nr 269/2001-R z dnia 24 lipca 2001 roku na rozpowszechnianie programu radiowego pod nazwą </w:t>
      </w:r>
      <w:r>
        <w:rPr>
          <w:b/>
          <w:sz w:val="28"/>
        </w:rPr>
        <w:t>„Radio JUTRZENKA”</w:t>
      </w:r>
      <w:r>
        <w:rPr>
          <w:sz w:val="28"/>
        </w:rPr>
        <w:t>, w wysokości 12.240 (słownie: dwanaście tysięcy dwieście czterdzieści) złotych – wraz z należnymi odsetkami za zwłokę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W dniu 24 lipca 2001 roku Przewodniczący KRRiT wydał (oznaczoną numerem 269/2001-R) decyzję w sprawie udzielenia </w:t>
      </w:r>
      <w:r>
        <w:rPr>
          <w:b/>
          <w:sz w:val="28"/>
        </w:rPr>
        <w:t>Andrzejowi Waldemarowi Cieleckiemu</w:t>
      </w:r>
      <w:r>
        <w:rPr>
          <w:sz w:val="28"/>
        </w:rPr>
        <w:t xml:space="preserve"> koncesji na rozpowszechnianie programu radiowego, pod nazwą „Radio JUTRZENKA”. Decyzja zawierała wyliczenie opłaty za udzielenia koncesji oraz oznaczenie terminu do wniesienia tej opłaty.  </w:t>
        <w:tab/>
        <w:t>Koncesjonariusz nie wniósł opłaty w wyznaczonym terminie, jednocześnie występując z żądaniem uznania za nadawcę społecznego oraz zarzucając naruszenie prawa poprzez uniemożliwienie Koncesjonariuszowi skorzystania w tym zakresie z przepisów ustawy o radiofonii i telewizji, zwalniających z obowiązku wnoszenia tej opłaty. W wyniku rozpatrzenia w/w wniosku KRRiT stwierdziła, że postępowanie w sprawie udzielenia koncesji przeprowadzone zostało prawidłowo oraz że nie zachodzą przesłanki do uznania Koncesjonariusza – będącego osobą fizyczną – za nadawcę społecznego w rozumieniu właściwych przepisów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 xml:space="preserve">Jednocześnie organ koncesyjny stwierdził, że Koncesjonariusz w swych pismach podnosił brak możliwości finansowych do uregulowania należnej opłaty. Koncesjonariusz wskazywał na ważną rolę społeczną jaka w środowisku kombatantów Armii Krajowej odgrywa rozgłośnia „Radio JUTRZENKA” oraz na znaczenie rozpowszechnianego programu dla wychowania młodego pokolenia i kultywowania tradycji.  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KRRiT stwierdziła, że wysokość kwoty należnej z tytułu opłaty za udzielenie koncesji wraz z należnymi odsetkami uzasadnia przypuszczenie, że w postępowaniu egzekucyjnym nie uzyska się kwoty przewyższającej wydatki egzekucyjne.</w:t>
      </w:r>
    </w:p>
    <w:p>
      <w:pPr>
        <w:pStyle w:val="Tekstpodstawowywcity2"/>
        <w:rPr/>
      </w:pPr>
      <w:r>
        <w:rPr/>
        <w:t>W związku z tym KRRiT postanowiła umorzyć powstałą zaległość podatkową wraz z należnymi odsetk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tronie przysługuje prawo do złożenia wniosku o ponowne rozpatrzenie sprawy do Przewodniczącego Krajowej Rady Radiofonii i Telewizji, w terminie czternastu dni od daty otrzymania decyzji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Andrzej Waldemar Cielecki zamieszkały w Warszawi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2:16:00Z</dcterms:created>
  <dc:creator>Ania</dc:creator>
  <dc:description/>
  <dc:language>en-US</dc:language>
  <cp:lastModifiedBy>210b-3</cp:lastModifiedBy>
  <cp:lastPrinted>2002-02-11T14:31:00Z</cp:lastPrinted>
  <dcterms:modified xsi:type="dcterms:W3CDTF">2002-02-12T12:16:00Z</dcterms:modified>
  <cp:revision>2</cp:revision>
  <dc:subject/>
  <dc:title>	     Przewodniczący</dc:title>
</cp:coreProperties>
</file>