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46926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C Y Z J A  Nr DK – 022/2007 – 1/179/P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5 stycznia 2007 roku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w sprawie zmiany koncesji Nr 179/P/2004-R z dnia 24 maja 200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 33 ust. 2 i 3 ustawy z dnia 29 grudnia 1992 roku o radiofonii i telewizji (Dz.U. z 2004 r. Nr 253, poz. 2531 z późn. zm.) oraz art. 104 i art. 155 Kodeksu postępowania administracyjnego (Dz.U. z 2000 r. Nr 98, poz. 1071 z późn. zm.), po rozpatrzeniu wniosku </w:t>
      </w:r>
      <w:r>
        <w:rPr>
          <w:sz w:val="28"/>
        </w:rPr>
        <w:t xml:space="preserve">z dnia 31 sierpnia 2006 roku spółki </w:t>
      </w:r>
      <w:r>
        <w:rPr>
          <w:b/>
          <w:sz w:val="28"/>
        </w:rPr>
        <w:t xml:space="preserve">„Radio AS” Sp. z o.o. </w:t>
      </w:r>
      <w:r>
        <w:rPr>
          <w:sz w:val="28"/>
        </w:rPr>
        <w:t>z siedzibą w Inowrocławiu</w:t>
      </w:r>
      <w:r>
        <w:rPr>
          <w:sz w:val="28"/>
          <w:szCs w:val="28"/>
        </w:rPr>
        <w:t xml:space="preserve"> oraz w wykonaniu Uchwały Krajowej Rady Radiofonii i Telewizji Nr 620/2006 z dnia 30 listopada 2006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31" w:hanging="0"/>
        <w:rPr/>
      </w:pPr>
      <w:r>
        <w:rPr/>
        <w:t xml:space="preserve">zmienić w koncesji Nr 179/P/2004-R z dnia 24 maja 2004 roku, wydanej spółce </w:t>
      </w:r>
      <w:r>
        <w:rPr>
          <w:b/>
        </w:rPr>
        <w:t xml:space="preserve">„Radio AS” Sp. z o.o. </w:t>
      </w:r>
      <w:r>
        <w:rPr/>
        <w:t>z siedzibą w Inowrocławiu, punkt I oraz nadać temu punktowi następujące brzmienie:</w:t>
      </w:r>
    </w:p>
    <w:p>
      <w:pPr>
        <w:pStyle w:val="TextBody"/>
        <w:spacing w:before="0" w:after="120"/>
        <w:ind w:right="-31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„Radio AS” Sp. z o.o. </w:t>
      </w:r>
      <w:r>
        <w:rPr/>
        <w:t xml:space="preserve">z siedzibą w Inowrocławiu przy ul. Fabrycznej 4 - zwanej dalej „Koncesjonariuszem”, koncesji na rozpowszechnianie programu radiowego pod nazwą </w:t>
      </w:r>
      <w:r>
        <w:rPr>
          <w:b/>
        </w:rPr>
        <w:t>„Radio ESKA Inowrocław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31" w:hanging="0"/>
        <w:rPr/>
      </w:pPr>
      <w:r>
        <w:rPr/>
        <w:t>Program będzie oznaczany na antenie przez jego nazwę zapisaną w koncesji.”</w:t>
      </w:r>
    </w:p>
    <w:p>
      <w:pPr>
        <w:pStyle w:val="Normal"/>
        <w:spacing w:before="1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Radio AS” Sp. z o.o.</w:t>
      </w:r>
      <w:r>
        <w:rPr>
          <w:sz w:val="28"/>
          <w:szCs w:val="28"/>
        </w:rPr>
        <w:t xml:space="preserve"> z siedzibą w Inowrocławi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24 maja 2004 roku koncesję Nr 179/P/2004-R na rozpowszechnianie programu radiowego pod nazwą </w:t>
      </w:r>
      <w:r>
        <w:rPr>
          <w:b/>
          <w:sz w:val="28"/>
        </w:rPr>
        <w:t>„Radio AS”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z dnia 31 sierpnia 2006 roku </w:t>
      </w:r>
      <w:r>
        <w:rPr>
          <w:sz w:val="28"/>
          <w:szCs w:val="28"/>
        </w:rPr>
        <w:t xml:space="preserve">Koncesjonariusz wystąpił z wnioskiem o dokonanie zmiany pkt. I ww. koncesji, polegającej na zmianie nazwy programu radiowego na </w:t>
      </w:r>
      <w:r>
        <w:rPr>
          <w:b/>
          <w:sz w:val="28"/>
          <w:szCs w:val="28"/>
        </w:rPr>
        <w:t>„Radio ESKA Inowrocław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kodawca stwierdził, iż nie dysponuje możliwościami stworzenia nowoczesnego oprogramowania i z tego powodu nie może konkurować z większymi podmiotami działającymi na lokalnym rynku. Coraz trudniejsze jest dla Wnioskodawcy uzyskanie dostępu do informacji serwisowych, a także realizacja zobowiązań wynikających z praw autorskich i pokrewnych. W efekcie stale traci słuchaczy, co z kolei sprawia, że „prowadzenie małej lokalnej stacji stało się nierentowne”. Sytuację tę ma zmienić współpraca ze spółką „Radio ESKA” S.A., z którą Wnioskodawca podpisał umowę franchisingową. Na mocy tej umowy spółka „Radio AS” Sp. z o.o. uzyskuje dostęp do serwisów informacyjnych, nowoczesnego oprogramowania , prawo do używania marki ESKA. Proponowana zmiana ma – zdaniem Wnioskodawcy – zwiększyć wpływy reklamowe stacji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nioskodawca zadeklarował, że zawarcie umowy franchisingowej ze spółką „Radio ESKA” S.A. oraz planowana w związku z tym zmiana nazwy programu, nie zakłóci realizacji koncesji w zakresie programu i jako Koncesjonariusz spółka będzie realizowała warunki programowe określone w koncesji Nr 179/P/2004-R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nioskodawca dołączył do wniosku kopię umowy franchisingowej z dnia 31 sierpnia 2006 roku zawartej ze spółką „Radio ESKA” S.A. z siedzibą w Warszawie, a także nadesłał w dniu 19 października 2006 roku tygodniowy układ ramowy programu „Radio ESKA Inowrocław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naliza nadesłanego układu ramowego wykazała, że koncesja w zakresie programu będzie realizowana. Tematyka lokalna ma stanowić 10,4 % tygodniowego czasu nadawania programu w godz. 6.00-22.00 (wobec wymaganych 10 % tego czasu), w tym elementy obligatoryjne (lokalne dzienniki i publicystyka) mają zająć 9,4 % tygodniowego czasu nadawania w godz. 6.00-22.00 (wobec wymaganych 5 % tego czasu). Udział w programie audycji niepochodzących od Koncesjonariusza również będzie zgodny z koncesją, bowiem nie przekroczy dozwolonego limitu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W związku z powyższym KRRiT w uchwale Nr 620/2006 z 30 listopada 2006 roku pozytywnie rozpatrzyła wniosek spółki „Radio AS” Sp. z o.o. i upoważniła Przewodniczącą KRRiT do wydania decyzji w przedmiotowej sprawie.</w:t>
      </w:r>
    </w:p>
    <w:p>
      <w:pPr>
        <w:pStyle w:val="Normal"/>
        <w:spacing w:before="0" w:after="144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44"/>
        <w:ind w:left="1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AS” Sp. z o.o.</w:t>
      </w:r>
      <w:r>
        <w:rPr>
          <w:sz w:val="28"/>
          <w:szCs w:val="28"/>
        </w:rPr>
        <w:t xml:space="preserve"> z siedzibą w Inowrocław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5:00Z</dcterms:created>
  <dc:creator>210b-3</dc:creator>
  <dc:description/>
  <cp:keywords/>
  <dc:language>en-US</dc:language>
  <cp:lastModifiedBy>zebrowskau</cp:lastModifiedBy>
  <cp:lastPrinted>2006-12-21T16:09:00Z</cp:lastPrinted>
  <dcterms:modified xsi:type="dcterms:W3CDTF">2007-01-31T10:05:00Z</dcterms:modified>
  <cp:revision>2</cp:revision>
  <dc:subject/>
  <dc:title> </dc:title>
</cp:coreProperties>
</file>