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5888123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21/2005 – 4/272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3 stycznia 2005 roku</w:t>
      </w:r>
    </w:p>
    <w:p>
      <w:pPr>
        <w:pStyle w:val="Normal"/>
        <w:jc w:val="center"/>
        <w:rPr/>
      </w:pPr>
      <w:r>
        <w:rPr>
          <w:b/>
        </w:rPr>
        <w:t>w sprawie zmiany koncesji Nr 272/2002-R</w:t>
      </w:r>
    </w:p>
    <w:p>
      <w:pPr>
        <w:pStyle w:val="Normal"/>
        <w:jc w:val="center"/>
        <w:rPr/>
      </w:pPr>
      <w:r>
        <w:rPr>
          <w:b/>
        </w:rPr>
        <w:t>z dnia 6 lutego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4 r. Nr 253, poz. 2531) oraz art. 155 Kodeksu postępowania administracyjnego (t.j. Dz.U. z 2000 roku, Nr 98, poz. 1071 z późn. zm.), po wyrażeniu zgody pismem z dnia 8 lipca 2003 roku przez spółkę </w:t>
      </w:r>
      <w:r>
        <w:rPr>
          <w:b/>
        </w:rPr>
        <w:t xml:space="preserve">„Polskie Fale Średnie” S.A. </w:t>
      </w:r>
      <w:r>
        <w:rPr/>
        <w:t>z siedzibą w Krakowie oraz w wykonaniu Uchwały Nr 566/2004 z dnia 18 listopada 2004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XVI w koncesji Nr 272/2002-R z dnia 6 lutego 2002 roku, wydanej dla spółki </w:t>
      </w:r>
      <w:r>
        <w:rPr>
          <w:b/>
        </w:rPr>
        <w:t xml:space="preserve">„ Polskie Fale Średnie” S.A. </w:t>
      </w:r>
      <w:r>
        <w:rPr/>
        <w:t>z siedzibą w Krakow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Twoje Radi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ymieniona niżej osoba, będąca akcjonariuszem Koncesjonariusz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- Czesław Fliśnik zamieszkały w Krako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ie może posiadać mniej niż 51% akcji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 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akcjonariuszy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ust. 1 pkt 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 xml:space="preserve">z siedzibą w Krakowie uzyskała w dniu 6 lutego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Twoje Radi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, XVI w koncesji Nr 272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Rozstrzygnięcia zawarte w pkt. XIII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Generalne zobowiązanie Koncesjonariusza zawarte w pkt. XVII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8 lip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>z siedzibą w Krakowie wyraził zgodę na dokonanie zmiany  w przedmiotowej koncesji. Ponadto Koncesjonariusz udokumentował zmianę uprzywilejowania akcji przysyłając odpis z Krajowego Rejestru Sądowego o numerze 0000121228 (stan na dzień 4 maja 2004 roku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Zgodnie z art. 127 § 3 Kodeksu postępowania administracyjnego 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>z siedzibą w Kra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29:00Z</dcterms:created>
  <dc:creator>Kasia Link</dc:creator>
  <dc:description/>
  <cp:keywords/>
  <dc:language>en-US</dc:language>
  <cp:lastModifiedBy>zebrowskau</cp:lastModifiedBy>
  <cp:lastPrinted>2005-01-13T12:51:00Z</cp:lastPrinted>
  <dcterms:modified xsi:type="dcterms:W3CDTF">2005-01-18T11:29:00Z</dcterms:modified>
  <cp:revision>2</cp:revision>
  <dc:subject/>
  <dc:title>D E C Y Z J A  Nr DK - 141/98 </dc:title>
</cp:coreProperties>
</file>