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20/2003 – 1/061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61/P/2001-R z dnia 28 wrześ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oku Nr 101, poz. 1114 z późn. zm.) i art. 155 Kodeksu postępowania administracyjnego (t.j. Dz.U. z 2000 r. Nr 98, poz. 1071, z późn. zm.), po rozpatrzeniu wniosku z dnia 23 grudnia 2002 roku spółki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w Katowicach oraz w wykonaniu uchwały Nr 5/2003 z dnia 9 styczni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61/P/2001-R z dnia 28 września 2001 roku, wydanej spółce </w:t>
      </w:r>
      <w:r>
        <w:rPr>
          <w:b/>
        </w:rPr>
        <w:t xml:space="preserve">„Regionalne Przedsiębiorstwo Związkowe” Sp. z o.o. </w:t>
      </w:r>
      <w:r>
        <w:rPr/>
        <w:t>z siedzibą w Katowicach</w:t>
      </w:r>
      <w:r>
        <w:rPr>
          <w:b/>
        </w:rPr>
        <w:t xml:space="preserve"> </w:t>
      </w:r>
      <w:r>
        <w:rPr/>
        <w:t>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 siedzibą w Katowicach przy </w:t>
      </w:r>
      <w:r>
        <w:rPr>
          <w:color w:val="000000"/>
          <w:sz w:val="28"/>
        </w:rPr>
        <w:t>Al. Wojciecha Korfantego 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Blue 94,5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Regionalne Przedsiębiorstwo Związkowe” Sp. z o.o. </w:t>
      </w:r>
      <w:r>
        <w:rPr/>
        <w:t>z siedzibą w Katowicach</w:t>
      </w:r>
      <w:r>
        <w:rPr>
          <w:b/>
        </w:rPr>
        <w:t xml:space="preserve"> </w:t>
      </w:r>
      <w:r>
        <w:rPr/>
        <w:t xml:space="preserve">uzyskała w dniu 28 września 2001 roku koncesję na rozpowszechnianie programu radiowego. </w:t>
      </w:r>
    </w:p>
    <w:p>
      <w:pPr>
        <w:pStyle w:val="TextBody"/>
        <w:ind w:firstLine="708"/>
        <w:rPr/>
      </w:pPr>
      <w:r>
        <w:rPr/>
        <w:t>Pismem z dnia 23 grudnia 2002 roku Koncesjonariusz poinformował o zawarciu porozumienia z innymi nadawcami, którego przedmiotem działania będzie podjęcie wspólnej produkcji spotów reklamowych, prowadzenie wspólnych działań promocyjnych oraz przedstawienie wspólnej oferty sprzedaży reklam. Celem tego porozumienia jest obniżenie kosztów działalności.</w:t>
      </w:r>
    </w:p>
    <w:p>
      <w:pPr>
        <w:pStyle w:val="TextBody"/>
        <w:ind w:firstLine="708"/>
        <w:rPr/>
      </w:pPr>
      <w:r>
        <w:rPr/>
        <w:t xml:space="preserve">Koncesjonariusz stwierdził, że jednym z elementów zawartego porozumienia jest przyjęcie przez uczestniczące w nim rozgłośnie zbliżonych nazw programów oraz wystąpił o dokonanie zmiany nazwy programu w sposób podany w niniejszej decyzji. Koncesjonariusz oświadczył, że „... uzyskał wstępną zgodę właściciela znaku towarowego „Radio Blue FM” na jego używanie na potrzeby planowanej współpracy.” Koncesjonariusz wskazał na marketingowe i ekonomiczne znaczenie jakie dla powodzenia zaplanowanych działań ma zmiana nazwy programu. </w:t>
      </w:r>
    </w:p>
    <w:p>
      <w:pPr>
        <w:pStyle w:val="TextBody"/>
        <w:ind w:firstLine="708"/>
        <w:rPr/>
      </w:pPr>
      <w:r>
        <w:rPr/>
        <w:t xml:space="preserve">KRRiT postanowiła pozytywnie rozpatrzyć wniosek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„</w:t>
      </w:r>
      <w:r>
        <w:rPr>
          <w:sz w:val="28"/>
        </w:rPr>
        <w:t>Regionalne Przedsiębiorstwo Związkowe” Sp. z o.o. z siedzibą w Kato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33:00Z</dcterms:created>
  <dc:creator>Ania</dc:creator>
  <dc:description/>
  <dc:language>en-US</dc:language>
  <cp:lastModifiedBy>210b-3</cp:lastModifiedBy>
  <cp:lastPrinted>2003-01-30T10:24:00Z</cp:lastPrinted>
  <dcterms:modified xsi:type="dcterms:W3CDTF">2003-03-05T14:33:00Z</dcterms:modified>
  <cp:revision>2</cp:revision>
  <dc:subject/>
  <dc:title>	     Przewodniczący</dc:title>
</cp:coreProperties>
</file>