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  <w:r>
        <w:rPr>
          <w:sz w:val="28"/>
          <w:szCs w:val="28"/>
        </w:rPr>
        <w:t>Warszawa, dnia 12 maj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ul. Piesz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00-23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K - 128/2008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 z 2000 r. Nr 98, poz. 1071 z późn. zm.), w związku z wnioskiem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11 marca 2008 roku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oraz w wykonaniu Uchwały Krajowej Rady Radiofonii i Telewizji Nr 192/2008 z dnia 29 kwietnia 2008 roku,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 xml:space="preserve">umorzyć postępowanie prowadzone na podstawie wniosku z dnia 20 grudnia 2007 roku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 o zmianę koncesji Nr 003/P/2001-R z dnia 21 czerwca 2001 roku, wydanej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>, polegającą na zmianie lokalizacji stacji nadawczej (96,0 MHz) z ul. Świętojańskiej 10 na ul. Tetmajera 3 w Kościerzynie w województwie pomorskim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Warszawska Prowincja Redemptorystów</w:t>
      </w:r>
      <w:r>
        <w:rPr>
          <w:sz w:val="28"/>
        </w:rPr>
        <w:t xml:space="preserve"> z siedzibą</w:t>
      </w:r>
      <w:r>
        <w:rPr>
          <w:b/>
          <w:sz w:val="28"/>
        </w:rPr>
        <w:t xml:space="preserve"> </w:t>
      </w:r>
      <w:r>
        <w:rPr>
          <w:sz w:val="28"/>
        </w:rPr>
        <w:t xml:space="preserve">w Warszawie uzyskała w dniu 21 czerwca 2001 roku koncesję Nr 003/P/2001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>, przeznaczonego do powszechnego odbioru.</w:t>
      </w:r>
    </w:p>
    <w:p>
      <w:pPr>
        <w:pStyle w:val="TextBody"/>
        <w:ind w:right="-142" w:hanging="0"/>
        <w:rPr/>
      </w:pPr>
      <w:r>
        <w:rPr/>
        <w:tab/>
        <w:t>W piśmie z dnia 20 grudnia 2007 roku Koncesjonariusz wystąpił o zmianę ww. koncesji, polegającą na zmianie lokalizacji stacji nadawczej (96,0 MHz) z ul. Świętojańskiej 10 na ul. Tetmajera 3 w Kościerzynie w województwie pomorskim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7 lutego 2008 roku Krajowa Rada Radiofonii i Telewizji podjęła uchwałę Nr 64/2008 w przedmiotowej sprawie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ismem z dnia 21 lutego 2008 roku ww. uchwała została skierowana do Prezesa UKE z prośbą o uzgodnienie w trybie art. 106 k.p.a. technicznych warunków rozpowszechniania programu radiowego.</w:t>
      </w:r>
    </w:p>
    <w:p>
      <w:pPr>
        <w:pStyle w:val="TextBody"/>
        <w:ind w:right="-142" w:hanging="0"/>
        <w:rPr/>
      </w:pPr>
      <w:r>
        <w:rPr/>
        <w:tab/>
        <w:t>W związku z możliwością występowania zakłóceń w odbiorze programu nadawanego ze stacji nadawczej przy ul. Tetmajera 3 w Kościerzynie Wnioskodawca ponownie wystąpił o zmianę koncesji Nr 003/P/2001-R. W piśmie z dnia 7 marca 2008 roku wniósł o przeniesienie stacji nadawczej z Kościerzyny (96,0 MHz) do Kościerzyny Skorzewa (obiekt Polkomtel S.A.) w województwie pomorskim.</w:t>
      </w:r>
    </w:p>
    <w:p>
      <w:pPr>
        <w:pStyle w:val="TextBody"/>
        <w:ind w:right="-142" w:hanging="0"/>
        <w:rPr/>
      </w:pPr>
      <w:r>
        <w:rPr/>
        <w:tab/>
        <w:t>Jednocześnie w piśmie z dnia 11 marca 2008 roku Wnioskodawca stwierdził, iż w związku z zaproponowaną nową lokalizacją stacji nadawczej wycofuje wniosek z dnia 20 grudnia 2007 roku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Art. 105 § 2 k.p.a. stanowi, iż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W związku ze spełnieniem powyżej wskazanych przesłanek KRRiT podjęła w dniu 29 kwietnia 2008 roku uchwałę Nr 192/2008 o umorzeniu postępowania prowadzonego na podstawie wniosku z dnia 20 grudnia 2007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 o zmianę koncesji Nr 003/P/2001-R z dnia 21 czerwca 2001 roku, polegającą na zmianie lokalizacji stacji nadawczej (96,0 MHz) z ul. Świętojańskiej 10 na ul. Tetmajera 3 w Kościerzynie w województwie pomorskim. Jednocześnie KRRiT uchyliła uchwałę Nr 64/2008 z dnia 7 lutego 2008 roku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85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Warszawska Prowincja Redemptorystów</w:t>
      </w:r>
      <w:r>
        <w:rPr>
          <w:sz w:val="28"/>
        </w:rPr>
        <w:t xml:space="preserve"> z siedzibą</w:t>
      </w:r>
      <w:r>
        <w:rPr>
          <w:b/>
          <w:sz w:val="28"/>
        </w:rPr>
        <w:t xml:space="preserve"> </w:t>
      </w:r>
      <w:r>
        <w:rPr>
          <w:sz w:val="28"/>
        </w:rPr>
        <w:t>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7:00Z</dcterms:created>
  <dc:creator>Rafał Kontowski</dc:creator>
  <dc:description/>
  <cp:keywords/>
  <dc:language>en-US</dc:language>
  <cp:lastModifiedBy>zebrowskau</cp:lastModifiedBy>
  <cp:lastPrinted>2008-04-30T16:03:00Z</cp:lastPrinted>
  <dcterms:modified xsi:type="dcterms:W3CDTF">2012-12-21T11:07:00Z</dcterms:modified>
  <cp:revision>3</cp:revision>
  <dc:subject/>
  <dc:title>	     Przewodniczący</dc:title>
</cp:coreProperties>
</file>