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89944831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 xml:space="preserve">D E C Y Z J A  Nr DK – 019 /2002 – 3/25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5 lutego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33 ust. 2 i 3 i art. 37 ust. 1-3a ustawy z dnia 29 grudnia</w:t>
        <w:br/>
        <w:t>1992 roku o radiofonii i telewizji (t.jedn. Dz. U. z 2001 r. Nr 101 poz. 1114)</w:t>
        <w:br/>
        <w:t xml:space="preserve">oraz art. 104, 107 i 155 Kodeksu postępowania administracyjnego (Dz. U. z 2000 r. Nr 98 poz. 1071, z późn. zm.), po rozpatrzeniu wniosku z dnia 8 października 2001 roku spółki </w:t>
      </w:r>
      <w:r>
        <w:rPr>
          <w:b/>
        </w:rPr>
        <w:t>MULTIMEDIA PLUS Sp. z o.o.</w:t>
      </w:r>
      <w:r>
        <w:rPr/>
        <w:t xml:space="preserve"> z siedzibą w Śremie o dokonanie zmiany w Koncesji Nr 259/2000-R z dnia29 grudnia 2000 roku oraz w wykonaniu Uchwały Krajowej Rady Radiofonii i Telewizji Nr 618/2001 z dnia 22 listopada 2001 roku</w:t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</w:tabs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ać zmiany w koncesji Nr 259/2000-R z dnia 29 grudnia 2000 roku na rozpowszechnianie programu radiowego pod nazwą </w:t>
      </w:r>
      <w:r>
        <w:rPr>
          <w:b/>
          <w:sz w:val="28"/>
        </w:rPr>
        <w:t xml:space="preserve">„Radio WIELKOPOLSKA FM” </w:t>
      </w:r>
      <w:r>
        <w:rPr>
          <w:sz w:val="28"/>
        </w:rPr>
        <w:t xml:space="preserve">przeznaczonego do powszechnego odbioru dla </w:t>
      </w:r>
      <w:r>
        <w:rPr>
          <w:b/>
          <w:sz w:val="28"/>
        </w:rPr>
        <w:t xml:space="preserve">MULTIMEDIA PLUS Sp. z o.o. </w:t>
      </w:r>
      <w:r>
        <w:rPr>
          <w:sz w:val="28"/>
        </w:rPr>
        <w:t>z siedzibą w Śremie przy ul. Powstańców Wielkopolskich 4A, punkt VII. oraz nadać temu punktowi następujące brzmie:</w:t>
      </w:r>
    </w:p>
    <w:p>
      <w:pPr>
        <w:pStyle w:val="Tekstpodstawowy2"/>
        <w:tabs>
          <w:tab w:val="clear" w:pos="708"/>
          <w:tab w:val="left" w:pos="-142" w:leader="none"/>
        </w:tabs>
        <w:ind w:left="42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VII.</w:t>
        <w:tab/>
        <w:t>Program będzie rozpowszechniany w sposób rozsiewczy naziemny za pomocą stacji małej mocy w zakresie fal ultrakrótkich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562"/>
        <w:gridCol w:w="1417"/>
        <w:gridCol w:w="567"/>
        <w:gridCol w:w="1134"/>
        <w:gridCol w:w="426"/>
        <w:gridCol w:w="567"/>
        <w:gridCol w:w="567"/>
        <w:gridCol w:w="1984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 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E 59’1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2N 07’04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l-PL"/>
              </w:rPr>
              <w:t>D-ER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8" w:hanging="128"/>
              <w:rPr>
                <w:rFonts w:ascii="Arial" w:hAnsi="Arial" w:cs="Arial"/>
                <w:b/>
                <w:b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l-PL"/>
              </w:rPr>
              <w:t>w sektorze 200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2"/>
                <w:lang w:eastAsia="pl-PL"/>
              </w:rPr>
              <w:t>-220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2"/>
                <w:lang w:eastAsia="pl-PL"/>
              </w:rPr>
              <w:t xml:space="preserve"> 0,4 kW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28"/>
              <w:jc w:val="left"/>
              <w:rPr>
                <w:rFonts w:ascii="Arial" w:hAnsi="Arial" w:cs="Arial"/>
                <w:b/>
                <w:b/>
                <w:color w:val="000000"/>
                <w:position w:val="0"/>
                <w:sz w:val="12"/>
                <w:sz w:val="12"/>
                <w:vertAlign w:val="baselin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l-PL"/>
              </w:rPr>
              <w:t>w sektorze 300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2"/>
                <w:lang w:eastAsia="pl-PL"/>
              </w:rPr>
              <w:t>-310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2"/>
                <w:lang w:eastAsia="pl-PL"/>
              </w:rPr>
              <w:t xml:space="preserve"> 0,1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8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0" w:hanging="0"/>
        <w:rPr>
          <w:sz w:val="16"/>
        </w:rPr>
      </w:pPr>
      <w:r>
        <w:rPr>
          <w:sz w:val="16"/>
          <w:vertAlign w:val="superscript"/>
        </w:rPr>
        <w:t>*)</w:t>
      </w:r>
      <w:r>
        <w:rPr>
          <w:sz w:val="16"/>
        </w:rPr>
        <w:tab/>
        <w:t xml:space="preserve">„Konieczność wyłączenia stacji w przypadku powodowania zakłóceń” 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ind w:left="0" w:hanging="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łącza światłowod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7.543</w:t>
      </w:r>
      <w:r>
        <w:rPr>
          <w:sz w:val="28"/>
        </w:rPr>
        <w:t xml:space="preserve"> (</w:t>
      </w:r>
      <w:r>
        <w:rPr>
          <w:b/>
          <w:sz w:val="28"/>
        </w:rPr>
        <w:t>słownie</w:t>
      </w:r>
      <w:r>
        <w:rPr>
          <w:sz w:val="28"/>
        </w:rPr>
        <w:t xml:space="preserve">: siedem tysięcy pięćset czterdzieści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/>
        <w:t>Opłatę należy wnieść w terminie do dnia 6 kwietnia 2002 roku, na rachunek Krajowej Rady Radiofonii i Telewizji w: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  <w:t xml:space="preserve">NBP Oddział Okręgowy w Warszawie </w:t>
      </w:r>
    </w:p>
    <w:p>
      <w:pPr>
        <w:pStyle w:val="Heading6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Nr 13101010100095372231000000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/>
      </w:pPr>
      <w:r>
        <w:rPr>
          <w:sz w:val="28"/>
        </w:rPr>
        <w:tab/>
        <w:t>Spółka 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 xml:space="preserve">z siedzibą w Śremie uzyskała w dniu 29 grudnia 2000 roku koncesję na rozpowszechnianie programu radiowego pod nazwą </w:t>
      </w:r>
      <w:r>
        <w:rPr>
          <w:b/>
          <w:sz w:val="28"/>
        </w:rPr>
        <w:t>„Radio WIELKOPOLSKA FM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dniu 8 października</w:t>
      </w:r>
      <w:r>
        <w:rPr>
          <w:color w:val="000000"/>
          <w:sz w:val="28"/>
        </w:rPr>
        <w:t xml:space="preserve"> 2001 </w:t>
      </w:r>
      <w:r>
        <w:rPr>
          <w:sz w:val="28"/>
        </w:rPr>
        <w:t>roku Koncesjonariusz wystąpił o dokonanie zmiany punktu VII. Koncesji poprzez zwiększenie mocy stacji nadawczej zlokalizowanej w Śremie, przy ul. Powstańców Wielkopolskich 4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nioskodawca uzasadnił wniosek przyczynami ekonomicznymi. Zdaniem Koncesjonariusza, zwiększenie mocy stacji nadawczej przyczyni się do lepszej realizacji nadawanego programu i pozwoli skutecznie konkurować z pozostałymi rozgłośniami, a także zapewni większą płynność finansow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podjętej przez KRRiT uchwały Przewodniczący KRRiT wystąpił do Prezesa Urzędu Regulacji Telekomunikacji, który Postanowieniem Nr DZC-WRT-5106-4/02/1 z dnia 9 stycznia 2001 roku uzgodnił warunki techniczne rezerwacji częstotliwości dla stacji nadawczej zlokalizowanej we Włocławku, w sposób określony w niniejszej decyz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ab/>
        <w:t>Pismem z dnia 23 stycznia 2001 roku spółka „MULTIMEDIA PLUS” Sp. z o.o. z siedzibą w Śremie zaakceptowała techniczne warunki rozpowszechniania programu określone w przywołanym wyżej postanowieniu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  <w:tab w:val="right" w:pos="8789" w:leader="dot"/>
        </w:tabs>
        <w:jc w:val="both"/>
        <w:rPr/>
      </w:pPr>
      <w:r>
        <w:rPr>
          <w:sz w:val="28"/>
        </w:rPr>
        <w:tab/>
        <w:t>Opłata za zmianę koncesji została ustalona na podstawie</w:t>
        <w:br/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. 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, 8 i 11 rozporządzenia KRRiT z dnia 4 lutego 2000 roku w sprawie opłat za udzielenie koncesji na rozpowszechnianie programów radiowych i telewizyjnych (Dz.U. Nr 12 poz. 153 z późn. zm.).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rPr/>
      </w:pPr>
      <w:r>
        <w:rPr/>
        <w:t>- miasta i gminy objęte w całości lub w części zasięgiem ERP = 1,0 kW</w:t>
        <w:br/>
        <w:t>w Śremie</w:t>
      </w:r>
    </w:p>
    <w:p>
      <w:pPr>
        <w:pStyle w:val="TextBody"/>
        <w:rPr>
          <w:sz w:val="20"/>
        </w:rPr>
      </w:pPr>
      <w:r>
        <w:rPr>
          <w:sz w:val="20"/>
        </w:rPr>
        <w:t>BRODNICA, CZEMPIŃ, DOLSK, GOSTYŃ, KLESZCZEWO, KOMORNIKI, KOŚCIAN, KÓRNIK, KRZYKOSY, KRZYWIŃ, KSIĄŻ WI3ELKOPOLSKI, MOSINA, POZNAŃ, PUSZCZYKOWO, STĘSZEW, ŚREM, ŚRODA WIELKOPOLSKA, ZANIEMYŚ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- liczba odbiorców objętych zasięgiem:</w:t>
        <w:tab/>
        <w:tab/>
        <w:tab/>
        <w:tab/>
      </w:r>
      <w:r>
        <w:rPr>
          <w:b/>
          <w:sz w:val="28"/>
        </w:rPr>
        <w:t>26</w:t>
      </w:r>
      <w:r>
        <w:rPr>
          <w:sz w:val="28"/>
        </w:rPr>
        <w:t>1.000 osób</w:t>
      </w:r>
    </w:p>
    <w:p>
      <w:pPr>
        <w:pStyle w:val="Normal"/>
        <w:jc w:val="both"/>
        <w:rPr/>
      </w:pPr>
      <w:r>
        <w:rPr>
          <w:sz w:val="28"/>
        </w:rPr>
        <w:t>- dotychczasowa liczba odbiorców programu :</w:t>
        <w:tab/>
        <w:tab/>
        <w:tab/>
      </w:r>
      <w:r>
        <w:rPr>
          <w:b/>
          <w:sz w:val="28"/>
        </w:rPr>
        <w:t>21</w:t>
      </w:r>
      <w:r>
        <w:rPr>
          <w:sz w:val="28"/>
        </w:rPr>
        <w:t xml:space="preserve">1.100 osób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>- wysokość opłaty: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                          2200 zł x </w:t>
      </w:r>
      <w:r>
        <w:rPr>
          <w:b/>
          <w:sz w:val="28"/>
        </w:rPr>
        <w:t xml:space="preserve">5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x </w:t>
      </w:r>
      <w:r>
        <w:rPr>
          <w:b/>
          <w:sz w:val="28"/>
        </w:rPr>
        <w:t>6/7</w:t>
      </w:r>
      <w:r>
        <w:rPr>
          <w:sz w:val="28"/>
        </w:rPr>
        <w:t xml:space="preserve"> = </w:t>
      </w:r>
      <w:r>
        <w:rPr>
          <w:b/>
          <w:sz w:val="28"/>
        </w:rPr>
        <w:t>7.543</w:t>
      </w:r>
      <w:r>
        <w:rPr>
          <w:sz w:val="28"/>
        </w:rPr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 xml:space="preserve">5 - </w:t>
      </w:r>
      <w:r>
        <w:rPr>
          <w:sz w:val="28"/>
        </w:rPr>
        <w:t>współczynnik wzrostu liczby odbiorców (w pełnych dziesiątkach tysięcy)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b/>
          <w:sz w:val="28"/>
        </w:rPr>
        <w:t>6/7</w:t>
      </w:r>
      <w:r>
        <w:rPr>
          <w:sz w:val="28"/>
        </w:rPr>
        <w:t xml:space="preserve"> – współczynnik zniżki z tytułu okresu pozostałego do dnia wygaśnięcia koncesji (po zaokrągleniu do pełnej liczby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 xml:space="preserve">0,8 – </w:t>
      </w:r>
      <w:r>
        <w:rPr>
          <w:sz w:val="28"/>
        </w:rPr>
        <w:t>zniżka z tytułu braku w zasięgu stacji nadawczej miasta powyżej 200.000 mieszkańców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7.543</w:t>
      </w:r>
      <w:r>
        <w:rPr>
          <w:sz w:val="28"/>
        </w:rPr>
        <w:t xml:space="preserve"> (</w:t>
      </w:r>
      <w:r>
        <w:rPr>
          <w:b/>
          <w:sz w:val="28"/>
        </w:rPr>
        <w:t>słownie</w:t>
      </w:r>
      <w:r>
        <w:rPr>
          <w:sz w:val="28"/>
        </w:rPr>
        <w:t xml:space="preserve">: siedem tysięcy pięćset czterdzieści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-142" w:leader="none"/>
        </w:tabs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/>
      </w:pPr>
      <w:r>
        <w:rPr>
          <w:sz w:val="28"/>
        </w:rPr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>KRAJOWEJ RADY RADIOFONII I TELEWIZ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/>
      </w:pPr>
      <w:r>
        <w:rPr>
          <w:sz w:val="28"/>
        </w:rPr>
        <w:tab/>
        <w:tab/>
        <w:tab/>
        <w:tab/>
        <w:tab/>
        <w:tab/>
        <w:tab/>
        <w:t>Juliusz BRAUN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MULTIMEDIA PLUS” Sp. z o.o. z siedzibą w Śrem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83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285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08:00Z</dcterms:created>
  <dc:creator>Ania</dc:creator>
  <dc:description/>
  <dc:language>en-US</dc:language>
  <cp:lastModifiedBy>210b-3</cp:lastModifiedBy>
  <cp:lastPrinted>2002-03-20T13:47:00Z</cp:lastPrinted>
  <dcterms:modified xsi:type="dcterms:W3CDTF">2002-10-11T07:58:00Z</dcterms:modified>
  <cp:revision>4</cp:revision>
  <dc:subject/>
  <dc:title>_     Przewodniczący</dc:title>
</cp:coreProperties>
</file>