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91"/>
        <w:gridCol w:w="5954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ind w:right="27" w:hanging="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9 stycznia 2009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27" w:hanging="0"/>
              <w:jc w:val="left"/>
              <w:rPr/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Łomżyńska Agencja Informacyjna” Sp. z o.o.</w:t>
            </w:r>
          </w:p>
          <w:p>
            <w:pPr>
              <w:pStyle w:val="Normal"/>
              <w:ind w:right="2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Al. Piłsudskiego 11A</w:t>
            </w:r>
          </w:p>
          <w:p>
            <w:pPr>
              <w:pStyle w:val="Normal"/>
              <w:ind w:right="27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14 – 404 Łomż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240"/>
        <w:rPr/>
      </w:pPr>
      <w:r>
        <w:rPr/>
        <w:t>D E C Y Z J A Nr DK – 018/2009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154 § 1 i 2 ustawy z dnia 14 czerwca 1960 roku Kodeks postępowania administracyjnego (Dz.U. z 2000 r. Nr 98, poz. 1071 z późn. zm.) oraz w wykonaniu Uchwały Krajowej Rady Radiofonii i Telewizji Nr 614/2008 </w:t>
        <w:br/>
        <w:t>z dnia 1 grudnia 2008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uchylić decyzję Przewodniczącego Krajowej Rady Radiofonii i Telewizji </w:t>
        <w:br/>
        <w:t xml:space="preserve">Nr DK-200/2008 z dnia 9 lipca 2008 roku w sprawie nakazania spółce </w:t>
        <w:br/>
      </w:r>
      <w:r>
        <w:rPr>
          <w:b/>
          <w:sz w:val="28"/>
        </w:rPr>
        <w:t>„Łomżyńska Agencja Informacyjna” Sp. z o.o.</w:t>
      </w:r>
      <w:r>
        <w:rPr>
          <w:sz w:val="28"/>
        </w:rPr>
        <w:t xml:space="preserve"> z siedzibą w Łomży, rozpowszechniającej na podstawie koncesji Nr 169/2004-R z dnia 16 lutego 2004 roku program radiowy o charakterze uniwersalnym pod nazwą </w:t>
      </w:r>
      <w:r>
        <w:rPr>
          <w:b/>
          <w:sz w:val="28"/>
        </w:rPr>
        <w:t>„Radio ESKA Łomża”</w:t>
      </w:r>
      <w:r>
        <w:rPr>
          <w:sz w:val="28"/>
        </w:rPr>
        <w:t xml:space="preserve">, zaniechania działań naruszających warunki koncesji w zakresie obowiązków programowych. </w:t>
      </w:r>
    </w:p>
    <w:p>
      <w:pPr>
        <w:pStyle w:val="Heading1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right="0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Krajowa Rada Radiofonii i Telewizji na posiedzeniu w dniu 1 grudnia 2008 roku zapoznała się w wynikami monitoringu programu radiowego pod nazwą </w:t>
      </w:r>
      <w:r>
        <w:rPr>
          <w:b/>
          <w:sz w:val="28"/>
        </w:rPr>
        <w:t>„</w:t>
      </w:r>
      <w:r>
        <w:rPr>
          <w:sz w:val="28"/>
        </w:rPr>
        <w:t>Radio ESKA Łomża”, rozpowszechnianego przez spółkę „Łomżyńska Agencja Informacyjna”</w:t>
      </w:r>
      <w:r>
        <w:rPr>
          <w:color w:val="000000"/>
          <w:sz w:val="28"/>
        </w:rPr>
        <w:t xml:space="preserve"> Sp. z o.o.</w:t>
      </w:r>
      <w:r>
        <w:rPr>
          <w:sz w:val="28"/>
        </w:rPr>
        <w:t xml:space="preserve"> na podstawie koncesji Nr 169/P/2004-R z dnia 16 lutego 2004 roku i stwierdziła co następuje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Analiza programu wyemitowanego w dniach 29 września – 5 października 2008 roku świadczy o realizacji przez Koncesjonariusza obowiązków programowych wynikających z koncesji. Program wyemitowany we wskazanym okresie zawierał, zgodnie z koncesją, różne rodzaje audycji tj. audycje informacyjne, publicystyczne, </w:t>
        <w:br/>
        <w:t>i rozrywkowe i muzyczne, co potwierdza realizację przez Koncesjonariusza uniwersalnego charakteru programu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naliza ta wykazała, że udział tematyki lokalnej w godzinach 6.00–22.00 stanowił 10% tygodniowego czasu nadawania i był zgodny z minimum, o którym mowa w koncesji. Przeprowadzony w ww. okresie monitoring wskazuje jednakże, że Koncesjonariusz nadal oznacza program w sposób nie w pełni zgodny z określonym w punkcie I koncesji używając na antenie częściej innych nazw niż zapisana w koncesji: „Radio ESKA” i „ESKA 88,8”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tej sytuacji po szczegółowej analizie sprawy, z uwzględnieniem poprawy działalności Koncesjonariusza w zakresie obowiązków programowych, Krajowa Rada Radiofonii i Telewizji, zdecydowała o uchyleniu uchwały upoważniającej Przewodniczącego Krajowej Rady Radiofonii i Telewizji do wydania decyzji </w:t>
        <w:br/>
        <w:t>w sprawie nakazania spółce „Łomżyńska Agencja Informacyjna”</w:t>
      </w:r>
      <w:r>
        <w:rPr>
          <w:color w:val="000000"/>
          <w:sz w:val="28"/>
        </w:rPr>
        <w:t xml:space="preserve"> Sp. z o.o.</w:t>
      </w:r>
      <w:r>
        <w:rPr>
          <w:sz w:val="28"/>
        </w:rPr>
        <w:t xml:space="preserve"> z siedzibą w Warszawie, zaniechania działań naruszających warunki koncesji w zakresie obowiązków programowych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stawie art. 16 § 1 Kodeksu postępowania administracyjnego decyzją ostateczną jest decyzja, na którą nie służy odwołanie w administracyjnym toku instancji. Zatem decyzja Przewodniczącego Krajowej Rady Radiofonii i Telewizji Nr DK-200/2008 z dnia 9 lipca 2008 roku jest decyzją ostateczną, gdyż nie służy na nią odwołanie w administracyjnym toku instancyjnym tylko jak przewiduje </w:t>
        <w:br/>
        <w:t>art. 479</w:t>
      </w:r>
      <w:r>
        <w:rPr>
          <w:sz w:val="28"/>
          <w:vertAlign w:val="superscript"/>
        </w:rPr>
        <w:t xml:space="preserve">28 </w:t>
      </w:r>
      <w:r>
        <w:rPr>
          <w:sz w:val="28"/>
        </w:rPr>
        <w:t xml:space="preserve"> § 2 ustawy z dnia 17 listopada 1964 roku Kodeks postępowania cywilnego (Dz. U. Nr 43 poz. 296 z późń. zm.) w związku z art. 56 ust. 1 i 2 ustawy </w:t>
        <w:br/>
        <w:t>o radiofonii i telewizji – odwołanie do Sądu Okręgowego – Sądu Gospodarcz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154 §1 Kodeksu postępowania administracyjnego decyzja ostateczna, na mocy której żadna ze stron nie nabyła prawa, może zostać w każdym czasie uchylona lub zmieniona przez organ administracji publicznej, który ją wydał, lub przez organ wyższego stopnia, jeżeli przemawia za tym interes społeczny lub słuszny interes strony. 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Krajowa Rada Radiofonii i Telewizji uchylając w dniu 1 grudnia 2008 roku  uchwałę Nr 689/2007 z dnia 6 grudnia 2007 roku, w punkcie dotyczącym spółki „Łomżyńska Agencja Informacyjna” Sp. z o.o., uznała, że uchylenie decyzji Przewodniczącego Nr DK-200/2008 z dnia 9 lipca 2008 roku leży w interesie strony, gdyż spółka „Łomżyńska Agencja Informacyjna” Sp. z o.o. nie zgadzając się z postanowieniami ww. decyzji wystąpiła w dniu 29 lipca 2008 roku do Sądu Okręgowego w Warszawie – Sądu Gospodarczego, za pośrednictwem Przewodniczącego Krajowej Rady Radiofonii i Telewizji, o uchylenie przedmiotowej decyzji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Krajowa Rada Radiofonii i Telewizji dokonując uchylenia uchwały będącej podstawą zaskarżonej przez Koncesjonariusza decyzji uznała także, że uchylenie tej decyzji jest w interesie społecznym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Koncesjonariusz, co zostało potwierdzone w wynikach monitoringu, przeprowadzonego w oparciu o materiał poemisyjny z okresu 29 września – 5 października </w:t>
      </w:r>
      <w:r>
        <w:rPr>
          <w:sz w:val="28"/>
          <w:szCs w:val="28"/>
        </w:rPr>
        <w:t xml:space="preserve">2008 roku, </w:t>
      </w:r>
      <w:r>
        <w:rPr>
          <w:sz w:val="28"/>
        </w:rPr>
        <w:t>realizuje koncesję w zakresie uniwersalnego charakteru programu oraz  udziału tematyki lokalnej. Jedynie w zakresie sposobu oznaczania programu Koncesjonariusz działa nie w pełni zgodnie z obowiązkiem wynikającym z koncesji używając oprócz nazwy zapisanej w koncesji także innych nazw. Fakt ten nie może jednak stanowić wyłącznej podstawy do dalszego prowadzenia postępowania nakazowego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W ocenie Krajowej Rady Radiofonii i Telewizji na skutek postępowania wszczętego w związku z wynikami monitoringu programu wyemitowanego w dniach </w:t>
        <w:br/>
        <w:t xml:space="preserve">18 – 24 czerwca 2007 roku Koncesjonariusz dostosował rozpowszechniany program do wymogów koncesji, a zatem nastąpiło osiągnięcie stanu zgodnego </w:t>
        <w:br/>
        <w:t xml:space="preserve">z wynikiem rozstrzygnięcia postępowania koncesyjnego. Udzielenie koncesji nastąpiło po dokonaniu przez organ koncesyjny oceny zgodności jego zamierzeń, </w:t>
        <w:br/>
        <w:t xml:space="preserve">w kontekście sposobu realizacji zadań wynikających z art. 1 ust.1 ustawy </w:t>
        <w:br/>
        <w:t>o radiofonii i telewizji, z uwzględnieniem stopnia realizacji tych zadań przez innych nadawców działających na tym obszarz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obec faktu uchylenia, uchwałą Nr 614/2008 z dnia 1 grudnia 2008 roku, przez Krajową Radę Radiofonii i Telewizji części uchwały Nr 689/2007 z dnia 6 grudnia 2007 roku, która stanowiła podstawę do wydania decyzji DK-200/2008 z dnia </w:t>
        <w:br/>
        <w:t>9 lipca 2008 roku,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0" w:hanging="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before="0" w:after="120"/>
        <w:ind w:left="5387" w:right="27" w:hanging="0"/>
        <w:rPr/>
      </w:pPr>
      <w:r>
        <w:rPr/>
        <w:t>Witold Kołodziejski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60"/>
        <w:ind w:right="0" w:hanging="0"/>
        <w:outlineLvl w:val="0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sz w:val="28"/>
        </w:rPr>
      </w:pPr>
      <w:r>
        <w:rPr>
          <w:sz w:val="28"/>
        </w:rPr>
        <w:t>Wyniki monitoringu programu wyemitowanego w dniach 29 września – 5 października 2008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60"/>
        <w:ind w:right="0" w:hanging="0"/>
        <w:outlineLvl w:val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color w:val="000000"/>
          <w:sz w:val="28"/>
        </w:rPr>
        <w:t>1.</w:t>
        <w:tab/>
      </w:r>
      <w:r>
        <w:rPr>
          <w:b/>
          <w:sz w:val="28"/>
        </w:rPr>
        <w:t>„Łomżyńska Agencja Informacyjna”</w:t>
      </w:r>
      <w:r>
        <w:rPr>
          <w:color w:val="000000"/>
          <w:sz w:val="28"/>
        </w:rPr>
        <w:t> </w:t>
      </w:r>
      <w:r>
        <w:rPr>
          <w:b/>
          <w:color w:val="000000"/>
          <w:sz w:val="28"/>
        </w:rPr>
        <w:t>Sp. z o.o.</w:t>
      </w:r>
      <w:r>
        <w:rPr>
          <w:sz w:val="28"/>
        </w:rPr>
        <w:t xml:space="preserve"> z siedzibą w Łomży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4z0">
    <w:name w:val="WW8Num14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38:00Z</dcterms:created>
  <dc:creator>krrit</dc:creator>
  <dc:description/>
  <cp:keywords/>
  <dc:language>en-US</dc:language>
  <cp:lastModifiedBy>zebrowskau</cp:lastModifiedBy>
  <cp:lastPrinted>2009-01-09T13:06:00Z</cp:lastPrinted>
  <dcterms:modified xsi:type="dcterms:W3CDTF">2009-02-18T09:38:00Z</dcterms:modified>
  <cp:revision>2</cp:revision>
  <dc:subject/>
  <dc:title>D E C Y Z J A Nr DK –</dc:title>
</cp:coreProperties>
</file>