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/>
        <w:t xml:space="preserve">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3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0" w:firstLine="216"/>
        <w:rPr>
          <w:b/>
          <w:b/>
          <w:sz w:val="28"/>
        </w:rPr>
      </w:pPr>
      <w:r>
        <w:rPr>
          <w:b/>
          <w:sz w:val="28"/>
        </w:rPr>
        <w:t>Archidiecezja Białosto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  <w:tab/>
      </w:r>
      <w:r>
        <w:rPr>
          <w:b/>
          <w:sz w:val="28"/>
        </w:rPr>
        <w:t>ul. Kościelna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  <w:tab/>
        <w:t>15-087 Białyst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18/2008 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 z późn. zm.) </w:t>
      </w:r>
      <w:r>
        <w:rPr>
          <w:sz w:val="28"/>
          <w:szCs w:val="28"/>
        </w:rPr>
        <w:t>w związku z art. 104 i 138 § 1 pkt. 2</w:t>
      </w:r>
      <w:r>
        <w:rPr/>
        <w:t xml:space="preserve"> </w:t>
      </w:r>
      <w:r>
        <w:rPr>
          <w:sz w:val="28"/>
          <w:szCs w:val="28"/>
        </w:rPr>
        <w:t>ustawy z dnia 14 czerwca 1960 roku</w:t>
      </w:r>
      <w:r>
        <w:rPr/>
        <w:t xml:space="preserve"> </w:t>
      </w:r>
      <w:r>
        <w:rPr>
          <w:sz w:val="28"/>
        </w:rPr>
        <w:t xml:space="preserve">Kodeks postępowania administracyjnego (t.j. Dz.U. z 2000 r. Nr 98, poz. 1071, z późn. zm.), po rozpatrzeniu wniosku z dnia 22 sierpnia 2007 roku </w:t>
      </w:r>
      <w:r>
        <w:rPr>
          <w:b/>
          <w:sz w:val="28"/>
        </w:rPr>
        <w:t xml:space="preserve">Archidiecezji Białostockiej </w:t>
      </w:r>
      <w:r>
        <w:rPr>
          <w:sz w:val="28"/>
        </w:rPr>
        <w:t>z siedzibą w Białymstoku o ponowne rozpatrzenie sprawy zakończonej wydaniem decyzji Przewodniczącej KRRiT Nr DK – 271/2007 z dnia 31 lipca 2007 roku oraz w wykonaniu Uchwały Krajowej Rady Radiofonii i Telewizji Nr 532/2007 z dnia 11 września 2007 roku</w:t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right="-284" w:hanging="0"/>
        <w:jc w:val="both"/>
        <w:rPr/>
      </w:pPr>
      <w:r>
        <w:rPr>
          <w:sz w:val="28"/>
        </w:rPr>
        <w:t xml:space="preserve">Uchylić decyzję Przewodniczącej KRRiT Nr DK – 271/2007 z dnia 31 lipca 2007 roku w sprawie cofnięcia koncesji Nr 004/P/2001-R z dnia 12 lipca 2001 roku na rozpowszechnianie programu radiowego pod nazwą </w:t>
      </w:r>
      <w:r>
        <w:rPr>
          <w:b/>
          <w:sz w:val="28"/>
        </w:rPr>
        <w:t>„Radio VOX FM Białystok”</w:t>
      </w:r>
      <w:r>
        <w:rPr>
          <w:sz w:val="28"/>
        </w:rPr>
        <w:t>, dotyczącej rozpowszechniania programu ze stacji nadawczej zlokalizowanej w Mońkach w województwie podlaskim (częstotliwość 90,9 MHz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2. Umorzyć postępowanie wszczęte Uchwałą KRRiT Nr 660/2005 z dnia 21 grudnia 2005 roku w sprawie cofnięcia koncesji Nr 004/P/2001-R z dnia 12 lipca 2001 roku, dotyczącej rozpowszechniania programu ze stacji nadawczej zlokalizowanej w Mońkach w województwie podlaskim.</w:t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firstLine="708"/>
        <w:rPr/>
      </w:pPr>
      <w:r>
        <w:rPr/>
        <w:t xml:space="preserve">W dniu 12 lipca 2001 roku </w:t>
      </w:r>
      <w:r>
        <w:rPr>
          <w:b/>
        </w:rPr>
        <w:t xml:space="preserve">Archidiecezja Białostocka </w:t>
      </w:r>
      <w:r>
        <w:rPr/>
        <w:t>z siedzibą w Białymstoku</w:t>
      </w:r>
      <w:r>
        <w:rPr>
          <w:b/>
        </w:rPr>
        <w:t xml:space="preserve"> </w:t>
      </w:r>
      <w:r>
        <w:rPr/>
        <w:t>uzyskała</w:t>
      </w:r>
      <w:r>
        <w:rPr>
          <w:b/>
        </w:rPr>
        <w:t xml:space="preserve"> </w:t>
      </w:r>
      <w:r>
        <w:rPr/>
        <w:t xml:space="preserve">koncesję na rozpowszechnianie programu radiowego pod nazwą „Radio PLUS Białystok” (obecnie: </w:t>
      </w:r>
      <w:r>
        <w:rPr>
          <w:b/>
        </w:rPr>
        <w:t>„Radio VOX FM Białystok”</w:t>
      </w:r>
      <w:r>
        <w:rPr/>
        <w:t>) ze stacji nadawczych zlokalizowanych w Białymstoku i Mońkach w województwie podlaskim.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  <w:szCs w:val="28"/>
        </w:rPr>
        <w:t>W dniu 31 lipca 2007 roku Przewodnicząca KRRiT wydała decyzję Nr DK – 271/2007 w sprawie cofnięcia</w:t>
      </w:r>
      <w:r>
        <w:rPr>
          <w:sz w:val="28"/>
        </w:rPr>
        <w:t xml:space="preserve"> koncesji Nr 004/P/2001-R z dnia 12 lipca 2001 roku, udzielonej Archidiecezji Białostockiej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Białymstoku na rozpowszechnianie programu radiowego </w:t>
      </w:r>
      <w:r>
        <w:rPr>
          <w:sz w:val="28"/>
          <w:szCs w:val="28"/>
        </w:rPr>
        <w:t>w części dotyczącej rozpowszechniania programu ze stacji nadawczej zlokalizowanej w Mońkach w </w:t>
      </w:r>
      <w:r>
        <w:rPr>
          <w:sz w:val="28"/>
        </w:rPr>
        <w:t>województwie podlaskim (częstotliwość 90,9 MHz).</w:t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</w:rPr>
        <w:t xml:space="preserve">Przesłankę do cofnięcia koncesji stanowił </w:t>
      </w:r>
      <w:r>
        <w:rPr>
          <w:sz w:val="28"/>
          <w:szCs w:val="28"/>
        </w:rPr>
        <w:t xml:space="preserve">art. 38 ust. 1 pkt 4 ustawy o radiofonii i telewizji, zgodnie z którym koncesję cofa się, jeżeli nadawca nie rozpoczął rozpowszechniania programu w terminie ustalonym w koncesji lub trwale zaprzestał wykonywania rozpowszechniania programu za pomocą wszystkich lub niektórych stacji nadawczych – chyba że nadawca wykaże, że opóźnienie rozpoczęcia rozpowszechniania programu lub zaprzestanie rozpowszechniania programu, zostały spowodowane okolicznościami od niego niezależnymi. 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  <w:szCs w:val="28"/>
        </w:rPr>
        <w:t>KRRiT stwierdziła, że za powód niezależny od Nadawczy nie można uznać ani problemów finansowych ani też braku pozwolenia Prezesa UKE na użytkowanie urządzeń radiowych, o które Nadawca wystąpił po stwierdzeniu przez organ koncesyjny faktu nierozpoczęcia emisji programu w terminie zadeklarowanym we wniosku o udzielenie koncesji.</w:t>
      </w:r>
    </w:p>
    <w:p>
      <w:pPr>
        <w:pStyle w:val="Normal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fakty ustalone w toku postępowania o cofnięcie koncesji Nr 004/P/2001-R z dnia 12 lipca 2001 roku, udzielonej Archidiecezji Białostockiej z siedzibą w Białymstoku na rozpowszechnianie programu radiowego pod nazwą „Radio VOX FM Białystok”, w części dotyczącej prawa do wykorzystywania stacji nadawczej w Mońkach w województwie podlaskim, świadczyły o istnieniu przesłanki, określonej w art. 38 ust. 1 pkt 4 ustawy o radiofonii i telewizji. </w:t>
      </w:r>
    </w:p>
    <w:p>
      <w:pPr>
        <w:pStyle w:val="Normal"/>
        <w:spacing w:before="0" w:after="120"/>
        <w:ind w:right="-284" w:firstLine="708"/>
        <w:jc w:val="both"/>
        <w:rPr>
          <w:sz w:val="28"/>
        </w:rPr>
      </w:pPr>
      <w:r>
        <w:rPr>
          <w:sz w:val="28"/>
        </w:rPr>
        <w:t xml:space="preserve">W dniu 22 sierpnia 2007 Koncesjonariusz złożył wniosek o ponowne rozpatrzenie sprawy zakończonej wydaniem ww. decyzji, w którym poinformował, że w dniu 10 sierpnia 2007 roku rozpoczął emisję programu radiowego ze stacji nadawczej zlokalizowanej w Mońkach w województwie podlaskim oraz że nadawanie to będzie trwało nieprzerwanie do dnia wygaśnięcia koncesji Nr 004/P/2001-R. Koncesjonariusz poinformował o uzyskaniu pozwolenia o którym mowa powyżej oraz o zabezpieczeniu finansowym dla emisji programu ze stacji nadawczej zlokalizowanej w Mońkach </w:t>
      </w:r>
      <w:r>
        <w:rPr>
          <w:sz w:val="28"/>
          <w:szCs w:val="28"/>
        </w:rPr>
        <w:t>w województwie podlaskim.</w:t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miotowy wniosek został złożony z zachowaniem terminu określonego w art. 127 § 3 Kodeksu postępowania administracyjnego.</w:t>
      </w:r>
    </w:p>
    <w:p>
      <w:pPr>
        <w:pStyle w:val="Normal"/>
        <w:widowControl w:val="false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</w:rPr>
        <w:t xml:space="preserve">W wyniku rozpatrzenia wniosku Koncesjonariusza z dnia 22 sierpnia 2007 roku o ponowne rozpatrzenie sprawy zakończonej wydaniem decyzji Przewodniczącej KRRiT Nr DK – 271/2007 z dnia 31 lipca 2007 roku, Krajowa Rada Radiofonii i Telewizji stwierdziła </w:t>
      </w:r>
      <w:r>
        <w:rPr>
          <w:sz w:val="28"/>
          <w:szCs w:val="28"/>
        </w:rPr>
        <w:t>że rozpoczęcie nadawania programu w ww. lokalizacji stanowi samodzielną podstawę do uchylenia ww. decyzji Przewodniczącej KRRiT.</w:t>
      </w:r>
    </w:p>
    <w:p>
      <w:pPr>
        <w:pStyle w:val="Normal"/>
        <w:widowControl w:val="false"/>
        <w:spacing w:before="0" w:after="120"/>
        <w:ind w:right="-285" w:firstLine="708"/>
        <w:jc w:val="both"/>
        <w:rPr/>
      </w:pPr>
      <w:r>
        <w:rPr>
          <w:sz w:val="28"/>
        </w:rPr>
        <w:t xml:space="preserve">W związku z powyższym, KRRiT w dniu 11 września 2007 roku podjęła Uchwałę Nr 532/2007, w której uchyliła decyzję Przewodniczącej KRRiT Nr DK – 271/2007 z dnia 31 lipca 2007 roku oraz </w:t>
      </w:r>
      <w:r>
        <w:rPr>
          <w:sz w:val="28"/>
          <w:szCs w:val="28"/>
        </w:rPr>
        <w:t>umorzyła postępowanie wszczęte Uchwałą KRRiT Nr 660/2005 z dnia 21 grudnia 2005 roku w sprawie cofnięcia koncesji Nr 004/P/2001-R z dnia 12 lipca 2001 roku, dotyczącej rozpowszechniania programu ze stacji nadawczej zlokalizowanej w Mońkach w województwie podlaskim, uznając dalsze prowadzenie postępowania za bezprzedmiotowe.</w:t>
      </w:r>
    </w:p>
    <w:p>
      <w:pPr>
        <w:pStyle w:val="Normal"/>
        <w:widowControl w:val="false"/>
        <w:spacing w:before="0" w:after="120"/>
        <w:ind w:right="-285" w:firstLine="708"/>
        <w:jc w:val="both"/>
        <w:rPr>
          <w:sz w:val="28"/>
        </w:rPr>
      </w:pPr>
      <w:r>
        <w:rPr>
          <w:sz w:val="28"/>
        </w:rPr>
        <w:t>Niniejsza decyzja jest ostateczna.</w:t>
      </w:r>
    </w:p>
    <w:p>
      <w:pPr>
        <w:pStyle w:val="Normal"/>
        <w:widowControl w:val="false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 § 2 pkt. 1, art. 53 § 1 oraz art. 54 § 1 ustawy z dnia 30 sierpnia 2002 roku Prawo o postępowaniu przed sądami administracyjnymi (Dz.U. z 2002 r. Nr 153, poz. 1270 z późn. zm.) stronie przysługuje prawo do złożenia skargi do Wojewódzkiego Sądu Administracyjnego w Warszawie za pośrednictwem Przewodniczącego KRRiT w terminie trzydziestu dni od dnia doręczenia niniejszej decyzji.</w:t>
      </w:r>
    </w:p>
    <w:p>
      <w:pPr>
        <w:pStyle w:val="Normal"/>
        <w:ind w:left="1416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Archidiecezja Białostocka </w:t>
      </w:r>
      <w:r>
        <w:rPr>
          <w:sz w:val="28"/>
          <w:szCs w:val="28"/>
        </w:rPr>
        <w:t>z siedzibą w Białymst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2:00Z</dcterms:created>
  <dc:creator>Ania</dc:creator>
  <dc:description/>
  <cp:keywords/>
  <dc:language>en-US</dc:language>
  <cp:lastModifiedBy>zebrowskau</cp:lastModifiedBy>
  <cp:lastPrinted>2008-01-23T09:58:00Z</cp:lastPrinted>
  <dcterms:modified xsi:type="dcterms:W3CDTF">2013-01-11T11:21:00Z</dcterms:modified>
  <cp:revision>4</cp:revision>
  <dc:subject/>
  <dc:title>	     Przewodniczący</dc:title>
</cp:coreProperties>
</file>