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– 018/2006 – 10/082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rca 2006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082/P/2001-R z dnia 30 listopad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21 listopada 2005 roku spółki </w:t>
      </w:r>
      <w:r>
        <w:rPr>
          <w:b/>
          <w:sz w:val="28"/>
        </w:rPr>
        <w:t xml:space="preserve">„Lokalne Radio w Opolu” Sp. z o.o. </w:t>
      </w:r>
      <w:r>
        <w:rPr>
          <w:sz w:val="28"/>
        </w:rPr>
        <w:t xml:space="preserve">z siedzibą w Opolu oraz  w wykonaniu  Uchwały Krajowej Rady Radiofonii i Telewizji Nr 35/2006 z dnia 21 lutego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 082/P/2001-R z dnia 30 listopada 2001 roku, wydanej spółce </w:t>
      </w:r>
      <w:r>
        <w:rPr>
          <w:b/>
          <w:sz w:val="28"/>
        </w:rPr>
        <w:t xml:space="preserve">„Lokalne Radio w Opolu” Sp. z o.o. </w:t>
      </w:r>
      <w:r>
        <w:rPr>
          <w:sz w:val="28"/>
        </w:rPr>
        <w:t xml:space="preserve">z siedzibą w Opolu na rozpowszechnianie programu radiowego pod nazwą </w:t>
      </w:r>
      <w:r>
        <w:rPr>
          <w:b/>
          <w:sz w:val="28"/>
        </w:rPr>
        <w:t>„Radio Blue 106,6 FM”</w:t>
      </w:r>
      <w:r>
        <w:rPr>
          <w:sz w:val="28"/>
        </w:rPr>
        <w:t>, punkt VII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 S.A. z siedzibą w Warszawie;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rPr/>
      </w:pPr>
      <w:r>
        <w:rPr/>
        <w:t>Spółka „</w:t>
      </w:r>
      <w:r>
        <w:rPr>
          <w:b/>
        </w:rPr>
        <w:t xml:space="preserve">Radio KLAKSON” Sp. z o.o. </w:t>
      </w:r>
      <w:r>
        <w:rPr/>
        <w:t xml:space="preserve">z siedzibą we Wrocławiu uzyskała w dniu 30 listopada 2001 roku koncesję na rozpowszechnianie programu radiowego pod nazwą </w:t>
      </w:r>
      <w:r>
        <w:rPr>
          <w:b/>
        </w:rPr>
        <w:t xml:space="preserve">„Radio KLAKSON 106,6 FM” </w:t>
      </w:r>
      <w:r>
        <w:rPr/>
        <w:t xml:space="preserve">(obecnie </w:t>
      </w:r>
      <w:r>
        <w:rPr>
          <w:b/>
        </w:rPr>
        <w:t>„Radio Blue 106,6 FM”</w:t>
      </w:r>
      <w:r>
        <w:rPr/>
        <w:t>)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>Decyzją Nr DK – 109/2005 – 9/082/P z dnia 12 kwietnia 2005 roku Przewodnicząca KRRiT wyraziła zgodę na przejście praw i obowiązków z koncesji Nr 082/P/2001-R na spółkę „Lokalne Radio w Opolu” Sp. z o.o. z siedzibą w Opolu, powstałą w wyniku podziału spółki „Radio KLAKSON” Sp. z o.o. z siedzibą we Wrocławiu (dotychczasowego Koncesjonariusza)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6 listopada 2005 roku poinformowała Koncesjonariusza o możliwości ustalenia nowego brzmienia punktu VII koncesji Nr 082/P/2001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W dniu 21 listopada 2005 roku Koncesjonariusz złożył wniosek o zmianę punktu VII koncesji w sposób wskazany w osnowie niniejszej decyzji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 ppkt. 1 lit. b) koncesji, ilość udziałów w kapitale zakładowym Koncesjonariusza oraz liczbę głosów na Zgromadzeniu Wspólników Koncesjonariusza, której objęcie przez podmioty niewymienione 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VII ppkt. 1 lit. b), co oznacza iż obowiązki informacyjne określone w 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W związku z powyższym, KRRiT postanowiła dokonać zmiany punktu VII koncesji Nr 082/P/2001-R w sposób wskazany w osnowie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Lokalne Radio w Opolu” Sp. z o.o. </w:t>
      </w:r>
      <w:r>
        <w:rPr>
          <w:sz w:val="28"/>
        </w:rPr>
        <w:t>z siedzibą w Opol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51:00Z</dcterms:created>
  <dc:creator>Ania</dc:creator>
  <dc:description/>
  <cp:keywords/>
  <dc:language>en-US</dc:language>
  <cp:lastModifiedBy>zebrowskau</cp:lastModifiedBy>
  <cp:lastPrinted>2006-03-14T10:30:00Z</cp:lastPrinted>
  <dcterms:modified xsi:type="dcterms:W3CDTF">2006-03-15T10:51:00Z</dcterms:modified>
  <cp:revision>2</cp:revision>
  <dc:subject/>
  <dc:title>	     Przewodniczący</dc:title>
</cp:coreProperties>
</file>