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18/2003 – 3/092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2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55 Kodeksu postępowania administracyjnego (t.j. Dz.U. z 2000 r. Nr 98, poz. 1071, z późn. zm.), po rozpatrzeniu wniosku z dnia 5 grudnia 2002 roku spółki </w:t>
      </w:r>
      <w:r>
        <w:rPr>
          <w:b/>
          <w:sz w:val="28"/>
        </w:rPr>
        <w:t xml:space="preserve">„PARTYTURA” Sp. z o.o. </w:t>
      </w:r>
      <w:r>
        <w:rPr>
          <w:sz w:val="28"/>
        </w:rPr>
        <w:t xml:space="preserve">z siedzibą w Poznaniu oraz w wykonaniu Uchwały Nr 3/2003 z dnia 9 styczni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92/P/2002-R z dnia roku dla spółki </w:t>
      </w:r>
      <w:r>
        <w:rPr>
          <w:b/>
        </w:rPr>
        <w:t xml:space="preserve">„PARTYTURA” Sp. z o.o. </w:t>
      </w:r>
      <w:r>
        <w:rPr/>
        <w:t>z siedzibą w Poznan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PARTYTURA” Sp. z o.o. </w:t>
      </w:r>
      <w:r>
        <w:rPr>
          <w:sz w:val="28"/>
        </w:rPr>
        <w:t>z siedzibą w Poznaniu przy ul. Św. Marcina 80/8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KISS 93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rPr/>
      </w:pPr>
      <w:r>
        <w:rPr/>
        <w:t xml:space="preserve">Spółka </w:t>
      </w:r>
      <w:r>
        <w:rPr>
          <w:b/>
        </w:rPr>
        <w:t xml:space="preserve">„PARTYTURA” Sp. z o.o. </w:t>
      </w:r>
      <w:r>
        <w:rPr/>
        <w:t xml:space="preserve">z siedzibą w Poznaniu uzyskała w dniu 25 stycznia 2002 roku koncesję na rozpowszechnianie programu radiowego. </w:t>
      </w:r>
    </w:p>
    <w:p>
      <w:pPr>
        <w:pStyle w:val="TextBody"/>
        <w:spacing w:before="120" w:after="0"/>
        <w:rPr/>
      </w:pPr>
      <w:r>
        <w:rPr/>
        <w:t>W dniu 5 grudnia 2002 roku Koncesjonariusz złożył wniosek o zmianę pkt. I. przedmiotowej koncesji w zakresie zmiany nazwy program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Zdaniem Koncesjonariusza analiza preferencji i gustów słuchaczy w Poznaniu wykazała niszę, która stwarza możliwość zaistnienia nowej stacji radiowej – skierowanej do młodych słuchaczy. Zdaniem Koncesjonariusza: „określenie KISS jednoznacznie kojarzy się z młodością, radością, a więc i charakterem stacji. Proponowana nazwa jest łatwo rozpoznawalna i kojarzona. Ma to szczególne znaczenie na poznańskim rynku radiowym, którego charakterystyczną cechą jest duża konkurencyjność”.</w:t>
      </w:r>
    </w:p>
    <w:p>
      <w:pPr>
        <w:pStyle w:val="TextBody"/>
        <w:spacing w:before="120" w:after="0"/>
        <w:rPr/>
      </w:pPr>
      <w:r>
        <w:rPr/>
        <w:t xml:space="preserve">KRRiT postanowiła pozytywnie rozpatrzyć wniosek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120" w:after="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ARTYTURA” Sp. z o.o. z 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9:00Z</dcterms:created>
  <dc:creator>Ania</dc:creator>
  <dc:description/>
  <dc:language>en-US</dc:language>
  <cp:lastModifiedBy>210b-3</cp:lastModifiedBy>
  <cp:lastPrinted>2003-01-29T14:58:00Z</cp:lastPrinted>
  <dcterms:modified xsi:type="dcterms:W3CDTF">2003-03-05T14:29:00Z</dcterms:modified>
  <cp:revision>2</cp:revision>
  <dc:subject/>
  <dc:title>	     Przewodniczący</dc:title>
</cp:coreProperties>
</file>