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4259092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9 stycznia 2009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Produkcyjno-Usług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„Radio-Media Ziemi Wieluńskiej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ul. Kilińskiego 23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98-300 Wielu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17/2009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 z późn. zm.), po rozpatrzeniu wniosku z dnia 31 lipca 2008 roku spółki </w:t>
      </w:r>
      <w:r>
        <w:rPr>
          <w:b/>
          <w:sz w:val="28"/>
        </w:rPr>
        <w:t>Przedsiębiorstwo Produkcyjno-Usługowe „Radio-Media Ziemi Wieluńskiej” Sp. z o.o.</w:t>
      </w:r>
      <w:r>
        <w:rPr>
          <w:sz w:val="28"/>
        </w:rPr>
        <w:t xml:space="preserve"> z siedzibą w Wieluniu oraz w wykonaniu Uchwały Krajowej Rady Radiofonii i Telewizji Nr 623/2008 z dnia 9 grudni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morzyć na wniosek strony postępowanie prowadzone na podstawie wniosku z dnia 18 lipca 2008 roku spółki </w:t>
      </w:r>
      <w:r>
        <w:rPr>
          <w:b/>
        </w:rPr>
        <w:t>Przedsiębiorstwo Produkcyjno-Usługowe</w:t>
      </w:r>
      <w:r>
        <w:rPr/>
        <w:t xml:space="preserve"> </w:t>
      </w:r>
      <w:r>
        <w:rPr>
          <w:b/>
        </w:rPr>
        <w:t>„Radio-Media Ziemi Wieluńskiej” Sp. z o.o.</w:t>
      </w:r>
      <w:r>
        <w:rPr/>
        <w:t xml:space="preserve"> z siedzibą w Wieluniu w sprawie dokonania zmiany koncesji Nr 051/P/2001-R z dnia 28 sierpnia 2001 roku, poprzez zmianę lokalizacji stacji nadawczej w Niżankowicach (97,7 MHz) w województwie łódz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Przedsiębiorstwo Produkcyjno-Usługowe „Radio-Media Ziemi Wieluńskiej” Sp. z o.o.</w:t>
      </w:r>
      <w:r>
        <w:rPr>
          <w:sz w:val="28"/>
          <w:szCs w:val="28"/>
        </w:rPr>
        <w:t xml:space="preserve"> z siedzibą w Wieluniu uzyskała w dniu 28 sierpnia 2001 roku koncesję Nr 051/P/2001-R na rozpowszechnianie programu radiowego pod nazwą </w:t>
      </w:r>
      <w:r>
        <w:rPr>
          <w:b/>
          <w:sz w:val="28"/>
        </w:rPr>
        <w:t>„Radio Ziemi Wieluńskiej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piśmie z dnia 18 lipca 2008 roku Koncesjonariusz wystąpił z wnioskiem o dokonanie zmiany pkt. XIa </w:t>
      </w:r>
      <w:r>
        <w:rPr>
          <w:sz w:val="28"/>
        </w:rPr>
        <w:t>ww. koncesji</w:t>
      </w:r>
      <w:r>
        <w:rPr>
          <w:bCs/>
          <w:sz w:val="28"/>
          <w:szCs w:val="28"/>
        </w:rPr>
        <w:t>, poprzez zmianę lokalizacji stacji nadawczej w Niżankowicach (97,7 MHz) w województwie łódzkim (z obiektu Wieża Nadleśnictwa Wieluń na obiekt Działoszyn, ul. Ogrodowa – Maszt telefonii komórkowej GSM). Koncesjonariusz uzasadnił, iż zmiana spowodowana jest „rezygnacją Nadleśnictwa Wieluń z powodu zbyt wysokiego natężenia fal radiowych”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Jednocześnie należy wskazać, iż koncesja </w:t>
      </w:r>
      <w:r>
        <w:rPr>
          <w:sz w:val="28"/>
          <w:szCs w:val="28"/>
        </w:rPr>
        <w:t>Nr 051/P/2001-R wygasła w dniu 31 sierpnia 2008 roku, a spółka Przedsiębiorstwo Produkcyjno-Usługowe „Radio-Media Ziemi Wieluńskiej” Sp. z o.o. z siedzibą w Wieluniu otrzymała na kolejny okres koncesję Nr 011/K/2008-R z dnia 11 sierpnia 2008 roku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Koncesjonariusz</w:t>
      </w:r>
      <w:r>
        <w:rPr>
          <w:sz w:val="28"/>
        </w:rPr>
        <w:t xml:space="preserve"> w piśmie z dnia 31 lipca 2008 roku, czyli jeszcze przed wygaśnięciem koncesji </w:t>
      </w:r>
      <w:r>
        <w:rPr>
          <w:sz w:val="28"/>
          <w:szCs w:val="28"/>
        </w:rPr>
        <w:t xml:space="preserve">Nr 051/P/2001-R, </w:t>
      </w:r>
      <w:r>
        <w:rPr>
          <w:sz w:val="28"/>
        </w:rPr>
        <w:t xml:space="preserve">wycofał wniosek </w:t>
      </w:r>
      <w:r>
        <w:rPr>
          <w:bCs/>
          <w:sz w:val="28"/>
          <w:szCs w:val="28"/>
        </w:rPr>
        <w:t>z dnia 18 lipca 2008 roku dotyczący zmiany warunków technicznych rozpowszechniania programu ze stacji w Niżankowica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 105 § 2 Kodeksu postępowania administracyjnego 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TextBody"/>
        <w:rPr/>
      </w:pPr>
      <w:r>
        <w:rPr/>
        <w:tab/>
        <w:t xml:space="preserve">W związku ze spełnieniem przesłanek wskazanych w art. 105 § 2 k.p.a. KRRiT podjęła w dniu 9 grudnia 2008 roku uchwałę Nr 623/2008, w której postanowiła o umorzeniu na wniosek strony postępowania prowadzonego na podstawie wniosku z dnia 18 lipca 2008 roku spółki </w:t>
      </w:r>
      <w:r>
        <w:rPr>
          <w:b/>
        </w:rPr>
        <w:t>Przedsiębiorstwo Produkcyjno-Usługowe</w:t>
      </w:r>
      <w:r>
        <w:rPr/>
        <w:t xml:space="preserve"> </w:t>
      </w:r>
      <w:r>
        <w:rPr>
          <w:b/>
        </w:rPr>
        <w:t>„Radio-Media Ziemi Wieluńskiej” Sp. z o.o.</w:t>
      </w:r>
      <w:r>
        <w:rPr/>
        <w:t xml:space="preserve"> z siedzibą w Wieluniu w sprawie dokonania zmiany koncesji Nr 051/P/2001-R z dnia 28 sierpnia 2001 roku, poprzez zmianę lokalizacji stacji nadawczej w Niżankowicach (97,7 MHz) w województwie łódzkim.</w:t>
      </w:r>
    </w:p>
    <w:p>
      <w:pPr>
        <w:pStyle w:val="TextBody"/>
        <w:tabs>
          <w:tab w:val="clear" w:pos="851"/>
        </w:tabs>
        <w:ind w:right="0" w:firstLine="709"/>
        <w:rPr/>
      </w:pPr>
      <w:r>
        <w:rPr/>
        <w:t>Wobec tego należało postanowić jak na wstępie.</w:t>
      </w:r>
    </w:p>
    <w:p>
      <w:pPr>
        <w:pStyle w:val="TextBody"/>
        <w:tabs>
          <w:tab w:val="clear" w:pos="851"/>
        </w:tabs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dsiębiorstwo Produkcyjno-Usługowe „Radio-Media Ziemi Wieluńskiej” Sp. z o.o.</w:t>
      </w:r>
      <w:r>
        <w:rPr>
          <w:sz w:val="28"/>
          <w:szCs w:val="28"/>
        </w:rPr>
        <w:t xml:space="preserve"> z siedzibą w Wielu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4" w:right="-284" w:hanging="284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6:00Z</dcterms:created>
  <dc:creator>Rafał Kontowski</dc:creator>
  <dc:description/>
  <cp:keywords/>
  <dc:language>en-US</dc:language>
  <cp:lastModifiedBy>zebrowskau</cp:lastModifiedBy>
  <cp:lastPrinted>2008-12-23T12:44:00Z</cp:lastPrinted>
  <dcterms:modified xsi:type="dcterms:W3CDTF">2009-02-17T14:06:00Z</dcterms:modified>
  <cp:revision>2</cp:revision>
  <dc:subject/>
  <dc:title>	     Przewodniczący</dc:title>
</cp:coreProperties>
</file>