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17/2007 – 7/086/P</w:t>
      </w:r>
    </w:p>
    <w:p>
      <w:pPr>
        <w:pStyle w:val="Normal"/>
        <w:jc w:val="center"/>
        <w:rPr/>
      </w:pPr>
      <w:r>
        <w:rPr>
          <w:b/>
          <w:sz w:val="28"/>
        </w:rPr>
        <w:t>z dnia 12 stycznia 2007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6/P/2002-R z dnia 9 stycznia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4 września 2006 roku, zmodyfikowanego pismem z dnia 27 listopada 2006 roku spółki </w:t>
      </w:r>
      <w:r>
        <w:rPr>
          <w:b/>
          <w:sz w:val="28"/>
        </w:rPr>
        <w:t>„MAKS Tarnów” Sp. z o.o.</w:t>
      </w:r>
      <w:r>
        <w:rPr>
          <w:sz w:val="28"/>
        </w:rPr>
        <w:t xml:space="preserve"> z siedzibą w Tarnowie oraz w wykonaniu Uchwały Krajowej Rady Radiofonii i Telewizji Nr 633/2006 z dnia 12 grudni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zmienić w koncesji Nr 086/P/2002-R z dnia 9 stycznia 2002 roku, wydanej spółce </w:t>
      </w:r>
      <w:r>
        <w:rPr>
          <w:b/>
          <w:sz w:val="28"/>
        </w:rPr>
        <w:t xml:space="preserve">„MAKS Tarnów” Sp.  o.o. </w:t>
      </w:r>
      <w:r>
        <w:rPr>
          <w:sz w:val="28"/>
        </w:rPr>
        <w:t>z siedzibą w Tarnowie,  punkt VIII oraz nadać temu 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0"/>
        <w:ind w:right="448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sz w:val="28"/>
        </w:rPr>
        <w:t>- „Radio ESKA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Krystyna Latała zamieszkała w Tarno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Adam Szklarz zamieszkały w Tarno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Marta Dzikowska zamieszkała w Tarno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Andrzej Gryboś zamieszkały w Tarno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Barbara Gryboś zamieszkała w Tarno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 nie mogą być przeniesione na inny podmiot. 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MAKS Tarnów” Sp. z o.o.</w:t>
      </w:r>
      <w:r>
        <w:rPr>
          <w:sz w:val="28"/>
        </w:rPr>
        <w:t xml:space="preserve"> z siedzibą w Tarn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9 styczni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86/P/2002-R</w:t>
      </w:r>
      <w:r>
        <w:rPr>
          <w:sz w:val="28"/>
          <w:szCs w:val="28"/>
        </w:rPr>
        <w:t xml:space="preserve"> na rozpowszechnianie programu radiowego pod nazwą „Radio MAKS - Tarnów”</w:t>
      </w:r>
      <w:r>
        <w:rPr>
          <w:bCs/>
          <w:sz w:val="28"/>
          <w:szCs w:val="28"/>
        </w:rPr>
        <w:t xml:space="preserve"> (obecnie: </w:t>
      </w:r>
      <w:r>
        <w:rPr>
          <w:b/>
          <w:sz w:val="28"/>
        </w:rPr>
        <w:t>„Radio MAKS”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ind w:right="-1" w:hanging="0"/>
        <w:jc w:val="both"/>
        <w:rPr/>
      </w:pPr>
      <w:r>
        <w:rPr>
          <w:sz w:val="28"/>
        </w:rPr>
        <w:t>Zgodnie z decyzją Przewodniczącej Nr DK - 269/2006 – 5/086/P z dnia 18 października 2006 roku, z dniem 1 lipca 2007 roku nazwa rozpowszechnianego programu zmieni się na „Radio MAKS Tarnów”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06 roku Koncesjonariusz poinformował Krajową Radę Radiofonii i Telewizji, że w dniu 30 sierpnia 2006 roku spółka „Radio ESKA” S.A. z siedzibą w Warszawie nabyła 49,5% udziałów w kapitale zakładowym spółki „MAKS Tarnów” Sp. z o.o. z siedzibą w Tarnowie od czterech dotychczasowych udziałowców Spółki oraz zwrócił się o wyrażenie zgody na przekroczenie przez spółkę „Radio ESKA” S.A. progu 50% udziałów w spółce „MAKS Tarnów” Sp. z o.o. oraz o wpisanie spółki „Radio ESKA” S.A. w skład struktury udziałowej Spółki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Tym samym pismem Koncesjonariusz zastrzegł, że pozytywne rozstrzygnięcie KRRiT umożliwi zaktualizowanie struktury udziałowej w Spółce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do wniosku dołączył kopie umów warunkowych sprzedaży udziałów zawartych pomiędzy spółką „Radio ESKA” S.A., a Krystyną Latałą, Adamem Szklarzem, Martą Dzikowską oraz Barbarą Gryboś.</w:t>
      </w:r>
    </w:p>
    <w:p>
      <w:pPr>
        <w:pStyle w:val="Normal"/>
        <w:spacing w:before="0" w:after="144"/>
        <w:ind w:right="-1" w:hanging="0"/>
        <w:jc w:val="both"/>
        <w:rPr/>
      </w:pPr>
      <w:r>
        <w:rPr>
          <w:sz w:val="28"/>
          <w:szCs w:val="28"/>
        </w:rPr>
        <w:t>Celem zawartych umów warunkowych jest nabycie przez „Radio ESKA” S.A. 24 udziałów, które łącznie z udziałami zakupionymi  w dniu 30 sierpnia 2006 roku będą stanowiły 55,67% kapitału zakładowego spółki „MAKS Tarnów” Sp. z o.o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§ 3 pkt.1 ww. umów, sprzedaż udziałów w spółce „MAKS Tarnów” Sp. z o.o. nastąpi pod warunkiem wydania decyzji Przewodniczącej KRRiT w sprawie zmiany koncesji Nr 086/P/2002-R z dnia 9 stycznia 2002 roku, dotyczącej zgody na nabycie udziałów od ww. Sprzedających, w wyniku której Kupujący („Radio ESKA” S.A.) będzie miał prawo do nabycia takiej ilości udziałów, która spowodowałaby przekroczenie 50% udziałów w kapitale zakładowym Spółki będącej Koncesjonariuszem i wpisanie Kupującego w poczet udziałowców spółki „MAKS Tarnów” Sp. z o.o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Koncesjonariusz przedstawił odpis z rejestru przedsiębiorców Krajowego Rejestru Sądowego o nr 0000007251, aktualny na dzień 2 listopada 2006 roku, dokumentujący dokonanie zmian w strukturze udziałowej Koncesjonariusza, wskutek nabycia 192 udziałów należących do dotychczasowych udziałowców przez spółkę „Radio ESKA” S.A. 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1 listopada 2006 roku poinformowała Koncesjonariusza o możliwości ustalenia nowego brzmienia pkt. 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7 listopada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Przewodniczący Krajowej Rady Radiofonii i Telewizji określił, w pkt. VIII ppkt 1 lit. b) koncesji, ilość udziałów w kapitale  zakładowym Koncesjonariusza oraz liczbę głosów na Zgromadzeniu Wspólników Koncesjonariusza, której objęcie przez podmioty niewymienione w pkt. VIII ppkt 1 lit. a) koncesji stanowi przejęcie kontroli (co najmniej 50 %). Koncesja określa zatem próg liczby udziałów i głosów na Zgromadzeniu Wspólników Koncesjonariusza, którego przekroczenie przez podmioty niewymienione w pkt. VIII ppkt 1 lit. a) koncesji uznane zostanie za przejęcie kontroli nad Koncesjonariuszem i może skutkować cofnięciem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udziałowej  Koncesjonariusza lub uprawnień do głosowania na Zgromadzeniu Wspólników Koncesjonariusza dokonujących się w ramach ,,pierwotnej” struktury udziałowej tzn. gdy udziałowcami w tej spółce są wyłącznie podmioty, które są wymienione w pkt. VIII ppkt 1 lit. a) koncesji, a zmiany dotyczą jedynie  proporcji posiadanych udziałów w kapitale zakładowym Koncesjonariusza lub głosów na Zgromadzeniu Wspólników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są wymienione w pkt. VIII ppkt 1 lit. a) koncesji, nie wypełniają przesłanek definicji przejęcia kontroli, wyrażonej 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633/2006 </w:t>
        <w:br/>
        <w:t>z dnia 12 grudni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086/P/2002-R w sposób wskazany w osnowie niniejszej decyz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MAKS Tarnów” Sp. z o.o.</w:t>
      </w:r>
      <w:r>
        <w:rPr/>
        <w:t xml:space="preserve"> z siedzibą w Tarn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34:00Z</dcterms:created>
  <dc:creator>Ania</dc:creator>
  <dc:description/>
  <cp:keywords/>
  <dc:language>en-US</dc:language>
  <cp:lastModifiedBy>zebrowskau</cp:lastModifiedBy>
  <cp:lastPrinted>2007-01-12T12:46:00Z</cp:lastPrinted>
  <dcterms:modified xsi:type="dcterms:W3CDTF">2007-01-18T12:34:00Z</dcterms:modified>
  <cp:revision>2</cp:revision>
  <dc:subject/>
  <dc:title>	     Przewodniczący</dc:title>
</cp:coreProperties>
</file>