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17/2006 – 3/116/P</w:t>
      </w:r>
    </w:p>
    <w:p>
      <w:pPr>
        <w:pStyle w:val="Normal"/>
        <w:jc w:val="center"/>
        <w:rPr/>
      </w:pPr>
      <w:r>
        <w:rPr>
          <w:b/>
          <w:sz w:val="28"/>
        </w:rPr>
        <w:t>z dnia 9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16/P/2002-R z dnia 19 marc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21 listopada 2005 roku spółki </w:t>
      </w:r>
      <w:r>
        <w:rPr>
          <w:b/>
          <w:sz w:val="28"/>
        </w:rPr>
        <w:t xml:space="preserve">„Radio Mazowsze” Sp. z o.o. </w:t>
      </w:r>
      <w:r>
        <w:rPr>
          <w:sz w:val="28"/>
        </w:rPr>
        <w:t xml:space="preserve">z siedzibą w Łomiankach oraz w wykonaniu Uchwały Krajowej Rady Radiofonii i Telewizji Nr 37/2006 z dnia 21 lutego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 116/P/2002-R z dnia 19 marca 2002 roku, wydanej spółce </w:t>
      </w:r>
      <w:r>
        <w:rPr>
          <w:b/>
          <w:sz w:val="28"/>
        </w:rPr>
        <w:t xml:space="preserve">„Radio Mazowsze” Sp. z o.o. </w:t>
      </w:r>
      <w:r>
        <w:rPr>
          <w:sz w:val="28"/>
        </w:rPr>
        <w:t xml:space="preserve">z siedzibą w Łomiankach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OCK Radio MAZOWSZE 95,8 FM</w:t>
      </w:r>
      <w:r>
        <w:rPr>
          <w:b/>
          <w:sz w:val="28"/>
        </w:rPr>
        <w:t>”</w:t>
      </w:r>
      <w:r>
        <w:rPr>
          <w:sz w:val="28"/>
        </w:rPr>
        <w:t>, punkt VIII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Urząd Miasta i Gminy w Łomiankach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 S.A. z siedzibą w Warszawie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 xml:space="preserve">z siedzibą w Łomiankach uzyskała w dniu 19 marca 2002 roku koncesję Nr 116/P/2002-R na rozpowszechnianie  programu radiowego pod nazwą </w:t>
      </w:r>
      <w:r>
        <w:rPr>
          <w:b/>
          <w:sz w:val="28"/>
        </w:rPr>
        <w:t xml:space="preserve">„Radio Mazowsze 95,8 FM” </w:t>
      </w:r>
      <w:r>
        <w:rPr>
          <w:sz w:val="28"/>
        </w:rPr>
        <w:t xml:space="preserve">(obecnie: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OCK Radio MAZOWSZE 95,8 FM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7 listopada 2005 roku poinformowała Koncesjonariusza o możliwości ustalenia nowego brzmienia punktu VIII koncesji Nr 116/P/2002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W dniu 21 listopada 2005 roku Koncesjonariusz złożył wniosek o zmianę punktu VIII koncesji w sposób wskazany w osnowie niniejszej decyzji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 ppkt. 1 lit. b) koncesji, ilość udziałów w kapitale zakładowym Koncesjonariusza oraz liczbę głosów na Zgromadzeniu Wspólników Koncesjonariusza, której objęcie przez podmioty nie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I ppkt. 1 lit. b), co oznacza iż obowiązki informacyjne określone w 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W związku z powyższym, KRRiT postanowiła dokonać zmiany punktu VIII koncesji Nr 116/P/2002-R w sposób wskazany w osnowie niniejszej decyz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adio Mazowsze” Sp. z o.o. </w:t>
      </w:r>
      <w:r>
        <w:rPr>
          <w:sz w:val="28"/>
        </w:rPr>
        <w:t>z siedzibą w Łomiank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łnomocnik strony Ewa Lewszuk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7:00Z</dcterms:created>
  <dc:creator>Ania</dc:creator>
  <dc:description/>
  <cp:keywords/>
  <dc:language>en-US</dc:language>
  <cp:lastModifiedBy>zebrowskau</cp:lastModifiedBy>
  <cp:lastPrinted>2006-03-09T11:43:00Z</cp:lastPrinted>
  <dcterms:modified xsi:type="dcterms:W3CDTF">2006-03-15T10:47:00Z</dcterms:modified>
  <cp:revision>2</cp:revision>
  <dc:subject/>
  <dc:title>	     Przewodniczący</dc:title>
</cp:coreProperties>
</file>