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17/2003 – 7/082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styczni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82/P/2001-R z dnia 30 listopada 2001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ustawy z dnia 29 grudnia 1992 roku o radiofonii i telewizji (t.j. Dz.U. z 2001 roku Nr 101 poz. 1114, z późn. zm.) oraz art. 138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pkt 2, w związku z art. 129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 Kodeksu postępowania administracyjnego (t.j. Dz.U. z 2000 r. Nr 98, poz. 1071, z późn. zm.), po rozpoznaniu wniosku spółki </w:t>
      </w:r>
      <w:r>
        <w:rPr>
          <w:b/>
          <w:sz w:val="28"/>
        </w:rPr>
        <w:t xml:space="preserve">„Radio KLAKSON” Sp. z o.o. </w:t>
      </w:r>
      <w:r>
        <w:rPr>
          <w:sz w:val="28"/>
        </w:rPr>
        <w:t xml:space="preserve">z siedzibą we Wrocławiu, o ponowne rozpatrzenie sprawy zakończonej wydaniem decyzji Nr DK-243/2002 z dnia 13 września 2002 roku Przewodniczącego Krajowej Rady Radiofonii i Telewizji oraz w wykonaniu Uchwały Nr 665/2002 z dnia 19 grudnia 2002 roku Krajowej Rady Radiofonii i Telewizji 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mienić w Koncesji Nr 082/P/2001-R z dnia 30 listopada 2001 roku dla spółki </w:t>
      </w:r>
      <w:r>
        <w:rPr>
          <w:b/>
        </w:rPr>
        <w:t xml:space="preserve">„Radio KLAKSON” Sp. z o.o. </w:t>
      </w:r>
      <w:r>
        <w:rPr/>
        <w:t>z siedzibą we Wrocławiu punkt VII. podpunkt 1. oraz nadać temu podpunktowi następujące brzmienie: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  <w:t>„</w:t>
      </w:r>
      <w:r>
        <w:rPr>
          <w:b/>
          <w:sz w:val="28"/>
        </w:rPr>
        <w:t>VII.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  <w:t>1. Wymienieni niżej wspólnicy Koncesjonariusza, posiadający podaną ilość udziałów i dysponujący podaną ilością głosów na Zgromadzeniu Wspólników: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831"/>
        <w:gridCol w:w="1134"/>
        <w:gridCol w:w="1247"/>
        <w:gridCol w:w="1276"/>
        <w:gridCol w:w="127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708"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7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Grzegorz Pęzio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GORA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</w:tr>
    </w:tbl>
    <w:p>
      <w:pPr>
        <w:pStyle w:val="TextBody"/>
        <w:rPr/>
      </w:pPr>
      <w:r>
        <w:rPr/>
        <w:t>zobowiązani są do informowania Krajowej Rady Radiofonii i Telewizji o wszelkich zmianach powyższego stanu w terminie 7 dni od zdarzenia powodującego taką zmianę, niezależnie od obowiązków przewidzianych w innych postanowieniach koncesji.”</w:t>
      </w:r>
    </w:p>
    <w:p>
      <w:pPr>
        <w:pStyle w:val="TextBody"/>
        <w:rPr/>
      </w:pPr>
      <w:r>
        <w:rPr/>
        <w:t>- w pozostałym zakresie w/w koncesję pozostawić bez zmian.</w:t>
      </w:r>
    </w:p>
    <w:p>
      <w:pPr>
        <w:pStyle w:val="TextBodyIndent"/>
        <w:spacing w:before="0" w:after="120"/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/>
        <w:t>Uchylić w całości decyzję Nr DK-243/2002 z dnia 13 września 2002 roku Przewodniczącego KRRiT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-993" w:leader="none"/>
        </w:tabs>
        <w:spacing w:before="0" w:after="120"/>
        <w:jc w:val="both"/>
        <w:rPr/>
      </w:pPr>
      <w:r>
        <w:rPr>
          <w:sz w:val="28"/>
        </w:rPr>
        <w:t xml:space="preserve">Decyzją Nr DK-243/2002 z dnia 13 września 2002 roku Przewodniczącego KRRiT odmówiono wyrażenia zgody na dokonanie zmiany koncesji udzielonej spółce </w:t>
      </w:r>
      <w:r>
        <w:rPr>
          <w:b/>
          <w:sz w:val="28"/>
        </w:rPr>
        <w:t>„Radio KLAKSON” Sp. z o.o.</w:t>
      </w:r>
      <w:r>
        <w:rPr>
          <w:sz w:val="28"/>
        </w:rPr>
        <w:t xml:space="preserve"> z siedzibą we Wrocławiu. Zmiana miała polegać na objęciu 45% udziałów w kapitale zakładowym przez spółkę „AGORA” S.A., nie będącą udziałowcem w dniu udzielenia koncesji.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 xml:space="preserve">Pismem z dnia 24 września 2002 roku Koncesjonariusz wniósł o ponowne rozpatrzenie sprawy zakończonej wydaniem w/w decyzji. 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>Wnioskodawca stwierdził, że dokumenty zaświadczające o posiadaniu możliwości sfinansowania programu zawarte we wniosku o udzielenie koncesji oparte  były na analizach rynku aktualnych w dniu złożenia wniosku. Wnioskodawca stwierdził, że nie mógł przewidzieć skali negatywnych zmian, jakie nastąpiły po złożeniu wniosku o udzielenie koncesji w tym zakresie. Wskutek pogorszenia się sytuacji ekonomicznej we Wrocławiu, wyrażającej się między innymi w ograniczeniu wydatków na promocję przedsiębiorstw i reklamę radiową, niezbędne jest pozyskanie środków na prowadzenie nowej, aktywnej polityki promocyjnej rozgłośni. Środki te mogą pochodzić od wskazanego we wniosku podmiotu, posiadającego dotychczas 4% udziałów Spółki - pod warunkiem zwiększenia jego udziału, bądź z kredytu bankowego. Wnioskodawca wskazał na negatywne skutki jakie może mieć zaciągnięcie długoterminowego kredytu dla finansowania działalności rozgłośni w przyszłości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 xml:space="preserve">Wnioskodawca wystąpił o dokonanie zmiany koncesji zgodnie z treścią pierwotnie złożonego wniosku. 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</w:rPr>
        <w:t>Wniosek został złożony w terminie określonym w art. 129 § 2 Kodeksu postępowania administracyjnego.</w:t>
      </w:r>
    </w:p>
    <w:p>
      <w:pPr>
        <w:pStyle w:val="TextBody"/>
        <w:tabs>
          <w:tab w:val="clear" w:pos="2410"/>
          <w:tab w:val="left" w:pos="-1276" w:leader="none"/>
          <w:tab w:val="right" w:pos="-142" w:leader="dot"/>
        </w:tabs>
        <w:spacing w:before="0" w:after="120"/>
        <w:rPr/>
      </w:pPr>
      <w:r>
        <w:rPr/>
        <w:t xml:space="preserve">KRRiT postanowiła pozytywnie rozpatrzyć wniosek Koncesjonariusza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Decyzja jest ostateczna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tronie przysługuje prawo do złożenia skargi do Naczelnego Sądu Administracyjnego w terminie trzydziestu dni od dnia doręczenia niniejszej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spacing w:before="0" w:after="1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</w:rPr>
        <w:t>Juliusz BRAUN</w:t>
        <w:tab/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spacing w:before="0" w:after="120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1. „Radio KLAKSON” Sp. z o.o. z siedzibą we Wrocławiu; </w:t>
      </w:r>
    </w:p>
    <w:p>
      <w:pPr>
        <w:pStyle w:val="TextBody"/>
        <w:tabs>
          <w:tab w:val="clear" w:pos="2410"/>
          <w:tab w:val="left" w:pos="-1276" w:leader="none"/>
          <w:tab w:val="right" w:pos="8789" w:leader="none"/>
        </w:tabs>
        <w:spacing w:before="0" w:after="120"/>
        <w:rPr/>
      </w:pPr>
      <w:r>
        <w:rPr/>
        <w:t>2. 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sz w:val="28"/>
      <w:u w:val="none"/>
    </w:rPr>
  </w:style>
  <w:style w:type="character" w:styleId="WW8Num21z0">
    <w:name w:val="WW8Num21z0"/>
    <w:qFormat/>
    <w:rPr>
      <w:sz w:val="28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41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ind w:right="-1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4:04:00Z</dcterms:created>
  <dc:creator>Rafał Kontowski</dc:creator>
  <dc:description/>
  <dc:language>en-US</dc:language>
  <cp:lastModifiedBy>210b-3</cp:lastModifiedBy>
  <cp:lastPrinted>2003-01-29T11:16:00Z</cp:lastPrinted>
  <dcterms:modified xsi:type="dcterms:W3CDTF">2003-03-05T14:04:00Z</dcterms:modified>
  <cp:revision>2</cp:revision>
  <dc:subject/>
  <dc:title>D E C Y Z J A  Nr DK - 014/98</dc:title>
</cp:coreProperties>
</file>