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4743200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017/2002 – 1/06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60/P/2001-R z dnia 18 wrześ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 U. z 2001 r. Nr 101, poz. 1114) i art. 56 §2 i 57 ustawy Ordynacja podatkowa (Dz.U. z 1997 r. Nr 137, poz. 926 późn. zm.), po rozpatrzeniu wniosku z dnia 4 grudnia 2001 roku spółki </w:t>
      </w:r>
      <w:r>
        <w:rPr>
          <w:b/>
          <w:sz w:val="28"/>
        </w:rPr>
        <w:t xml:space="preserve">„ALEX MEDIA” Sp. z o.o. </w:t>
      </w:r>
      <w:r>
        <w:rPr>
          <w:sz w:val="28"/>
        </w:rPr>
        <w:t>z siedzibą w Zakopanem</w:t>
      </w:r>
      <w:r>
        <w:rPr>
          <w:b/>
          <w:sz w:val="28"/>
        </w:rPr>
        <w:t xml:space="preserve"> </w:t>
      </w:r>
      <w:r>
        <w:rPr>
          <w:sz w:val="28"/>
        </w:rPr>
        <w:t>oraz na podstawie Uchwały Nr 704/2001 z dnia 20 grudnia 2001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Odroczyć termin do wniesienia opłaty określonej w decyzji Przewodniczącego KRRiT Nr 060/P/2001-R z dnia 18 września 2001 roku i ustalić ten termin na dzień </w:t>
      </w:r>
      <w:r>
        <w:rPr>
          <w:b/>
          <w:sz w:val="28"/>
        </w:rPr>
        <w:t>18 lutego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>976,90</w:t>
      </w:r>
      <w:r>
        <w:rPr>
          <w:sz w:val="28"/>
        </w:rPr>
        <w:t xml:space="preserve"> zł (słownie: dziewięćset siedemdziesiąt sześć złotych i dziewięćdziesiąt groszy) płatną do dnia </w:t>
      </w:r>
      <w:r>
        <w:rPr>
          <w:b/>
          <w:sz w:val="28"/>
        </w:rPr>
        <w:t>18 lutego 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półka „ALEX MEDIA” Sp. z o.o. z siedzibą w Zakopanem uzyskała w dniu 18 września 2001 roku koncesję Nr 060/P/2001-R na rozpowszechnianie programu radiowego pod nazwą „ALEX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godnie z warunkami określonymi w niniejszej koncesji termin wniesienia opłaty koncesyjnej określony został na dzień 23 listopada 2001 ro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ę opłaty za udzielenie koncesji Nr 060/P/2001-R w wysokości 10.240 złotych obliczono na podstawie § 4 w zw. z § 1 ust. 1 rozporządzenia Krajowej Rady Radiofonii i Telewizji z dnia 4 lutego 2000 roku w sprawie opłat za udzielenie koncesji na rozpowszechnianie programów radiowych i telewizyjnych (Dz.U. Nr 12, poz. 153, zm.: Dz.U. z 2000 roku, Nr 90, poz. 1007).</w:t>
        <w:tab/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ismem z dnia 4 grudnia 2001 roku Koncesjonariusz wystąpił o przesunięcie terminu wniesienia opłaty. Prośba Koncesjonariusza podyktowana jest zwłoką w wywiązaniu się z zakupu 23% udziałów przez wspólnika spółki „ALEX MEDIA” Sp. z o.o. – spółkę „Radio 90” Sp. z o.o.. Wnioskodawca zauważył, że udziałowiec dokonał lokaty środków niezbędnych na realizację zakupu udziałów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Zgodnie z art. 56 § 2 Ordynacji podatkowej stawka odsetek za zwłokę wynosi 200% podstawowej stopy oprocentowania kredytu lombardowego, ustalanej przez Prezesa Narodowego Banku Polski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nadto zgodnie z art. 57 Ordynacji podatkowej w przypadku wydania decyzji o odroczeniu terminu wniesienia opłaty koncesyjnej ustala się opłatę prolongacyjną, której stawka wynosi 50% obliczanej na podstawie art. 56 § 3 stawki odsetek za zwłokę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ółka „ALEX MEDIA” Sp. z o.o. z siedzibą w Zakopane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18:00Z</dcterms:created>
  <dc:creator>Ania</dc:creator>
  <dc:description/>
  <dc:language>en-US</dc:language>
  <cp:lastModifiedBy>210b-3</cp:lastModifiedBy>
  <cp:lastPrinted>2001-11-20T10:18:00Z</cp:lastPrinted>
  <dcterms:modified xsi:type="dcterms:W3CDTF">2002-02-11T10:18:00Z</dcterms:modified>
  <cp:revision>2</cp:revision>
  <dc:subject/>
  <dc:title>	     Przewodniczący</dc:title>
</cp:coreProperties>
</file>