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47655054" r:id="rId2"/>
        </w:object>
      </w:r>
      <w:r>
        <w:rPr/>
        <w:tab/>
        <w:tab/>
      </w:r>
      <w:r>
        <w:rPr>
          <w:sz w:val="28"/>
        </w:rPr>
        <w:t>Warszawa, dnia 9 stycznia 2009 roku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  <w:szCs w:val="28"/>
        </w:rPr>
        <w:t>Diecezja Bielsko-Żywiecka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>ul. Żeromskiego 5/7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>43-300 Bielsko-Biał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16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105 § 1 ustawy z dnia 14 czerwca 1960 r. Kodeks postępowania administracyjnego (Dz.U. z 2000 r. Nr 98, poz. 1071 z późn. zm.) oraz w wykonaniu Uchwały Krajowej Rady Radiofonii i Telewizji Nr 622/2008 z dnia 9 grudnia 2008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 xml:space="preserve">umorzyć postępowanie prowadzone na podstawie wniosku z dnia 15 października 2007 roku </w:t>
      </w:r>
      <w:r>
        <w:rPr>
          <w:b/>
        </w:rPr>
        <w:t>Diecezji Bielsko-Żywieckiej</w:t>
      </w:r>
      <w:r>
        <w:rPr/>
        <w:t xml:space="preserve"> z siedzibą w Bielsku-Białej w sprawie dokonania zmiany koncesji Nr 024/P/2001-R z dnia 14 sierpnia 2001 roku na rozpowszechniania programu radiowego pod nazwą </w:t>
      </w:r>
      <w:r>
        <w:rPr>
          <w:b/>
        </w:rPr>
        <w:t>„ANIOŁ BESKIDÓW – Beskidzkie Radio Katolickie”</w:t>
      </w:r>
      <w:r>
        <w:rPr/>
        <w:t>, poprzez zmianę warunków technicznych stacji nadawczej Górka Magurka Wilkowicka (90,2 MHz) w województwie śląskim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Diecezja Bielsko-Żywiecka </w:t>
      </w:r>
      <w:r>
        <w:rPr>
          <w:bCs/>
          <w:sz w:val="28"/>
        </w:rPr>
        <w:t>z siedzibą w Bielsku-Białej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</w:r>
      <w:r>
        <w:rPr>
          <w:sz w:val="28"/>
        </w:rPr>
        <w:t>14 sierpnia 2001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024/P/2001-R</w:t>
      </w:r>
      <w:r>
        <w:rPr>
          <w:sz w:val="28"/>
          <w:szCs w:val="28"/>
        </w:rPr>
        <w:t xml:space="preserve"> na rozpowszechnianie programu radiowego pod nazwą </w:t>
      </w:r>
      <w:r>
        <w:rPr>
          <w:b/>
          <w:bCs/>
          <w:sz w:val="28"/>
        </w:rPr>
        <w:t>„ANIOŁ BESKIDÓW – Beskidzkie Radio Katolickie”</w:t>
      </w:r>
      <w:r>
        <w:rPr>
          <w:bCs/>
          <w:sz w:val="28"/>
          <w:szCs w:val="28"/>
        </w:rPr>
        <w:t>, przeznaczonego do powszechnego odbio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spacing w:before="0" w:after="120"/>
        <w:ind w:firstLine="357"/>
        <w:rPr/>
      </w:pPr>
      <w:r>
        <w:rPr>
          <w:bCs/>
          <w:szCs w:val="28"/>
        </w:rPr>
        <w:tab/>
        <w:t xml:space="preserve">W piśmie z dnia 15 października 2007 roku Koncesjonariusz wystąpił z wnioskiem </w:t>
      </w:r>
      <w:r>
        <w:rPr/>
        <w:t>o zmianę pkt. IX ww. koncesji w zakresie zmiany warunków technicznych rozpowszechniania programu ze stacji nadawczej Górka Magurka Wilkowicka (90,2 MHz) w województwie śląskim (podniesienie skutecznej mocy promieniowanej ERP z 1,0 kW do 3,0 kW z zachowaniem charakterystyki działającej już anteny oraz zmiana wysokości zawieszenia anteny).</w:t>
      </w:r>
    </w:p>
    <w:p>
      <w:pPr>
        <w:pStyle w:val="TextBodyIndent"/>
        <w:spacing w:before="0" w:after="120"/>
        <w:ind w:firstLine="709"/>
        <w:rPr/>
      </w:pPr>
      <w:r>
        <w:rPr/>
        <w:t>Wnioskodawca wskazał, iż w przypadku podniesienia skutecznej mocy promieniowanej ww. stacji nadawczej gotowy jest oddać do dyspozycji KRRiT wcześniej przyznane częstotliwości (92,7 MHz, 98,5 MHz i 90,9 MHz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7 lutego 2008 roku KRRiT podjęła uchwałę Nr 65/2008 w przedmiotowej sprawie, a następnie pismem z dnia 29 lutego 2008 roku ww. uchwała została skierowana do Prezesa UKE z prośbą o uzgodnienie w trybie art. 106 k.p.a. technicznych warunków rozpowszechniania programu radioweg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Stosownie do art. 37 ust. 3 ustawy o radiofonii i telewizji, koncesja w zakresie określonym w ust. 1 pkt 3 tego artykułu, udzielana jest w porozumieniu z Prezesem UKE. W powyższym trybie dokonywane są również zmiany techniczne rozpowszechniania programu w trakcie obowiązywania konces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zewodniczący KRRiT w dniu 24 kwietnia 2008 roku wydał postanowienie Nr DK – 105/2008, w którym ustalił nowy termin do zakończenia postępowania na dzień przypadający nie później niż 1 miesiąc od dnia otrzymania od Prezesa UKE postanowienia w zakresie technicznych warunków rozpowszechniania programu radiowego.</w:t>
      </w:r>
    </w:p>
    <w:p>
      <w:pPr>
        <w:pStyle w:val="Tekstpodstawowy2"/>
        <w:spacing w:before="0" w:after="120"/>
        <w:ind w:firstLine="709"/>
        <w:rPr/>
      </w:pPr>
      <w:r>
        <w:rPr>
          <w:sz w:val="28"/>
          <w:szCs w:val="28"/>
        </w:rPr>
        <w:t>Techniczne warunki rozpowszechniania programu ze stacji nadawczej Górka Magurka Wilkowicka (90,2 MHz) zostały ustalone przez Prezesa UKE postanowieniem Nr DZC-WRF-5153-55/08 (4) z dnia 14 listopada 2008 roku.</w:t>
      </w:r>
    </w:p>
    <w:p>
      <w:pPr>
        <w:pStyle w:val="TextBodyIndent"/>
        <w:spacing w:before="0" w:after="120"/>
        <w:ind w:firstLine="709"/>
        <w:rPr/>
      </w:pPr>
      <w:r>
        <w:rPr>
          <w:bCs/>
        </w:rPr>
        <w:t>Jednocześnie należy wskazać, iż przed wydaniem ww. postanowienia przez Prezesa UKE,</w:t>
      </w:r>
      <w:r>
        <w:rPr/>
        <w:t xml:space="preserve"> tj. w dniu 17 sierpnia 2008 roku,</w:t>
      </w:r>
      <w:r>
        <w:rPr>
          <w:bCs/>
        </w:rPr>
        <w:t xml:space="preserve"> wygasła koncesja </w:t>
      </w:r>
      <w:r>
        <w:rPr/>
        <w:t>Nr 024/P/2001-R, a </w:t>
      </w:r>
      <w:r>
        <w:rPr>
          <w:bCs/>
        </w:rPr>
        <w:t>Diecezja Bielsko-Żywiecka</w:t>
      </w:r>
      <w:r>
        <w:rPr>
          <w:b/>
          <w:bCs/>
        </w:rPr>
        <w:t xml:space="preserve"> </w:t>
      </w:r>
      <w:r>
        <w:rPr>
          <w:bCs/>
        </w:rPr>
        <w:t>z siedzibą w Bielsku-Białej</w:t>
      </w:r>
      <w:r>
        <w:rPr/>
        <w:t xml:space="preserve"> otrzymała koncesję na kolejny okres Nr 005/K/2008-R z dnia 9 lipca 2008 roku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rPr/>
      </w:pPr>
      <w:r>
        <w:rPr/>
        <w:tab/>
        <w:t xml:space="preserve">KRRiT stwierdziła, iż z powodu wygaśnięcia koncesji Nr 024/P/2001-R brak jest obecnie podstaw do zmiany tej koncesji zgodnie z wnioskiem z dnia </w:t>
      </w:r>
      <w:r>
        <w:rPr>
          <w:bCs/>
          <w:szCs w:val="28"/>
        </w:rPr>
        <w:t xml:space="preserve">15 października 2007 roku </w:t>
      </w:r>
      <w:r>
        <w:rPr/>
        <w:t>Diecezji Bielsko-Żywieckiej oraz uznała prowadzone postępowanie za bezprzedmiotow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W związku z powyższym KRRiT podjęła w dniu 9 grudnia 2008 roku uchwałę Nr 622/2008, w której postanowiła umorzyć postępowanie prowadzone na podstawie wniosku z dnia 15 października 2007 roku </w:t>
      </w:r>
      <w:r>
        <w:rPr>
          <w:b/>
          <w:sz w:val="28"/>
        </w:rPr>
        <w:t>Diecezji Bielsko-Żywieckiej</w:t>
      </w:r>
      <w:r>
        <w:rPr>
          <w:sz w:val="28"/>
        </w:rPr>
        <w:t xml:space="preserve"> z siedzibą w Bielsku-Białej w sprawie dokonania zmiany koncesji Nr 024/P/2001-R z dnia 14 sierpnia 2001 roku na rozpowszechniania programu radiowego pod nazwą </w:t>
      </w:r>
      <w:r>
        <w:rPr>
          <w:b/>
          <w:sz w:val="28"/>
        </w:rPr>
        <w:t>„ANIOŁ BESKIDÓW – Beskidzkie Radio Katolickie”</w:t>
      </w:r>
      <w:r>
        <w:rPr>
          <w:sz w:val="28"/>
        </w:rPr>
        <w:t>, poprzez zmianę warunków technicznych stacji nadawczej Górka Magurka Wilkowicka (90,2 MHz) w województwie śląskim oraz uchylić uchwałę Nr 65/2008 z dnia 7 lutego 2008 roku.</w:t>
      </w:r>
    </w:p>
    <w:p>
      <w:pPr>
        <w:pStyle w:val="TextBody"/>
        <w:spacing w:before="0" w:after="120"/>
        <w:ind w:firstLine="708"/>
        <w:rPr/>
      </w:pPr>
      <w:r>
        <w:rPr/>
        <w:t>Wobec tego należało postanowić jak na wstępie.</w:t>
      </w:r>
    </w:p>
    <w:p>
      <w:pPr>
        <w:pStyle w:val="TextBody"/>
        <w:ind w:right="-1" w:firstLine="708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bCs/>
          <w:sz w:val="28"/>
        </w:rPr>
        <w:t xml:space="preserve">Diecezja Bielsko-Żywiecka </w:t>
      </w:r>
      <w:r>
        <w:rPr>
          <w:bCs/>
          <w:sz w:val="28"/>
        </w:rPr>
        <w:t>z siedzibą w Bielsku-Białej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4" w:hanging="360"/>
        <w:jc w:val="both"/>
        <w:rPr>
          <w:sz w:val="28"/>
        </w:rPr>
      </w:pPr>
      <w:r>
        <w:rPr>
          <w:sz w:val="28"/>
          <w:szCs w:val="28"/>
        </w:rPr>
        <w:t>Prezes Urzędu Komunikacji Elektronicznej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8:00Z</dcterms:created>
  <dc:creator>Ania</dc:creator>
  <dc:description/>
  <cp:keywords/>
  <dc:language>en-US</dc:language>
  <cp:lastModifiedBy>zebrowskau</cp:lastModifiedBy>
  <cp:lastPrinted>2008-12-23T14:40:00Z</cp:lastPrinted>
  <dcterms:modified xsi:type="dcterms:W3CDTF">2009-02-17T13:58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0D9539E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