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56173734" r:id="rId2"/>
        </w:object>
      </w:r>
      <w:r>
        <w:rPr/>
        <w:tab/>
        <w:tab/>
      </w:r>
      <w:r>
        <w:rPr>
          <w:sz w:val="28"/>
        </w:rPr>
        <w:t>Warszawa, dnia 9 stycznia 2009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stacja” Sp. z o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ul. Żurawia 8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00-503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15/2009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1 ustawy z dnia 14 czerwca 1960 r. Kodeks postępowania administracyjnego (Dz.U. z 2000 r. Nr 98, poz. 1071 z późn. zm.) oraz w wykonaniu Uchwały Krajowej Rady Radiofonii i Telewizji Nr 621/2008 z dnia 9 grudnia 2008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umorzyć postępowania prowadzone na podstawie wniosków z dnia 12 listopada 2007 roku i 9 stycznia 2008 roku spółki „</w:t>
      </w:r>
      <w:r>
        <w:rPr>
          <w:b/>
        </w:rPr>
        <w:t>Radiostacja” Sp. z o.o.</w:t>
      </w:r>
      <w:r>
        <w:rPr/>
        <w:t xml:space="preserve"> z siedzibą w Warszawie w sprawie dokonania zmiany koncesji Nr 046/P/2001-R z dnia 22 sierpnia 2001 roku na rozpowszechnianie programu radiowego pod nazwą </w:t>
      </w:r>
      <w:r>
        <w:rPr>
          <w:b/>
        </w:rPr>
        <w:t>„PLANETA FM”</w:t>
      </w:r>
      <w:r>
        <w:rPr/>
        <w:t>, poprzez zmianę warunków technicznych stacji nadawczych: RTCN Warszawa PKiN (101,5 MHz) w województwie mazowieckim i RTCN Zielona Góra/Góra Jemiołów (98,4 MHz) w województwie lubuski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stacja” Sp. z o.o.</w:t>
      </w:r>
      <w:r>
        <w:rPr>
          <w:sz w:val="28"/>
        </w:rPr>
        <w:t xml:space="preserve"> z siedzibą w Warsz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 dniu 22 sierpnia 2001 roku koncesję Nr 046/P/2001-R na rozpowszechnianie programu radiowego pod nazwą „RADIOSTACJA” (obecnie: </w:t>
      </w:r>
      <w:r>
        <w:rPr>
          <w:b/>
          <w:sz w:val="28"/>
        </w:rPr>
        <w:t>„PLANETA FM”</w:t>
      </w:r>
      <w:r>
        <w:rPr>
          <w:sz w:val="28"/>
        </w:rPr>
        <w:t>)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>
          <w:bCs/>
          <w:szCs w:val="28"/>
        </w:rPr>
        <w:tab/>
        <w:t xml:space="preserve">W piśmie z dnia 12 listopada 2007 roku Koncesjonariusz wystąpił z wnioskiem </w:t>
      </w:r>
      <w:r>
        <w:rPr/>
        <w:t>o zmianę ww. koncesji w zakresie warunków technicznych rozpowszechniania programu ze stacji nadawczej RTCN Warszawa PKiN (101,5 MHz) w województwie mazowieckim, poprzez podniesienie skutecznej mocy promieniowanej ERP z 0,2 kW do 1,0 kW oraz zmianę charakterystyki promieniowana anteny z kierunkowej (D) na dookólną (ND).</w:t>
      </w:r>
    </w:p>
    <w:p>
      <w:pPr>
        <w:pStyle w:val="TextBodyIndent"/>
        <w:spacing w:before="0" w:after="120"/>
        <w:ind w:firstLine="709"/>
        <w:rPr/>
      </w:pPr>
      <w:r>
        <w:rPr/>
        <w:t>Wniosek został uzasadniony „wyraźnie zaniżonymi parametrami stacji nadawczej w stosunku do pozostałych nadawców emitujących swoje programy na terenie aglomeracji warszawskiej”.</w:t>
      </w:r>
    </w:p>
    <w:p>
      <w:pPr>
        <w:pStyle w:val="TextBodyIndent"/>
        <w:spacing w:before="0" w:after="120"/>
        <w:ind w:firstLine="709"/>
        <w:rPr/>
      </w:pPr>
      <w:r>
        <w:rPr/>
        <w:t xml:space="preserve">W piśmie z dnia 17 grudnia 2007 roku Departament Techniki Biura KRRiT zwrócił się do Koncesjonariusza o ponowne rozważenie sposobu realizacji wniosku </w:t>
      </w:r>
      <w:r>
        <w:rPr>
          <w:bCs/>
          <w:szCs w:val="28"/>
        </w:rPr>
        <w:t xml:space="preserve">z dnia 12 listopada 2007 roku </w:t>
      </w:r>
      <w:r>
        <w:rPr/>
        <w:t>oraz jego skorygowanie w zakresie charakterystyki promieniowania anteny ze względu na możliwość wystąpienia zakłóceń w pracy kolizyjnych stacji nadawczych.</w:t>
      </w:r>
    </w:p>
    <w:p>
      <w:pPr>
        <w:pStyle w:val="TextBodyIndent"/>
        <w:spacing w:before="0" w:after="120"/>
        <w:ind w:firstLine="709"/>
        <w:rPr>
          <w:bCs/>
          <w:szCs w:val="28"/>
        </w:rPr>
      </w:pPr>
      <w:r>
        <w:rPr>
          <w:bCs/>
          <w:szCs w:val="28"/>
        </w:rPr>
        <w:t xml:space="preserve">Koncesjonariusz złożył także wniosek z dnia </w:t>
      </w:r>
      <w:r>
        <w:rPr/>
        <w:t>9 stycznia 2008 roku</w:t>
      </w:r>
      <w:r>
        <w:rPr>
          <w:bCs/>
          <w:szCs w:val="28"/>
        </w:rPr>
        <w:t xml:space="preserve"> o zmianę warunków technicznych rozpowszechniania programu na podstawie </w:t>
      </w:r>
      <w:r>
        <w:rPr/>
        <w:t>koncesji</w:t>
      </w:r>
      <w:r>
        <w:rPr>
          <w:szCs w:val="28"/>
        </w:rPr>
        <w:t xml:space="preserve"> Nr 046/P/2001-R</w:t>
      </w:r>
      <w:r>
        <w:rPr>
          <w:bCs/>
          <w:szCs w:val="28"/>
        </w:rPr>
        <w:t xml:space="preserve">, poprzez przeniesienie stacji nadawczej z obiektu </w:t>
      </w:r>
      <w:r>
        <w:rPr/>
        <w:t xml:space="preserve">RTCN Zielona Góra/Góra Jemiołów (98,4 MHz) </w:t>
      </w:r>
      <w:r>
        <w:rPr>
          <w:bCs/>
          <w:szCs w:val="28"/>
        </w:rPr>
        <w:t xml:space="preserve">na obiekt INFO Gorzów, ul. Walczaka 110 </w:t>
      </w:r>
      <w:r>
        <w:rPr/>
        <w:t>w województwie lubuskim</w:t>
      </w:r>
      <w:r>
        <w:rPr>
          <w:bCs/>
          <w:szCs w:val="28"/>
        </w:rPr>
        <w:t xml:space="preserve"> wraz ze zmianą niektórych jej parametrów technicznych. Koncesjonariusz uzasadnił wniosek „koniecznością poprawy jakości sygnału na terenie Gorzowa Wielkopolskiego, która przy emisji z aktualnej stacji nadawczej zlokalizowanej w Jemiołowie jest na niskim poziomie i o ograniczonym zasięgu”. Jednocześnie w piśmie z dnia 2 kwietnia 2008 roku Koncesjonariusz wyraził zgodę na modyfikację wniosku z dnia </w:t>
      </w:r>
      <w:r>
        <w:rPr/>
        <w:t>9 stycznia 2008 roku</w:t>
      </w:r>
      <w:r>
        <w:rPr>
          <w:bCs/>
          <w:szCs w:val="28"/>
        </w:rPr>
        <w:t xml:space="preserve"> w zakresie </w:t>
      </w:r>
      <w:r>
        <w:rPr/>
        <w:t>charakterystyki promieniowana anteny z dookólnej (ND) na kierunkową (D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dniu 16 kwietnia 2008 roku KRRiT podjęła uchwałę Nr 169/2008 w sprawie zmiany lokalizacji stacji nadawczej RTCN Zielona Góra/Góra Jemiołów (98,4 MHz)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na INFO Gorzów, ul. Walczaka 110, a następnie pismem z dnia 24 kwietnia 2008 roku ww. uchwała została skierowana do Prezesa UKE z prośbą o uzgodnienie w trybie art. 106 k.p.a. technicznych warunków rozpowszechniania programu radiowego. Stosownie do art. 37 ust. 3 ustawy o radiofonii i telewizji, koncesja w zakresie określonym w ust. 1 pkt 3 tego artykułu, udzielana jest w porozumieniu z Prezesem UKE. W powyższym trybie dokonywane są również zmiany techniczne rozpowszechniania programu w trakcie obowiązywania koncesji.</w:t>
      </w:r>
    </w:p>
    <w:p>
      <w:pPr>
        <w:pStyle w:val="TextBodyIndent"/>
        <w:spacing w:before="0" w:after="120"/>
        <w:ind w:firstLine="709"/>
        <w:rPr/>
      </w:pPr>
      <w:r>
        <w:rPr/>
        <w:t xml:space="preserve">W dniu 24 sierpnia 2008 roku </w:t>
      </w:r>
      <w:r>
        <w:rPr>
          <w:bCs/>
        </w:rPr>
        <w:t xml:space="preserve">koncesja </w:t>
      </w:r>
      <w:r>
        <w:rPr/>
        <w:t>Nr 046/P/2001-R wygasła, natomiast spółka „Radiostacja” Sp. z o.o. z siedzibą w Warszawie otrzymała na kolejny okres koncesję Nr 010/K/2008-R z dnia 11 sierpnia 2008 roku.</w:t>
      </w:r>
    </w:p>
    <w:p>
      <w:pPr>
        <w:pStyle w:val="TextBodyIndent"/>
        <w:spacing w:before="0" w:after="120"/>
        <w:ind w:firstLine="709"/>
        <w:rPr/>
      </w:pPr>
      <w:r>
        <w:rPr/>
        <w:t>Po otrzymaniu koncesji Nr 010/K/2008-R spółka „Radiostacja” Sp. z o.o. złożyła wniosek z dnia 29 sierpnia 2008 roku, w którym m.in. wniosła o zmianę nowej koncesji w zakresie warunków technicznych rozpowszechniania programu w zw. z uzgodnioną ze spółką „FM Radio JAZZ” Sp. z o.o. wymianą częstotliwości z dotychczas wykorzystywanej 101,5 MHz na 106,8 MHz (sprawa została rozstrzygnięta decyzjami Przewodniczącego KRRiT Nr DK -342/2008 - 1/010/K i Nr DK - 343/2008 - 4/161/P).</w:t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Tekstpodstawowy2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Prezes UKE wydał w dniu 6 października 2008 roku postanowienie Nr DZC-WRF-5153-80/08 (4) w sprawie umorzenia postępowania dotyczącego uzgodnienia zmiany warunków technicznych wykorzystania częstotliwości 98,4 MHz z powodu wygaśnięcia koncesji Nr 046/P/2001-R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 xml:space="preserve">KRRiT stwierdziła, iż z powodu wygaśnięcia koncesji Nr 046/P/2001-R brak jest obecnie podstaw do kontynuowania postępowań w sprawie zmiany tej koncesji, wszczętych wnioskami z dnia 12 listopada 2007 roku i 9 stycznia 2008 </w:t>
      </w:r>
      <w:r>
        <w:rPr>
          <w:bCs/>
          <w:szCs w:val="28"/>
        </w:rPr>
        <w:t xml:space="preserve">spółki </w:t>
      </w:r>
      <w:r>
        <w:rPr/>
        <w:t>„Radiostacja” Sp. z o.o. oraz uznała prowadzone postępowania za bezprzedmiotow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związku z powyższym KRRiT podjęła w dniu 9 grudnia 2008 roku uchwałę Nr 621/2008, w której postanowiła o umorzeniu postępowań prowadzonych na podstawie wniosków z dnia 12 listopada 2007 roku </w:t>
        <w:br/>
        <w:t>i 9 stycznia 2008</w:t>
      </w:r>
      <w:r>
        <w:rPr/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>„Radiostacja” Sp. z o.o.</w:t>
      </w:r>
      <w:r>
        <w:rPr>
          <w:sz w:val="28"/>
        </w:rPr>
        <w:t xml:space="preserve"> o dokonanie zmiany koncesji Nr 046/P/2001-R, poprzez zmianę warunków technicznych stacji nadawczych: RTCN Warszawa PKiN (101,5 MHz) w województwie mazowieckim i RTCN Zielona Góra/Góra Jemiołów (98,4 MHz) w województwie lubuskim, a także o uchyleniu uchwały Nr 169/2008 z dnia 16 kwietnia 2008 roku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stacj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4" w:hanging="360"/>
        <w:jc w:val="both"/>
        <w:rPr>
          <w:sz w:val="28"/>
        </w:rPr>
      </w:pPr>
      <w:r>
        <w:rPr>
          <w:sz w:val="28"/>
          <w:szCs w:val="28"/>
        </w:rPr>
        <w:t>Prezes Urzędu Komunikacji Elektroniczn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0:00Z</dcterms:created>
  <dc:creator>Ania</dc:creator>
  <dc:description/>
  <cp:keywords/>
  <dc:language>en-US</dc:language>
  <cp:lastModifiedBy>zebrowskau</cp:lastModifiedBy>
  <cp:lastPrinted>2008-12-29T14:50:00Z</cp:lastPrinted>
  <dcterms:modified xsi:type="dcterms:W3CDTF">2009-02-17T13:50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39E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