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23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BIESZCZADY” Sp. z o.o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Zapolskiej 30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38-500 Sa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014/2008 – 4/164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64/P/2003-R z dnia 19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14 maja 2007 roku spółki </w:t>
      </w:r>
      <w:r>
        <w:rPr>
          <w:b/>
          <w:bCs/>
          <w:sz w:val="28"/>
        </w:rPr>
        <w:t>„Radio BIESZCZADY” Sp. z o.o.</w:t>
      </w:r>
      <w:r>
        <w:rPr>
          <w:sz w:val="28"/>
        </w:rPr>
        <w:t xml:space="preserve"> z siedzibą w Sanoku oraz w wykonaniu Uchwały Krajowej Rady Radiofonii i Telewizji Nr 655/2007 z dnia 20 listopad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64/P/2003-R z dnia 19 grudnia 2003 roku, wydanej spółce </w:t>
      </w:r>
      <w:r>
        <w:rPr>
          <w:b/>
          <w:bCs/>
          <w:sz w:val="28"/>
        </w:rPr>
        <w:t>„Radio BIESZCZADY” Sp. z o.o.</w:t>
      </w:r>
      <w:r>
        <w:rPr>
          <w:sz w:val="28"/>
        </w:rPr>
        <w:t xml:space="preserve"> z siedzibą w Sanoku na rozpowszechnianie programu radiowego pod nazwą </w:t>
      </w:r>
      <w:r>
        <w:rPr>
          <w:b/>
          <w:sz w:val="28"/>
        </w:rPr>
        <w:t>„Radio VOX FM BIESZCZADY”</w:t>
      </w:r>
      <w:r>
        <w:rPr>
          <w:sz w:val="28"/>
        </w:rPr>
        <w:t>, punkt VI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>1. Wymienione niżej podmioty, będące w dniu wydania niniejszej decyzji wspólnikami Koncesjonariusza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Tomasz Sarama zamieszkały w Sanoku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GROSAR” Sp. z o.o. z siedzibą w Sanoku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- „Radio ESKA” S.A. z siedzibą w Warszaw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sz w:val="28"/>
        </w:rPr>
      </w:pPr>
      <w:r>
        <w:rPr>
          <w:sz w:val="28"/>
        </w:rPr>
        <w:t>nie mogą posiadać mniej niż 51 % udziałów w kapitale zakładowym Spółki oraz mniej niż 51 % głosów na Zgromadzeniu Wspólników Koncesjonariusza”.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TextBody"/>
        <w:spacing w:before="0" w:after="120"/>
        <w:ind w:right="141" w:hanging="0"/>
        <w:rPr/>
      </w:pPr>
      <w:r>
        <w:rPr/>
        <w:t>Spółka</w:t>
      </w:r>
      <w:r>
        <w:rPr>
          <w:b/>
        </w:rPr>
        <w:t xml:space="preserve"> „Radio BIESZCZADY” Sp. z o.o. </w:t>
      </w:r>
      <w:r>
        <w:rPr/>
        <w:t xml:space="preserve">z siedzibą w Sanoku uzyskała w dniu </w:t>
        <w:br/>
        <w:t xml:space="preserve">19 grudnia 2003 roku koncesję na rozpowszechnianie programu radiowego pod nazwą </w:t>
      </w:r>
      <w:r>
        <w:rPr>
          <w:b/>
        </w:rPr>
        <w:t xml:space="preserve">„RADIO BIESZCZADY” </w:t>
      </w:r>
      <w:r>
        <w:rPr/>
        <w:t>(obecnie:</w:t>
      </w:r>
      <w:r>
        <w:rPr>
          <w:b/>
        </w:rPr>
        <w:t xml:space="preserve"> „Radio VOX FM BIESZCZADY”</w:t>
      </w:r>
      <w:r>
        <w:rPr/>
        <w:t>)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14 maja 2007 roku spółka „Radio BIESZCZADY” Sp. z o.o.</w:t>
      </w:r>
      <w:r>
        <w:rPr>
          <w:b/>
        </w:rPr>
        <w:t xml:space="preserve"> </w:t>
      </w:r>
      <w:r>
        <w:rPr/>
        <w:t xml:space="preserve">z siedzibą w Sanoku wniosła o zmianę koncesji, poprzez zmianę pkt. VIII ppkt 1, poprzez wpisanie w pierwotny skład udziałowców Koncesjonariusza - spółki „Radio ESKA” S.A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Tym samym pismem Koncesjonariusz poinformował, że w dniu 26 kwietnia 2007 roku spółka „Radio ESKA” S.A. nabyła 48,3% udziałów w kapitale zakładowym spółki „Radio BIESZCZADY” Sp. z o.o. od dwóch dotychczasowych udziałowców- Tomasza Saramy  i Jakuba Osiki.</w:t>
      </w:r>
    </w:p>
    <w:p>
      <w:pPr>
        <w:pStyle w:val="TextBody"/>
        <w:spacing w:before="0" w:after="120"/>
        <w:ind w:right="141" w:hanging="0"/>
        <w:rPr>
          <w:szCs w:val="28"/>
        </w:rPr>
      </w:pPr>
      <w:r>
        <w:rPr>
          <w:szCs w:val="28"/>
        </w:rPr>
        <w:t xml:space="preserve">Do pisma z dnia 28 sierpnia 2007 roku dołączono uwierzytelnioną kopię odpisu z rejestru przedsiębiorców Krajowego Rejestru Sądowego spółki </w:t>
      </w:r>
      <w:r>
        <w:rPr/>
        <w:t>„Radio BIESZCZADY” Sp. z o.o.</w:t>
      </w:r>
      <w:r>
        <w:rPr>
          <w:szCs w:val="28"/>
        </w:rPr>
        <w:t>, aktualną na dzień 18 lipca 2007 roku, potwierdzającego zmiany w strukturze udziałowej Koncesjonariusza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ismem z dnia 21 czerwca 2007 roku Koncesjonariusz został poinformowany, że zgodnie </w:t>
      </w:r>
      <w:r>
        <w:rPr>
          <w:szCs w:val="28"/>
        </w:rPr>
        <w:t xml:space="preserve">ze stanowiskiem KRRiT z dnia 12 czerwca 2007 roku w sprawie zapisów własnościowych </w:t>
      </w:r>
      <w:r>
        <w:rPr/>
        <w:t>stosowanych w koncesjach udzielanych spółkom kapitałowym, istnieje możliwość uchylenia za zgodą Koncesjonariusza punktu VIII koncesji Nr 164/P/2003-R oraz że w przypadku braku odpowiedzi na ww. pismo wniosek z dnia 14 maja 2007  roku o wpisanie w pierwotny skład udziałowców Koncesjonariusza, spółki „Radio ESKA” S.A. zostanie rozstrzygnięty na posiedzeniu KRRiT.</w:t>
      </w:r>
    </w:p>
    <w:p>
      <w:pPr>
        <w:pStyle w:val="TextBody"/>
        <w:spacing w:before="0" w:after="120"/>
        <w:ind w:right="141" w:hanging="0"/>
        <w:rPr/>
      </w:pPr>
      <w:r>
        <w:rPr/>
        <w:t>W związku z brakiem odpowiedzi na ww. pismo oraz zgodnie z przekazaną w nim informacją, pismem z dnia 31 sierpnia 2007 roku Koncesjonariusz został poinformowany, że KRRiT będzie rozstrzygała wniosek Koncesjonariusza z dnia 14 maja 2007 roku. Ponadto Koncesjonariusz został wezwany do uzupełnienia wniosku, poprzez uzupełnienie dokumentacji dotyczącej wykonywanej koncesji Nr 163/P/2003-R o wyliczone enumeratywnie dokumenty, dotyczące nowego udziałowca – spółki „Radio ESKA” S.A.</w:t>
      </w:r>
    </w:p>
    <w:p>
      <w:pPr>
        <w:pStyle w:val="TextBody"/>
        <w:spacing w:before="0" w:after="120"/>
        <w:ind w:right="141" w:hanging="0"/>
        <w:rPr/>
      </w:pPr>
      <w:r>
        <w:rPr/>
        <w:t>W dniu 6 września 2007 roku Koncesjonariusz nadesłał wymagane dokumenty, nadal jednak nie przedstawił uzasadnienia do wniosku z dnia 14 maja 2007 roku.</w:t>
      </w:r>
    </w:p>
    <w:p>
      <w:pPr>
        <w:pStyle w:val="TextBody"/>
        <w:spacing w:before="0" w:after="120"/>
        <w:ind w:right="141" w:hanging="0"/>
        <w:rPr/>
      </w:pPr>
      <w:r>
        <w:rPr/>
        <w:t>Ponieważ wniosek Koncesjonariusza został złożony przed podjęciem ww. stanowiska KRRiT, możliwe było z formalno-prawnego punktu dokonanie zmiany przedmiotowego punktu koncesji w trybie art. 155 Kpa.</w:t>
      </w:r>
    </w:p>
    <w:p>
      <w:pPr>
        <w:pStyle w:val="TextBody"/>
        <w:spacing w:before="0" w:after="120"/>
        <w:ind w:right="141" w:hanging="0"/>
        <w:rPr/>
      </w:pPr>
      <w:r>
        <w:rPr/>
        <w:t>Organ administracyjny wydając decyzję w sprawie zmiany koncesji  w trybie art. 155 Kpa kieruje się przesłankami określonymi w tym artykule, tj. analizuje czy zmianie takiej nie sprzeciwiają się przepisy szczególne oraz czy przemawia za tym interes społeczny lub słuszny interes strony.</w:t>
      </w:r>
    </w:p>
    <w:p>
      <w:pPr>
        <w:pStyle w:val="TextBody"/>
        <w:spacing w:before="0" w:after="120"/>
        <w:ind w:right="141" w:hanging="0"/>
        <w:rPr/>
      </w:pPr>
      <w:r>
        <w:rPr/>
        <w:t>W przypadku wniosku Koncesjonariusza z dnia 14 maja 2007 roku, organ uznał, że istnieją przesłanki do dokonania zmiany koncesji we wnioskowanym zakresie.</w:t>
      </w:r>
    </w:p>
    <w:p>
      <w:pPr>
        <w:pStyle w:val="TextBody"/>
        <w:spacing w:before="0" w:after="120"/>
        <w:ind w:right="141" w:hanging="0"/>
        <w:rPr/>
      </w:pPr>
      <w:r>
        <w:rPr/>
        <w:t>Jednocześnie organ zaznacza, że przedmiotową zmianę należy rozumieć jedynie jako, odzwierciedlenie w treści koncesji aktualnego stanu właścicielskiego w spółce będącej Koncesjonariuszem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655/2007 z dnia 20 listopad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I ppkt. 1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64/P/2003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  <w:bCs/>
        </w:rPr>
        <w:t>„</w:t>
      </w:r>
      <w:r>
        <w:rPr>
          <w:b/>
          <w:bCs/>
        </w:rPr>
        <w:t>Radio BIESZCZADY” Sp. z o.o.</w:t>
      </w:r>
      <w:r>
        <w:rPr/>
        <w:t xml:space="preserve"> z siedzibą w Sanok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4:00Z</dcterms:created>
  <dc:creator>Ania</dc:creator>
  <dc:description/>
  <cp:keywords/>
  <dc:language>en-US</dc:language>
  <cp:lastModifiedBy>zebrowskau</cp:lastModifiedBy>
  <cp:lastPrinted>2008-01-23T09:35:00Z</cp:lastPrinted>
  <dcterms:modified xsi:type="dcterms:W3CDTF">2008-02-19T12:14:00Z</dcterms:modified>
  <cp:revision>2</cp:revision>
  <dc:subject/>
  <dc:title>	     Przewodniczący</dc:title>
</cp:coreProperties>
</file>