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4/2004 – 2/111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stycz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11/P/2002-R z dnia 21 lutego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 z późn. zm.) i art. 155 </w:t>
        <w:br/>
        <w:t xml:space="preserve">Kodeksu postępowania administracyjnego (t.j. Dz.U. z 2000 r. Nr 98, poz. 1071 z późn. zm.), po rozpatrzeniu wniosku z dnia 14 sierpnia 2003 roku spółki </w:t>
      </w:r>
      <w:r>
        <w:rPr>
          <w:b/>
          <w:sz w:val="28"/>
        </w:rPr>
        <w:t>Rozgłośnia Radiowa „REZONANS” Sp. z o.o.</w:t>
      </w:r>
      <w:r>
        <w:rPr>
          <w:sz w:val="28"/>
        </w:rPr>
        <w:t xml:space="preserve"> z siedzibą w Sosnowcu </w:t>
        <w:br/>
        <w:t xml:space="preserve">oraz w wykonaniu Uchwały Nr 557/2003 z dnia 27 listopad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 Koncesji Nr 111/P/2002-R z dnia 21 lutego 2002 roku wydanej spółce </w:t>
      </w:r>
      <w:r>
        <w:rPr>
          <w:b/>
        </w:rPr>
        <w:t xml:space="preserve">Rozgłośnia Radiowa „REZONANS” Sp. z o.o. </w:t>
      </w:r>
      <w:r>
        <w:rPr/>
        <w:t>z siedzibą w Sosnowcu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Rozgłośnia Radiowa „REZONANS” Sp. z o.o.</w:t>
      </w:r>
      <w:r>
        <w:rPr/>
        <w:t xml:space="preserve"> z siedzibą </w:t>
        <w:br/>
        <w:t xml:space="preserve">w Sosnowcu przy ul. Suchej 7B - zwanej dalej „Koncesjonariuszem”, koncesji </w:t>
        <w:br/>
        <w:t xml:space="preserve">na rozpowszechnianie programu radiowego pod nazwą </w:t>
      </w:r>
      <w:r>
        <w:rPr>
          <w:b/>
        </w:rPr>
        <w:t>„Radio Eska 99,1 FM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  <w:t>Program będzie oznaczo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Rozgłośnia Radiowa „REZONANS” Sp. z o.o. </w:t>
      </w:r>
      <w:r>
        <w:rPr/>
        <w:t xml:space="preserve">z siedzibą w Sosnowcu uzyskała w dniu 21 lutego 2002 roku koncesję na rozpowszechnianie programu radiowego pod nazwą </w:t>
      </w:r>
      <w:r>
        <w:rPr>
          <w:b/>
        </w:rPr>
        <w:t xml:space="preserve">„Radio REZONANS”,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14 sierpnia 2003 roku Koncesjonariusz złożył wniosek o zmianę koncesji Nr 111/P/2002 – R poprzez zmianę nazwy programu na </w:t>
      </w:r>
      <w:r>
        <w:rPr>
          <w:b/>
        </w:rPr>
        <w:t>„Radio Eska 99,1 FM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>Według Wnioskodawcy, jego dotychczasowa współpraca z „Radiem ESKA” pozwoliła na wniesienie nowej jakości przy współtworzeniu programu, dała efekty w postaci wzrostu słuchalności i wzrostu udziału w rynku reklamowym.</w:t>
      </w:r>
    </w:p>
    <w:p>
      <w:pPr>
        <w:pStyle w:val="TextBody"/>
        <w:spacing w:before="0" w:after="120"/>
        <w:rPr/>
      </w:pPr>
      <w:r>
        <w:rPr/>
        <w:t xml:space="preserve">Wnioskodawca uważa, że zmiana nazwy programu radiowego pozwoli </w:t>
        <w:br/>
        <w:t xml:space="preserve">na optymalizację kosztów funkcjonowania radia i stworzy możliwość </w:t>
        <w:br/>
        <w:t>wzbogacenia lokalnej oferty programowej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Rozgłośnia Radiowa „REZONANS” Sp. z o.o. z siedzibą w Sosnowc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4:00Z</dcterms:created>
  <dc:creator>Ania</dc:creator>
  <dc:description/>
  <dc:language>en-US</dc:language>
  <cp:lastModifiedBy>210b-3</cp:lastModifiedBy>
  <cp:lastPrinted>2004-01-07T13:45:00Z</cp:lastPrinted>
  <dcterms:modified xsi:type="dcterms:W3CDTF">2004-01-29T14:24:00Z</dcterms:modified>
  <cp:revision>2</cp:revision>
  <dc:subject/>
  <dc:title>	     Przewodniczący</dc:title>
</cp:coreProperties>
</file>