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7226632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-01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03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odmowy umorzenia zaległych odsetek od nieterminowego wniesienia opłaty za udzielenie Koncesji Nr 013/P/2001-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p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ustawy z dnia 29 grudnia 1992 roku o radiofonii i telewizji (t.j. Dz.U. z 2001 r. Nr 101, poz. 1114 i art. 67 §1 Ordynacji podatkowej (Dz. U. z 1997 roku, Nr 137, poz. 926 z późn. zm.), po rozpatrzeniu wniosku z dnia 21 listopada 2002 roku</w:t>
      </w:r>
      <w:r>
        <w:rPr>
          <w:b/>
          <w:sz w:val="28"/>
        </w:rPr>
        <w:t xml:space="preserve"> Diecezji Koszalińsko-Kołobrzeskiej </w:t>
      </w:r>
      <w:r>
        <w:rPr>
          <w:sz w:val="28"/>
        </w:rPr>
        <w:t>z siedzibą w Koszalinie oraz w wykonaniu Uchwały Nr 9/2002 z dnia 9 marca 20003 roku Krajowej Rady Radiofonii i Telewiz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odmówić </w:t>
      </w:r>
      <w:r>
        <w:rPr>
          <w:b/>
          <w:sz w:val="28"/>
        </w:rPr>
        <w:t xml:space="preserve">Diecezji Koszalińsko-Kołobrzeskiej </w:t>
      </w:r>
      <w:r>
        <w:rPr>
          <w:sz w:val="28"/>
        </w:rPr>
        <w:t xml:space="preserve">z siedzibą w Koszalinie wyrażenia zgody na umorzenie zaległych odsetek od nieterminowego wniesienia opłaty za udzielenie koncesji Nr 013/P/2001-R z dnia 12 lipca 2001 roku na rozpowszechnianie programu radiowego pod nazwą </w:t>
      </w:r>
      <w:r>
        <w:rPr>
          <w:b/>
          <w:sz w:val="28"/>
        </w:rPr>
        <w:t>„Radio PLUS Koszalin”</w:t>
      </w:r>
      <w:r>
        <w:rPr>
          <w:sz w:val="28"/>
        </w:rPr>
        <w:t xml:space="preserve"> przeznaczonego do powszechnego odbioru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Diecezja Koszalińsko-Kołobrzeska </w:t>
      </w:r>
      <w:r>
        <w:rPr>
          <w:sz w:val="28"/>
        </w:rPr>
        <w:t xml:space="preserve">z siedzibą w Koszalinie uzyskała w dniu 12 lipca 2001 roku koncesję na rozpowszechnianie programu radiowego pod nazwą </w:t>
      </w:r>
      <w:r>
        <w:rPr>
          <w:b/>
          <w:sz w:val="28"/>
        </w:rPr>
        <w:t>„Radio PLUS Koszalin”</w:t>
      </w:r>
      <w:r>
        <w:rPr>
          <w:sz w:val="28"/>
        </w:rPr>
        <w:t>, przeznaczonego do powszechnego odbior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851" w:leader="none"/>
          <w:tab w:val="right" w:pos="8789" w:leader="dot"/>
        </w:tabs>
        <w:rPr/>
      </w:pPr>
      <w:r>
        <w:rPr/>
        <w:t xml:space="preserve"> </w:t>
      </w:r>
      <w:r>
        <w:rPr/>
        <w:tab/>
        <w:t>W dniu 21 listopada 2002 roku Koncesjonariusz wystąpił o wyrażenie zgody na umorzenie zaległych odsetek od nieterminowego wniesienia opłaty koncesyjnej za wydanie koncesji Nr 013/P/2001-R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Wnioskodawca wskazał, że opóźnienie we wniesieniu opłaty spowodowane zostało trudnościami natury organizacyjnej, programowej i finansowej, które uniemożliwiły rozpoczęcie działalności radiowej w terminie w ramach ponownie udzielonej konces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851" w:leader="none"/>
          <w:tab w:val="right" w:pos="8789" w:leader="dot"/>
        </w:tabs>
        <w:rPr/>
      </w:pPr>
      <w:r>
        <w:rPr/>
        <w:tab/>
        <w:t>KRRiT uznała, że wniosek Koncesjonariusza nie zawiera uzasadnienia (mimo wezwania do jego przedstawienia pismem z dnia 5 grudnia 2002 roku) ważnego interesu podatnika lub interesu publicznego, co zgodnie z  art. 67 §1 Ordynacji podatkowej (Dz. U. z 1997 roku, Nr 137, poz. 926 z późn. zm.) stanowi przesłankę do umorzenia w całości lub w części zaległości podatkowej, odsetek za zwłokę lub opłaty prolongacyjnej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 związku z powyższym Krajowa Rada Radiofonii i Telewizji postanowiła odmówić przychylenia się do wniosku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ind w:left="3686" w:hanging="0"/>
        <w:jc w:val="center"/>
        <w:rPr>
          <w:sz w:val="24"/>
        </w:rPr>
      </w:pPr>
      <w:r>
        <w:rPr>
          <w:sz w:val="24"/>
        </w:rPr>
        <w:t>KRAJOWEJ RADY RADIOFONII I TELEWIZJ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Juliusz BRAUN</w:t>
        <w:tab/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TextBody"/>
        <w:rPr/>
      </w:pPr>
      <w:r>
        <w:rPr/>
        <w:t>1. Diecezja Koszalińsko-Kołobrzeska z siedzibą w Koszalinie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878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1:00Z</dcterms:created>
  <dc:creator>Rafał Kontowski</dc:creator>
  <dc:description/>
  <cp:keywords/>
  <dc:language>en-US</dc:language>
  <cp:lastModifiedBy>zebrowskau</cp:lastModifiedBy>
  <cp:lastPrinted>2003-01-29T11:06:00Z</cp:lastPrinted>
  <dcterms:modified xsi:type="dcterms:W3CDTF">2012-12-21T14:00:00Z</dcterms:modified>
  <cp:revision>3</cp:revision>
  <dc:subject/>
  <dc:title>D E C Y Z J A  Nr DK - .../98</dc:title>
</cp:coreProperties>
</file>