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 lutego 2011 roku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zet Radio” Sp. z 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 Żurawia 8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K – 010/2011 – 7/17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73/P/2004-R z dnia 1 kwietnia 2004 roku</w:t>
      </w:r>
    </w:p>
    <w:p>
      <w:pPr>
        <w:pStyle w:val="Normal"/>
        <w:spacing w:lineRule="atLeast" w:line="360" w:before="0" w:after="24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. Nr 253, poz. 2531, z późn. zm.) oraz art. 104 i 155 ustawy z dnia 14 czerwca 1960 r. Kodeks postępowania administracyjnego </w:t>
        <w:br/>
        <w:t xml:space="preserve">(Dz.U. z 2000 r. Nr 98, poz. 1071, z późn. zm.), po 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„Radio Warta” Sp. z o.o.</w:t>
      </w:r>
      <w:r>
        <w:rPr>
          <w:sz w:val="28"/>
        </w:rPr>
        <w:t xml:space="preserve"> oraz </w:t>
      </w:r>
      <w:r>
        <w:rPr>
          <w:b/>
          <w:sz w:val="28"/>
        </w:rPr>
        <w:t xml:space="preserve">„Eurozet Radio” Sp. z o.o. </w:t>
        <w:br/>
      </w:r>
      <w:r>
        <w:rPr>
          <w:sz w:val="28"/>
        </w:rPr>
        <w:t>z siedzibą w Warszawie oraz w wykonaniu Uchwały Krajowej Rady Radiofonii i Telewizji Nr 164/2010 z dnia 29 kwietnia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/>
      </w:pPr>
      <w:r>
        <w:rPr>
          <w:szCs w:val="28"/>
        </w:rPr>
        <w:t xml:space="preserve">zmienić w koncesji </w:t>
      </w:r>
      <w:r>
        <w:rPr/>
        <w:t>Nr 173/P/2004-R z dnia 1 kwietnia 2004 roku</w:t>
      </w:r>
      <w:r>
        <w:rPr>
          <w:szCs w:val="28"/>
        </w:rPr>
        <w:t xml:space="preserve">, </w:t>
        <w:br/>
        <w:t xml:space="preserve">wydanej </w:t>
      </w:r>
      <w:r>
        <w:rPr/>
        <w:t>spółce „Radio Warta” Sp. z o.o.</w:t>
      </w:r>
      <w:r>
        <w:rPr>
          <w:color w:val="000000"/>
        </w:rPr>
        <w:t xml:space="preserve"> z siedzibą w Warszawie</w:t>
      </w:r>
      <w:r>
        <w:rPr>
          <w:szCs w:val="28"/>
        </w:rPr>
        <w:t xml:space="preserve"> </w:t>
        <w:br/>
      </w:r>
      <w:r>
        <w:rPr/>
        <w:t>punkt I oraz nadać temu punktowi następujące brzmienie: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br/>
      </w: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Eurozet Radio” Sp. z o.o. </w:t>
      </w:r>
      <w:r>
        <w:rPr>
          <w:sz w:val="28"/>
        </w:rPr>
        <w:t>z siedzibą w Warszawie – zwanej dalej „Koncesjonariuszem”, koncesji na rozpowszechnianie programu radiowego pod nazwą „PLANETA 102,9 FM”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lineRule="atLeast" w:line="360"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ółka „Radio Wart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uzyskała w dniu 1 kwietnia 2004 roku koncesję na rozpowszechnianie programu radiowego pod nazwą „Radio Warta 102,9 FM” (obecnie „PLANETA 102,9 FM”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4 września 2009 roku pełnomocnik Koncesjonariusza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Radio Warta” Sp. z o.o., wynikających z koncesji Nr 173/P/2004-R, na spółkę „Ad.Point” Sp. z o.o. </w:t>
        <w:br/>
        <w:t xml:space="preserve">z siedzibą w Warszawie w związku z planowanym połączeniem się ww. spółek </w:t>
        <w:br/>
        <w:t xml:space="preserve">oraz o zmianę pkt. I koncesji, poprzez wskazanie spółki „Ad.Point” Sp. z o.o. </w:t>
        <w:br/>
        <w:t>jako podmiotu wykonującego koncesję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>W dniu 17 grudnia 2010 roku Przewodniczący KRRiT wydał w trybie art. 38a ust. 3 i 4 ustawy o radiofonii i telewizji decyzję Nr 281/2010 w sprawie wyrażenia zgody na przejście uprawnień spółki „Radio Warta” Sp. z o.o., wynikających w ww. koncesji na spółkę „Ad.Point” Sp. z o.o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W dniu 4 stycznia 2011 roku, pełnomocnik spółki „Eurozet Radio” Sp. z o.o. wniósł o zmianę koncesji, poprzez zmianę treści pkt I i ujawnienie jej jako podmiotu wykonującego koncesję. Pełnomocnik jednocześnie poinformował, </w:t>
        <w:br/>
        <w:t xml:space="preserve">że zmianie uległa firma spółki „Ad.Point” Sp. z o.o. na „Eurozet Radio” Sp. z o.o. </w:t>
        <w:br/>
        <w:t xml:space="preserve">Na potwierdzenie powyższego załączył - potwierdzone za zgodność z oryginałem przez radcę prawnego – kopię odpisu pełnego z Rejestru Przedsiębiorców Krajowego Rejestru Sądowego (Nr 0000042292) wg stanu na dzień </w:t>
        <w:br/>
        <w:t xml:space="preserve">30 grudnia 2010 roku oraz kopię postanowienia Sądu Rejonowego </w:t>
        <w:br/>
        <w:t xml:space="preserve">dla m.st. Warszawy, XII Wydział Gospodarczy KRS z dnia 22 grudnia 2010 roku, </w:t>
        <w:br/>
        <w:t xml:space="preserve">w których ujawniona została zmiana firmy Koncesjonariusza oraz połączenie spółki </w:t>
        <w:br/>
        <w:t>„Radio Warta” Sp. z o.o. ze spółką „Ad.Point” Sp. z 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</w:t>
      </w:r>
      <w:r>
        <w:rPr>
          <w:sz w:val="28"/>
          <w:szCs w:val="28"/>
        </w:rPr>
        <w:t>„Ad.Point” Sp. z o.o. na „Eurozet Radio” Sp. z o.o.</w:t>
      </w:r>
      <w:r>
        <w:rPr>
          <w:sz w:val="28"/>
        </w:rPr>
        <w:t xml:space="preserve">, w związku z wcześniejszym wyrażeniem przez KRRiT zgody na przejście uprawnień wynikających z koncesji </w:t>
      </w:r>
      <w:r>
        <w:rPr>
          <w:sz w:val="28"/>
          <w:szCs w:val="28"/>
        </w:rPr>
        <w:t>Nr 173/P/2004-R</w:t>
      </w:r>
      <w:r>
        <w:rPr/>
        <w:t xml:space="preserve"> </w:t>
      </w:r>
      <w:r>
        <w:rPr>
          <w:sz w:val="28"/>
        </w:rPr>
        <w:t xml:space="preserve">na spółkę </w:t>
        <w:br/>
      </w:r>
      <w:r>
        <w:rPr>
          <w:sz w:val="28"/>
          <w:szCs w:val="28"/>
        </w:rPr>
        <w:t>„Ad.Point” Sp. z 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4 września 2009 roku, zmodyfikowanego pismem z dnia 4 stycznia 2011 roku pełnomocnika spółek „Radio Warta” Sp. z o.o. oraz „Eurozet Radio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</w:t>
        <w:br/>
        <w:t>iż zachodzą przesłanki wskazane w ww. artykule, pozwalające na zmianę koncesji Nr 173/P/2004-R z dnia 1 kwietnia 2004 roku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>(tj. zmiany pkt I koncesji na rozpowszechnianie/rozprowadzanie programów radiowych/telewizyjnych, polegającej na zmianie podmiotu wykonującego koncesję, w wyniku wyrażenia zgody na przejście uprawnień wynikających z koncesji na inny podmiot w trybie art. 38a ust. 3 ustawy o radiofonii i telewizji, bez konieczności podejmowania odrębnych uchwał).</w:t>
      </w:r>
    </w:p>
    <w:p>
      <w:pPr>
        <w:pStyle w:val="Normal"/>
        <w:spacing w:lineRule="atLeast" w:line="360"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 15B – Pełnomocnik działający w imieniu spółek </w:t>
      </w:r>
      <w:r>
        <w:rPr>
          <w:b/>
          <w:sz w:val="28"/>
          <w:szCs w:val="28"/>
        </w:rPr>
        <w:t>„Radio Warta” Sp. z o.o.</w:t>
      </w:r>
      <w:r>
        <w:rPr>
          <w:sz w:val="28"/>
          <w:szCs w:val="28"/>
        </w:rPr>
        <w:t xml:space="preserve"> oraz </w:t>
        <w:br/>
      </w:r>
      <w:r>
        <w:rPr>
          <w:b/>
          <w:sz w:val="28"/>
          <w:szCs w:val="28"/>
        </w:rPr>
        <w:t xml:space="preserve">„Eurozet Radio” Sp. z 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7:00Z</dcterms:created>
  <dc:creator>szymczyk</dc:creator>
  <dc:description/>
  <cp:keywords/>
  <dc:language>en-US</dc:language>
  <cp:lastModifiedBy>zebrowskau</cp:lastModifiedBy>
  <cp:lastPrinted>2011-01-26T14:55:00Z</cp:lastPrinted>
  <dcterms:modified xsi:type="dcterms:W3CDTF">2011-02-04T13:37:00Z</dcterms:modified>
  <cp:revision>2</cp:revision>
  <dc:subject/>
  <dc:title>	     Przewodniczący</dc:title>
</cp:coreProperties>
</file>