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arszawa, dnia 27 stycz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Radio 5 Ełk Bajer” Spółka jawna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ul. Bulwarowa 5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16-400 Suwałki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07/2011 – 3/032/K</w:t>
      </w:r>
    </w:p>
    <w:p>
      <w:pPr>
        <w:pStyle w:val="Normal"/>
        <w:spacing w:lineRule="atLeast" w:line="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</w:t>
      </w:r>
      <w:r>
        <w:rPr>
          <w:b/>
          <w:sz w:val="28"/>
        </w:rPr>
        <w:t>032/K</w:t>
      </w:r>
      <w:r>
        <w:rPr>
          <w:b/>
          <w:color w:val="000000"/>
          <w:sz w:val="28"/>
        </w:rPr>
        <w:t>/2009-R</w:t>
      </w:r>
      <w:r>
        <w:rPr>
          <w:b/>
          <w:sz w:val="28"/>
        </w:rPr>
        <w:t xml:space="preserve"> z dnia 6 maja 2009 roku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oraz art. 37 ust. 1-3 ustawy z dnia </w:t>
        <w:br/>
        <w:t xml:space="preserve">29 grudnia 1992 roku o radiofonii i telewizji (Dz.U. z 2004 r. Nr 253, poz. 2531, </w:t>
        <w:br/>
        <w:t xml:space="preserve">z późn. zm.) oraz art. 104 i 155 ustawy z dnia 14 czerwca 1960 roku </w:t>
        <w:br/>
        <w:t xml:space="preserve">Kodeks postępowania administracyjnego (Dz.U. z 2000 r. Nr 98, poz. 1071, </w:t>
        <w:br/>
        <w:t xml:space="preserve">z późn. zm.), po rozpatrzeniu wniosku z dnia 9 września 2010 roku (zmodyfikowanego pismem z dnia 28 października 2010 roku) spółki </w:t>
        <w:br/>
      </w:r>
      <w:r>
        <w:rPr>
          <w:b/>
          <w:sz w:val="28"/>
          <w:szCs w:val="28"/>
        </w:rPr>
        <w:t xml:space="preserve">„Radio 5 Ełk Bajer” Spółka jawna </w:t>
      </w:r>
      <w:r>
        <w:rPr>
          <w:sz w:val="28"/>
          <w:szCs w:val="28"/>
        </w:rPr>
        <w:t>z siedzibą w Suwałkach</w:t>
      </w:r>
      <w:r>
        <w:rPr>
          <w:sz w:val="28"/>
        </w:rPr>
        <w:t xml:space="preserve"> oraz w wykonaniu Uchwały Krajowej Rady Radiofonii i Telewizji Nr </w:t>
      </w:r>
      <w:r>
        <w:rPr>
          <w:sz w:val="28"/>
          <w:szCs w:val="28"/>
        </w:rPr>
        <w:t>575/2010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  <w:t>7 grudnia 2010 roku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28" w:hanging="0"/>
        <w:jc w:val="both"/>
        <w:rPr>
          <w:sz w:val="28"/>
        </w:rPr>
      </w:pPr>
      <w:r>
        <w:rPr>
          <w:color w:val="000000"/>
          <w:sz w:val="28"/>
        </w:rPr>
        <w:t xml:space="preserve">zmienić w koncesji </w:t>
      </w:r>
      <w:r>
        <w:rPr>
          <w:sz w:val="28"/>
        </w:rPr>
        <w:t>Nr 032/K/2009-R z dnia 6 maja 2009 roku</w:t>
      </w:r>
      <w:r>
        <w:rPr>
          <w:color w:val="000000"/>
          <w:sz w:val="28"/>
        </w:rPr>
        <w:t xml:space="preserve">, wydanej spółce </w:t>
      </w:r>
      <w:r>
        <w:rPr>
          <w:b/>
          <w:sz w:val="28"/>
        </w:rPr>
        <w:t>„Radio 5 Ełk Bajer” Spółka jawna</w:t>
      </w:r>
      <w:r>
        <w:rPr>
          <w:sz w:val="28"/>
        </w:rPr>
        <w:t xml:space="preserve"> z siedzibą w Suwałkach na rozpowszechnianie programu radiowego pod nazwą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5 Ełk</w:t>
      </w:r>
      <w:r>
        <w:rPr>
          <w:b/>
          <w:sz w:val="28"/>
        </w:rPr>
        <w:t>”</w:t>
      </w:r>
      <w:r>
        <w:rPr>
          <w:sz w:val="28"/>
        </w:rPr>
        <w:t>, punkt II, przez co punkt ten otrzymuje następujące brzmienie: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I.</w:t>
      </w:r>
      <w:r>
        <w:rPr>
          <w:sz w:val="28"/>
        </w:rPr>
        <w:t xml:space="preserve"> Po dokonaniu, przez Prezesa Urzędu Komunikacji Elektronicznej, na wniosek nadawcy, rezerwacji częstotliwości program będzie rozpowszechniany </w:t>
        <w:br/>
        <w:t>w sposób rozsiewczy naziemny za pomocą stacji nadawczych o następujących parametr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01"/>
        <w:gridCol w:w="1134"/>
        <w:gridCol w:w="567"/>
        <w:gridCol w:w="1324"/>
        <w:gridCol w:w="474"/>
        <w:gridCol w:w="506"/>
        <w:gridCol w:w="531"/>
        <w:gridCol w:w="708"/>
        <w:gridCol w:w="2127"/>
      </w:tblGrid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epł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Eł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22’2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9’00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jewo k. Giżyc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Leśn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armińsko-mazurski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ynek mieszkalno- usłu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E 47’02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3’10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" w:right="-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 na azymucie: 60˚/0,076 kW;</w:t>
            </w:r>
          </w:p>
          <w:p>
            <w:pPr>
              <w:pStyle w:val="Normal"/>
              <w:ind w:left="-11" w:right="-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˚/0,12 kW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rPr/>
      </w:pPr>
      <w:r>
        <w:rPr>
          <w:rFonts w:cs="Arial" w:ascii="Arial" w:hAnsi="Aria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260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  <w:t xml:space="preserve">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/>
      </w:pPr>
      <w:r>
        <w:rPr>
          <w:color w:val="000000"/>
          <w:sz w:val="28"/>
          <w:szCs w:val="28"/>
        </w:rPr>
        <w:t>System</w:t>
        <w:tab/>
        <w:t xml:space="preserve">                                           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sz w:val="28"/>
        </w:rPr>
        <w:t>Sygnał będzie dosyłany do stacji nadawczych: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/>
      </w:pPr>
      <w:r>
        <w:rPr>
          <w:sz w:val="28"/>
        </w:rPr>
        <w:t>- z poz. 1 za pomocą łącza kablowego lub światłowodowego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z poz. 2 za pomocą retransmisji ze stacji nadawczej w Ełku (102,6 MHz).”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oncesjonariusz – Piotr Bajer, zamieszkały w Suwałkach uzyskał w dniu                   6 maja 2009 roku koncesję Nr 032/K/2009-R na rozpowszechnianie programu radiowego pod nazwą „Radio 5 Ełk”,  przeznaczonego do powszechnego odbioru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Przewodniczący KRRiT decyzją </w:t>
      </w:r>
      <w:r>
        <w:rPr>
          <w:sz w:val="28"/>
        </w:rPr>
        <w:t xml:space="preserve">Nr </w:t>
      </w:r>
      <w:r>
        <w:rPr>
          <w:sz w:val="28"/>
          <w:szCs w:val="28"/>
        </w:rPr>
        <w:t>DK – 072/2010</w:t>
      </w:r>
      <w:r>
        <w:rPr>
          <w:b/>
          <w:sz w:val="32"/>
        </w:rPr>
        <w:t xml:space="preserve"> </w:t>
      </w:r>
      <w:r>
        <w:rPr>
          <w:sz w:val="28"/>
        </w:rPr>
        <w:t xml:space="preserve">z dnia </w:t>
        <w:br/>
      </w:r>
      <w:r>
        <w:rPr>
          <w:sz w:val="28"/>
          <w:szCs w:val="28"/>
        </w:rPr>
        <w:t>16 kwietnia 2010 roku</w:t>
      </w:r>
      <w:r>
        <w:rPr>
          <w:sz w:val="28"/>
        </w:rPr>
        <w:t xml:space="preserve">, postanowił wyrazić zgodę na przejście uprawnień </w:t>
      </w:r>
      <w:r>
        <w:rPr>
          <w:sz w:val="28"/>
          <w:szCs w:val="28"/>
        </w:rPr>
        <w:t>wynikających z koncesji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Nr 032/K/2009-R, na spółkę „Radio 5 Ełk Bajer” Spółka jaw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9 września 2010 roku (zmodyfikowanym pismem z dnia </w:t>
        <w:br/>
        <w:t xml:space="preserve">28 października 2010 roku) Koncesjonariusz wniósł o zmianę koncesji poprzez zmianę lokalizacji stacji nadawczej w Giżycku (z budynku szpitala na budynek mieszkalno-usługowy w Gajewie). Uzasadniając wniosek Koncesjonariusz wskazał, </w:t>
        <w:br/>
        <w:t xml:space="preserve">że występując o rozszerzenie koncesji o stację nadawczą w Giżycku nie była mu znana charakterystyka promieniowania systemu antenowego. Ponadto, z analizy charakterystyki promieniowania, zamieszczonej w wydanej później decyzji Przewodniczącego KRRiT Nr DK – 184/2010 – 2/032/K (o rozszerzeniu koncesji) wynikało, że duża część mieszkańców Giżycka może być pozbawiona możliwości odbioru programu. Dodatkowo Koncesjonariusz wskazał, że w czasie pomiędzy złożeniem wniosku o rozszerzenie koncesji o stację nadawczą w Giżycku, </w:t>
        <w:br/>
        <w:t xml:space="preserve">do otrzymania ww. decyzji, zmieniły się warunki techniczne, uniemożliwiając montaż stacji nadawczej w lokalizacji zgodnej z wnioskiem o rozszerzenie koncesji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Po rozpatrzeniu wniosku Koncesjonariusza, organ koncesyjny postanowił dokonać zmiany koncesji zgodnie z żądaniem Wnioskodawcy. W dniu </w:t>
        <w:br/>
        <w:t xml:space="preserve">7 grudnia 2010 roku, Krajowa Rada Radiofonii i Telewizji podjęła Uchwałę </w:t>
        <w:br/>
        <w:t>Nr 575/2010 w przedmiotowej sprawie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ostanowieniem Nr DZC-WRF-5153-5/10(8) z dnia 10 stycznia 2011 roku, uzgodnił zmianę warunków technicznych rozpowszechniania programu ze stacji nadawczej w Gajewie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7 stycznia 2011 roku Koncesjonariusz oświadczył, </w:t>
        <w:br/>
        <w:t>że akceptuje techniczne warunki rozpowszechniania, określone w ww. postanowieniu Prezesa Urzędu Komunikacji Elektronicznej.</w:t>
      </w:r>
    </w:p>
    <w:p>
      <w:pPr>
        <w:pStyle w:val="Zwykyteks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sięg ludnościowy został obliczony przy pomocy programu Radio X, </w:t>
        <w:br/>
        <w:t xml:space="preserve">który określa zasięgi stacji radiowych i programu MapInfo, który proporcjonalnie </w:t>
        <w:br/>
        <w:t>do powierzchni zlicza wielkość populacji na podstawie danych ludnościowych gmin z 2004 rok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iasta i gminy objęte w całości lub w części zasięgiem rozpowszechniania programu ze stacji nadawczej Gajewo (93,5 MHz)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iżycko, Miłki, Pozezdrze, Węgorzewo.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023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 mieszkańców w zasięgu </w:t>
            </w:r>
            <w:r>
              <w:rPr>
                <w:color w:val="000000"/>
                <w:sz w:val="28"/>
                <w:szCs w:val="28"/>
              </w:rPr>
              <w:t xml:space="preserve">stacji nadawczej </w:t>
              <w:br/>
              <w:t>w Gajewie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.800</w:t>
            </w:r>
            <w:r>
              <w:rPr>
                <w:sz w:val="28"/>
                <w:szCs w:val="28"/>
              </w:rPr>
              <w:t xml:space="preserve">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</w:t>
            </w:r>
            <w:r>
              <w:rPr>
                <w:color w:val="000000"/>
                <w:sz w:val="28"/>
                <w:szCs w:val="28"/>
              </w:rPr>
              <w:t>stacji nadawczej w Giżycku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before="60" w:after="60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00 osób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czba mieszkańców w zasięgu programu określona w decyzji </w:t>
              <w:br/>
              <w:t xml:space="preserve">Nr DK – 184/2010 – 2/032/K: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5.900 osób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3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 po dokonaniu zmiany: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6.200 osób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miana warunków technicznych rozpowszechniania programu nie skutkuje naliczeniem opłaty za zmianę koncesji.</w:t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8" w:firstLine="709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ind w:right="28" w:firstLine="709"/>
        <w:jc w:val="both"/>
        <w:rPr/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4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Radio 5 Ełk Bajer” Spółka jawna z siedzibą w Suwałka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0:00Z</dcterms:created>
  <dc:creator>szymczyk</dc:creator>
  <dc:description/>
  <cp:keywords/>
  <dc:language>en-US</dc:language>
  <cp:lastModifiedBy>zebrowskau</cp:lastModifiedBy>
  <cp:lastPrinted>2011-01-24T10:03:00Z</cp:lastPrinted>
  <dcterms:modified xsi:type="dcterms:W3CDTF">2011-02-04T10:00:00Z</dcterms:modified>
  <cp:revision>2</cp:revision>
  <dc:subject/>
  <dc:title>	     Przewodniczący</dc:title>
</cp:coreProperties>
</file>