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7"/>
        <w:gridCol w:w="4678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5 stycz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MONA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ul. Jubilerska 10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4 – 190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007/200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 późn. zm.) oraz w wykonaniu Uchwały Krajowej Rady Radiofonii i Telewizji Nr 592/2008 </w:t>
        <w:br/>
        <w:t>z dnia 25 listopad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197/2008 z dnia 4 lipca 2008 roku w sprawie nakazania spółce </w:t>
        <w:br/>
      </w:r>
      <w:r>
        <w:rPr>
          <w:b/>
          <w:sz w:val="28"/>
        </w:rPr>
        <w:t>„MONA” Sp. z o.o.</w:t>
      </w:r>
      <w:r>
        <w:rPr>
          <w:sz w:val="28"/>
        </w:rPr>
        <w:t xml:space="preserve"> z siedzibą w Warszawie, rozpowszechniającej na podstawie koncesji Nr 256/2000-R z dnia 15 grudnia 2000 roku program radiowy o charakterze uniwersalnym pod nazwą </w:t>
      </w:r>
      <w:r>
        <w:rPr>
          <w:b/>
          <w:sz w:val="28"/>
        </w:rPr>
        <w:t>„Radio ESKA Ostrów - Kalisz”</w:t>
      </w:r>
      <w:r>
        <w:rPr>
          <w:sz w:val="28"/>
        </w:rPr>
        <w:t xml:space="preserve">, zaniechania działań naruszających warunki koncesji w zakresie obowiązków programowych.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25 listopada 2008 roku zapoznała się w wynikami monitoringu programu radiowego pod nazwą </w:t>
      </w:r>
      <w:r>
        <w:rPr>
          <w:b/>
          <w:sz w:val="28"/>
        </w:rPr>
        <w:t>„</w:t>
      </w:r>
      <w:r>
        <w:rPr>
          <w:sz w:val="28"/>
        </w:rPr>
        <w:t>Radio ESKA Ostrów - Kalisz”, rozpowszechnianego przez spółkę „MONA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na podstawie koncesji Nr 256/P/2000-R z dnia 15 grudnia 2000 roku i stwierdziła co następuj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naliza programu wyemitowanego w dniach 16 – 22 czerwca 2008 roku świadczy </w:t>
        <w:br/>
        <w:t xml:space="preserve">o realizacji przez Koncesjonariusza obowiązków programowych wynikających </w:t>
        <w:br/>
        <w:t xml:space="preserve">z koncesji. Program wyemitowany we wskazanym okresie zawierał, zgodnie </w:t>
        <w:br/>
        <w:t xml:space="preserve">z koncesją, różne rodzaje audycji tj. audycje informacyjne, publicystyczne, </w:t>
        <w:br/>
        <w:t>i edukacyjne, co potwierdza realizację przez Koncesjonariusza uniwersalnego charakteru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>Analiza ta wykazała, że udział tematyki lokalnej w godzinach 6.00–22.00 stanowił 13,2 % tygodniowego czasu nadawania i był wyższy od minimum, o którym mowa w koncesji, o 3,2 pkt. proc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prowadzony w ww. okresie monitoring wskazuje jednakże, że Koncesjonariusz nadal oznacza program w sposób nie w pełni zgodny z określonym w punkcie I koncesji używając na antenie najczęściej innych nazw niż zapisana w koncesji: „Radio ESKA” i „ESKA 101,1 i 89,3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MONA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w Warsza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197/2008 z dnia 4 lipca 2008 roku jest decyzją ostateczną, gdyż nie służy na nią odwołanie w administracyjnym toku instancyjnym tylko jak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 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25 listopada 2008 roku  uchwałę Nr 497/2007 z dnia 29 sierpnia 2007 roku, w punkcie dotyczącym spółki „MONA” Sp. z o.o., uznała, że uchylenie decyzji Przewodniczącego </w:t>
        <w:br/>
        <w:t xml:space="preserve">Nr DK-197/2008 z dnia 4 lipca 2008 roku leży w interesie strony, gdyż spółka „MONA” Sp. z o.o. nie zgadzając się z postanowieniami ww. decyzji wystąpiła </w:t>
        <w:br/>
        <w:t xml:space="preserve">w dniu 30 lipca 2008 roku do Sądu Okręgowego w Warszawie – Sądu Gospodarczego, za pośrednictwem Przewodniczącego Krajowej Rady Radiofonii </w:t>
        <w:br/>
        <w:t>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</w:t>
      </w:r>
      <w:r>
        <w:rPr>
          <w:sz w:val="28"/>
          <w:szCs w:val="28"/>
        </w:rPr>
        <w:t xml:space="preserve">16 – 22 czerwca 2008 roku, </w:t>
      </w:r>
      <w:r>
        <w:rPr>
          <w:sz w:val="28"/>
        </w:rPr>
        <w:t>realizuje koncesję w zakresie uniwersalnego charakteru programu oraz  udziału tematyki lokalnej. Jedynie w zakresie sposobu oznaczania programu Koncesjonariusz działa nie w pełni zgodnie z obowiązkiem wynikającym z koncesji używając oprócz nazwy zapisanej w koncesji także innych nazw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>Krajowa Rada Radiofonii i Telewizji stwierdziła, że obecnie działalność Koncesjonariusza jest prowadzona zgodnie z prawem i gwarantuje ochronę interesu publicznego, rozumianego jako zapewnienie dostępu odbiorców do treści programu uniwersalnego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 xml:space="preserve">16 – 22 kwietnia 2007 roku Koncesjonariusz dostosował rozpowszechniany program do wymogów koncesji, a zatem nastąpiło osiągnięcie stanu zgodnego </w:t>
        <w:br/>
        <w:t xml:space="preserve">z wynikiem rozstrzygnięcia postępowania koncesyjnego. Udzielenie koncesji nastąpiło po dokonaniu przez organ koncesyjny oceny zgodności jego zamierzeń, </w:t>
        <w:br/>
        <w:t xml:space="preserve">w kontekście sposobu realizacji zadań wynikających z art. 1 ust.1 ustawy </w:t>
        <w:br/>
        <w:t>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592/2008 z dnia 25 listopada 2008 roku, przez Krajową Radę Radiofonii i Telewizji części uchwały Nr 497/2007 z dnia 29 sierpnia 2007 roku, która stanowiła podstawę do wydania decyzji DK-197/2008 z dnia </w:t>
        <w:br/>
        <w:t>4 lipc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sz w:val="28"/>
        </w:rPr>
      </w:pPr>
      <w:r>
        <w:rPr>
          <w:sz w:val="28"/>
        </w:rPr>
        <w:t>Wyniki monitoringu programu wyemitowanego w dniach 16 – 22 czerwca 200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MONA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1:00Z</dcterms:created>
  <dc:creator>krrit</dc:creator>
  <dc:description/>
  <cp:keywords/>
  <dc:language>en-US</dc:language>
  <cp:lastModifiedBy>zebrowskau</cp:lastModifiedBy>
  <cp:lastPrinted>2008-12-12T14:20:00Z</cp:lastPrinted>
  <dcterms:modified xsi:type="dcterms:W3CDTF">2009-01-16T11:41:00Z</dcterms:modified>
  <cp:revision>2</cp:revision>
  <dc:subject/>
  <dc:title>D E C Y Z J A Nr DK –</dc:title>
</cp:coreProperties>
</file>