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16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Polskie Fale Średnie”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</w:t>
        <w:tab/>
      </w:r>
      <w:r>
        <w:rPr>
          <w:b/>
          <w:sz w:val="28"/>
        </w:rPr>
        <w:t>ul. Fatimska 13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</w:t>
        <w:tab/>
        <w:t>31-831 Kra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07/2008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i 2 ustawy z dnia 14 czerwca 1960 roku Kodeks postępowania administracyjnego (Dz.U. z 2000 r. Nr 98, poz. 1071 z późn. zm.), po rozpatrzeniu wniosku z dnia 22 października 2007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w Krakowie oraz w wykonaniu Uchwały Krajowej Rady Radiofonii i Telewizji Nr 657/2007 z dnia 20 listopada 2007 roku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rzyć postępowanie prowadzone wobec wniosku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z dnia 25 maja 2001 roku, w sprawie zmiany koncesji Nr 262/2001-R z dnia 10 kwietnia 2001 roku na rozpowszechnianie programu radiowego pod nazwą </w:t>
      </w:r>
      <w:r>
        <w:rPr>
          <w:b/>
          <w:sz w:val="28"/>
          <w:szCs w:val="28"/>
        </w:rPr>
        <w:t>„Twoje Radio Biłgoraj”</w:t>
      </w:r>
      <w:r>
        <w:rPr>
          <w:sz w:val="28"/>
          <w:szCs w:val="28"/>
        </w:rPr>
        <w:t xml:space="preserve">, poprzez zmianę lokalizacji stacji nadawczej z miejscowości Biłgoraj w województwie lubelskim do miejscowości Cmolas w województwie podkarpac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 xml:space="preserve">10 kwietnia 2001 roku koncesję Nr 262/2001-R na rozpowszechnianie programu radiowego pod nazwą </w:t>
      </w:r>
      <w:r>
        <w:rPr>
          <w:b/>
          <w:sz w:val="28"/>
          <w:szCs w:val="28"/>
        </w:rPr>
        <w:t>„Twoje Radio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Twoje Radio Biłgoraj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5 maja 2001 roku Koncesjonariusz złożył wniosek o zmianę koncesji Nr 262/2001-R z dnia 10 kwietnia 2001 roku, poprzez zmianę lokalizacji stacji nadawczej z miejscowości Biłgoraj w województwie lubelskim do miejscowości Cmolas w województwie podkarpackim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wagi na fakt, iż częstotliwość </w:t>
      </w:r>
      <w:r>
        <w:rPr>
          <w:sz w:val="28"/>
        </w:rPr>
        <w:t>w zakresie fal średnich</w:t>
      </w:r>
      <w:r>
        <w:rPr>
          <w:sz w:val="28"/>
          <w:szCs w:val="28"/>
        </w:rPr>
        <w:t xml:space="preserve"> (1062 kHz) w lokalizacji Cmolas w województwie podkarpackim była już przedmiotem rozstrzygnięcia Krajowej Rady Radiofonii i Telewizji, czego efektem jest wydanie koncesji Nr 275/2002-R na rozpowszechnianie programu radiowego pod nazwą „Twoje Radio Cmolas”, pismem z dnia 22 października 2007 roku Koncesjonariusz wycofał wniosek z dnia 25 maja 2001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TextBody"/>
        <w:spacing w:before="0" w:after="240"/>
        <w:ind w:right="-31" w:hanging="0"/>
        <w:rPr/>
      </w:pPr>
      <w:r>
        <w:rPr/>
        <w:t>W związku z powyższym KRRiT uznając dalsze prowadzenie postępowania za bezprzedmiotowe podjęła w dniu 20 listopada 2007 roku Uchwałę Nr 657/2007 w sprawie umorzenia postępowania prowadzonego wobec wniosku Koncesjonariusza z dnia 25 maja 2001 roku.</w:t>
      </w:r>
    </w:p>
    <w:p>
      <w:pPr>
        <w:pStyle w:val="Normal"/>
        <w:spacing w:before="0" w:after="120"/>
        <w:ind w:right="-3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31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auto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4:00Z</dcterms:created>
  <dc:creator>Rafał Kontowski</dc:creator>
  <dc:description/>
  <cp:keywords/>
  <dc:language>en-US</dc:language>
  <cp:lastModifiedBy>zebrowskau</cp:lastModifiedBy>
  <cp:lastPrinted>2008-01-16T09:49:00Z</cp:lastPrinted>
  <dcterms:modified xsi:type="dcterms:W3CDTF">2008-01-24T13:24:00Z</dcterms:modified>
  <cp:revision>2</cp:revision>
  <dc:subject/>
  <dc:title>	     Przewodniczący</dc:title>
</cp:coreProperties>
</file>