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06a/2004 – 2/118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stycz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18/P/2002-R z dnia 17 kwiet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. Nr 101, poz. 1114 z późn. zm.) i art. 104, 155 Kodeksu postępowania administracyjnego (t.j. Dz.U. z 2000 r. Nr 98, poz. 1071 z późn. zm.), po rozpatrzeniu wniosku z dnia 8 grudnia 2003 roku spółki </w:t>
      </w:r>
      <w:r>
        <w:rPr>
          <w:b/>
          <w:sz w:val="28"/>
        </w:rPr>
        <w:t>„WIBOR” Sp. z o.o.</w:t>
      </w:r>
      <w:r>
        <w:rPr>
          <w:sz w:val="28"/>
        </w:rPr>
        <w:t xml:space="preserve"> z siedzibą w Nowym Sączu oraz w wykonaniu Uchwały Nr 622/2003 z dnia 18 grudnia 2003 roku Krajowej Rady Radiofonii i Telewizj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 Koncesji Nr 118/P/2002-R z dnia 17 kwietnia 2002 roku, wydanej spółce </w:t>
      </w:r>
      <w:r>
        <w:rPr>
          <w:b/>
        </w:rPr>
        <w:t xml:space="preserve">„WIBOR” Sp. z o.o. </w:t>
      </w:r>
      <w:r>
        <w:rPr/>
        <w:t>z siedzibą w Nowym Sączu, punkt 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</w:t>
      </w:r>
      <w:r>
        <w:rPr>
          <w:b/>
        </w:rPr>
        <w:t xml:space="preserve"> „WIBOR” Sp. z o.o.</w:t>
      </w:r>
      <w:r>
        <w:rPr/>
        <w:t xml:space="preserve"> z siedzibą w Nowym Sączu, przy </w:t>
        <w:br/>
        <w:t xml:space="preserve">ul. Wałowej 6 - zwanej dalej „Koncesjonariuszem”, koncesji na rozpowszechnianie programu radiowego pod nazwą </w:t>
      </w:r>
      <w:r>
        <w:rPr>
          <w:b/>
        </w:rPr>
        <w:t>„ZŁOTE PRZEBOJE ECHO”</w:t>
      </w:r>
      <w:r>
        <w:rPr/>
        <w:t xml:space="preserve"> przeznaczonego do powszechnego odbioru - zwanego dalej „programem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/>
        <w:t>Spółka</w:t>
      </w:r>
      <w:r>
        <w:rPr>
          <w:b/>
        </w:rPr>
        <w:t xml:space="preserve"> „WIBOR” Sp. z o.o. </w:t>
      </w:r>
      <w:r>
        <w:rPr/>
        <w:t xml:space="preserve">z siedzibą w Nowym Sączu uzyskała w dniu </w:t>
        <w:br/>
        <w:t xml:space="preserve">17 kwietnia 2002 roku koncesję na rozpowszechnianie programu radiowego </w:t>
        <w:br/>
        <w:t xml:space="preserve">pod nazwą </w:t>
      </w:r>
      <w:r>
        <w:rPr>
          <w:b/>
        </w:rPr>
        <w:t>„Radio ECHO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W dniu 8 grudnia 2003 roku Koncesjonariusz złożył wniosek o zmianę pkt. I. koncesji Nr 118/P/2002–R poprzez zmianę nazwy programu na </w:t>
      </w:r>
      <w:r>
        <w:rPr>
          <w:b/>
        </w:rPr>
        <w:t>„ZŁOTE PRZEBOJE ECHO”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/>
        <w:t xml:space="preserve">Koncesjonariusz uzasadnia swój wniosek zawarciem porozumienia o współpracy z innymi rozgłośniami radiowymi, mającej na celu podjęcie skutecznych działań w zakresie pozyskiwania reklamodawców i zwiększenia zysków </w:t>
        <w:br/>
        <w:t>z prowadzonej działalności. Wnioskodawca poinformował, że podpisał w tej sprawie list intencyjny z pozostałymi stronami porozumienia oraz uzyskał wstępną zgodę właściciela znaku towarowego „Złote Przeboje” na użycie tego znaku na potrzeby planowanej współpracy.</w:t>
      </w:r>
    </w:p>
    <w:p>
      <w:pPr>
        <w:pStyle w:val="TextBody"/>
        <w:spacing w:before="0" w:after="120"/>
        <w:rPr/>
      </w:pPr>
      <w:r>
        <w:rPr/>
        <w:t xml:space="preserve">Według Wnioskodawcy nowe brzmienie nazwy programu polegające </w:t>
        <w:br/>
        <w:t>na wprowadzeniu jako pierwszego jej członu określenia „Złote Przeboje”, wspólnego dla wszystkich stacji przystępujących do porozumienia, ma ułatwić identyfikację tych stacji z punktu widzenia słuchaczy i reklamodawców.</w:t>
      </w:r>
    </w:p>
    <w:p>
      <w:pPr>
        <w:pStyle w:val="TextBody"/>
        <w:spacing w:before="0" w:after="120"/>
        <w:rPr/>
      </w:pPr>
      <w:r>
        <w:rPr/>
        <w:t>Jednocześnie Wnioskodawca zapewnił, że program będzie rozpowszechniany zgodnie z przepisami ustawy o radiofonii i telewizji i zobowiązaniami określonymi w koncesji. Wnioskodawca deklaruje, że istotnym założeniem planowanej współpracy jest zachowanie lokalnego charakteru każdej ze stacji przystępującej do porozumienia.</w:t>
      </w:r>
    </w:p>
    <w:p>
      <w:pPr>
        <w:pStyle w:val="TextBody"/>
        <w:spacing w:before="0" w:after="120"/>
        <w:rPr/>
      </w:pPr>
      <w:r>
        <w:rPr/>
        <w:t>Krajowa Rada Radiofonii i Telewizji postanowiła pozytywnie rozpatrzyć wniosek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„</w:t>
      </w:r>
      <w:r>
        <w:rPr/>
        <w:t>WIBOR” Sp. z o.o. z siedzibą w Nowym Sącz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11:00Z</dcterms:created>
  <dc:creator>Ania</dc:creator>
  <dc:description/>
  <dc:language>en-US</dc:language>
  <cp:lastModifiedBy>210b-3</cp:lastModifiedBy>
  <cp:lastPrinted>2003-12-31T11:47:00Z</cp:lastPrinted>
  <dcterms:modified xsi:type="dcterms:W3CDTF">2004-01-29T11:11:00Z</dcterms:modified>
  <cp:revision>2</cp:revision>
  <dc:subject/>
  <dc:title>	     Przewodniczący</dc:title>
</cp:coreProperties>
</file>