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>Warszawa, dnia 27 stycznia 2011 roku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VC” Sp. z o.o.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ul. Chłodna 64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00-872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06/2011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(Dz.U. z 2004 r. Nr 253, poz. 2531, z późn. zm.) oraz art. 155 ustawy </w:t>
        <w:br/>
        <w:t xml:space="preserve">z dnia 14 czerwca 1960 roku Kodeks postępowania administracyjnego </w:t>
        <w:br/>
        <w:t xml:space="preserve">(Dz.U. z 2000 r. Nr 98, poz. 1071, z późn. zm.), w związku z pismem spółki </w:t>
      </w:r>
      <w:r>
        <w:rPr>
          <w:b/>
          <w:sz w:val="28"/>
        </w:rPr>
        <w:t>„TVC” Sp. z o.o.</w:t>
      </w:r>
      <w:r>
        <w:rPr>
          <w:sz w:val="28"/>
        </w:rPr>
        <w:t xml:space="preserve"> z siedzibą w Warszawie złożonym w dniu 3 stycznia 2011 roku                oraz w wykonaniu Uchwały Krajowej Rady Radiofonii i Telewizji Nr 18/2011         z dnia 18 stycznia 2011 roku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342/2009 z dnia </w:t>
        <w:br/>
        <w:t xml:space="preserve">8 września 2009 roku w sprawie wszczęcia postępowania o cofnięcie koncesji </w:t>
        <w:br/>
        <w:t xml:space="preserve">Nr 376/2008-T z dnia 1 lutego 2008 roku, udzielonej spółce </w:t>
        <w:br/>
      </w:r>
      <w:r>
        <w:rPr>
          <w:b/>
          <w:sz w:val="28"/>
          <w:szCs w:val="28"/>
        </w:rPr>
        <w:t>TVC Sp. z o.o.</w:t>
      </w:r>
      <w:r>
        <w:rPr>
          <w:sz w:val="28"/>
          <w:szCs w:val="28"/>
        </w:rPr>
        <w:t xml:space="preserve"> z siedzibą w Warszawie na rozpowszechnianie w sposób rozsiewczy satelitarny programu telewizyjnego pod nazwą „TVC” (obecnie</w:t>
      </w:r>
      <w:r>
        <w:rPr>
          <w:b/>
          <w:sz w:val="28"/>
          <w:szCs w:val="28"/>
        </w:rPr>
        <w:t xml:space="preserve"> „TVR”)</w:t>
      </w:r>
      <w:r>
        <w:rPr>
          <w:sz w:val="28"/>
          <w:szCs w:val="28"/>
        </w:rPr>
        <w:t>.</w:t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TextBody"/>
        <w:spacing w:before="0" w:after="120"/>
        <w:ind w:right="28" w:firstLine="709"/>
        <w:rPr/>
      </w:pPr>
      <w:r>
        <w:rPr/>
        <w:t xml:space="preserve">Spółka „TVC” Sp. z o.o. z siedzibą w Warszawie uzyskała </w:t>
        <w:br/>
        <w:t>w dniu 1 lutego 2008 roku koncesję Nr 376/2008-T na rozpowszechnianie                    w sposób rozsiewczy satelitarny programu telewizyjnego pod nazwą „TVC”</w:t>
      </w:r>
      <w:r>
        <w:rPr>
          <w:b/>
        </w:rPr>
        <w:t xml:space="preserve"> </w:t>
      </w:r>
      <w:r>
        <w:rPr/>
        <w:t>(obecnie „TVR”)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Pismem z dnia 15 marca 2010 roku Koncesjonariusz wniósł o zmianę punktu         VII ww. koncesji</w:t>
      </w:r>
      <w:r>
        <w:rPr>
          <w:sz w:val="28"/>
        </w:rPr>
        <w:t>, polegającą na przesunięciu do dnia 30 grudnia 2010 roku terminu rozpoczęcia rozpowszechnia programu telewizyjnego.</w:t>
      </w:r>
    </w:p>
    <w:p>
      <w:pPr>
        <w:pStyle w:val="Normal"/>
        <w:spacing w:lineRule="atLeast" w:line="360" w:before="0" w:after="120"/>
        <w:ind w:right="28" w:firstLine="709"/>
        <w:jc w:val="both"/>
        <w:rPr/>
      </w:pPr>
      <w:r>
        <w:rPr>
          <w:sz w:val="28"/>
        </w:rPr>
        <w:t>Punkt VII przedmiotowej koncesji nakładał na Koncesjonariusza obowiązek rozpoczęcia rozpowszechniania programu nie później niż sześć miesięcy od daty wydania koncesji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</w:rPr>
        <w:t>Zdaniem Koncesjonariusza, powodem wystąpienia z ww. wnioskiem były zaistniałe fakty, zupełnie niezależne od spółki „TVC” Sp. z o.o. w postaci kryzysu finansowego oraz nagłej choroby Prezesa Zarządu – Pana Władysława Serafina.</w:t>
      </w:r>
    </w:p>
    <w:p>
      <w:pPr>
        <w:pStyle w:val="Normal"/>
        <w:spacing w:lineRule="atLeast" w:line="360" w:before="0" w:after="120"/>
        <w:ind w:right="28" w:firstLine="709"/>
        <w:jc w:val="both"/>
        <w:rPr/>
      </w:pPr>
      <w:r>
        <w:rPr>
          <w:sz w:val="28"/>
        </w:rPr>
        <w:t xml:space="preserve">Pismem z dnia 2 października 2009 roku Koncesjonariusz został poinformowany przez Przewodniczącego KRRiT o wszczęciu postępowania           o cofnięcie koncesji Nr 376/2008-T, na podstawie uchwały KRRiT Nr 342/2009 </w:t>
        <w:br/>
        <w:t xml:space="preserve">z dnia 8 września 2009 roku. 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</w:rPr>
        <w:t>Przewodniczący KRRiT, pismem z dnia 1 lutego 2010 roku wezwał Koncesjonariusza do natychmiastowego uruchomienia emisji programu telewizyjnego pod nazwą „TVC”.</w:t>
      </w:r>
    </w:p>
    <w:p>
      <w:pPr>
        <w:pStyle w:val="Normal"/>
        <w:spacing w:lineRule="atLeast" w:line="360" w:before="0" w:after="120"/>
        <w:ind w:right="28" w:firstLine="709"/>
        <w:jc w:val="both"/>
        <w:rPr/>
      </w:pPr>
      <w:r>
        <w:rPr>
          <w:sz w:val="28"/>
        </w:rPr>
        <w:t>Pismem z dnia 25 marca 2010 roku, Dyrektor Departamentu Koncesyjnego, działając z upoważnienia Przewodniczącego KRRiT poinformował Koncesjonariusza, że pomimo wezwania Przewodniczącego KRRiT z dnia 1 lutego 2010 roku, nie uruchomił programu telewizyjnego pod nazwą „TVC”.             Zostały zatem spełnione przesłanki do cofnięcia koncesji. W tym samym piśmie Koncesjonariusz został również poinformowany o możności zapoznania się              z aktami oraz wypowiedzenia się co do zebranego materiału dowodowego terminie 7 dni od dnia otrzymania przez Koncesjonariusza przedmiotowego pisma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</w:rPr>
        <w:t xml:space="preserve">Postępowanie o cofnięcie koncesji zostało wszczęte na podstawie </w:t>
        <w:br/>
        <w:t>art. 38 ust. 1 pkt 4 ustawy z dnia 29 grudnia 1992 roku o radiofonii i telewizji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</w:rPr>
      </w:pPr>
      <w:r>
        <w:rPr>
          <w:sz w:val="28"/>
        </w:rPr>
        <w:t xml:space="preserve">W odpowiedzi na ww. pismo Koncesjonariusz w piśmie z dnia </w:t>
        <w:br/>
        <w:t>7 kwietnia 2010 roku zwrócił się ponownie o wydłużenie okresu rozpoczęcia rozpowszechniania programu radiowego, powołując się na okoliczności wskazane we wniosku z dnia 15 marca 2010 roku oraz o zmianę koncesji w zakresie zapisów programowych, tj. zmianę pkt III koncesji o dotychczasowej treści: „Program będzie poświęcony wyłącznie telesprzedaży” i nadanie mu brzmienia: „Program poświęcony będzie sprawom wsi i rolnictwa, obszarom wiejskim, prowadzeniu gospodarstw rolnych oraz edukacji i kulturze”. Koncesjonariusz poinformował również o planowanej zmianie nazwy spółki (z TVC Sp. z o.o. na TVR Sp. z o.o. – telewizja rolna). Z uzasadnienia wniosku wynika, że nowa nazwa będzie wiązała się z proponowanymi zmianami programowymi koncesji. Koncesjonariusz zadeklarował jednocześnie, że w terminie do dnia 10 lipca 2010 roku uruchomi emisję sygnału kontrolnego programu „TVR”, a w terminie do dnia 10 września 2010 roku rozpocznie emisję programu telewizyjnego pod tą samą nazwą. Uzasadniając powyższe zmiany Koncesjonariusz wskazał, że „Spółka podejmuje nowe wyzwanie zagospodarowania widzów środowiska wiejskiego, którzy w chwili obecnej nie mają dostępu do tych zdarzeń i prezentacji, gdyż nie zawierają tego ramówki programowe TV publicznej i nadawców komercyjnych”.</w:t>
      </w:r>
    </w:p>
    <w:p>
      <w:pPr>
        <w:pStyle w:val="Normal"/>
        <w:spacing w:lineRule="atLeast" w:line="360"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</w:rPr>
        <w:t xml:space="preserve">W dniu 12 kwietnia 2010 roku Przewodniczący KRRiT wydał decyzję Nr DK – 062/2010 w której postanowił odmówić dokonania zmiany koncesji poprzez wydłużenie do dnia 30 grudnia 2010 roku okresu w którym Koncesjonariusz rozpocznie rozpowszechnianie programu (ponieważ zmianie takiej sprzeciwiał </w:t>
        <w:br/>
        <w:t xml:space="preserve">się przepis szczególny - </w:t>
      </w:r>
      <w:r>
        <w:rPr>
          <w:sz w:val="28"/>
          <w:szCs w:val="28"/>
        </w:rPr>
        <w:t>art. 38 ust. 1 pkt 4 ustawy o radiofonii i telewizji), natomiast w dniu 30 czerwca 2010 roku została wydana decyzja Nr DK – 140/2010 – 2/376, uwzględniająca proponowane przez Koncesjonariusz zmiany programowe.</w:t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W piśmie z dnia 11 października 2010 roku Koncesjonariusz poinformował </w:t>
        <w:br/>
        <w:t xml:space="preserve">o tym, iż trwa emisja próbna programu a od dnia 1 listopada 2010 roku planowany jest początek emisji ramówki programu. Następnie w piśmie złożonym w dniu </w:t>
        <w:br/>
        <w:t xml:space="preserve">3 stycznia 2011 roku poinformował, że w dniu 18 grudnia 2010 roku telewizja TVR rozpoczęła nadawanie programu, kończąc emisję próbną. </w:t>
      </w:r>
    </w:p>
    <w:p>
      <w:pPr>
        <w:pStyle w:val="TextBody"/>
        <w:spacing w:before="0" w:after="120"/>
        <w:ind w:right="28" w:firstLine="709"/>
        <w:rPr/>
      </w:pPr>
      <w:r>
        <w:rPr/>
        <w:t>Zgodnie z art. 105 § 1 k.p.a.,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28" w:firstLine="709"/>
        <w:rPr/>
      </w:pPr>
      <w:r>
        <w:rPr/>
        <w:t xml:space="preserve">W związku z faktem, iż Koncesjonariusz po wszczęciu postępowania </w:t>
        <w:br/>
        <w:t xml:space="preserve">o cofnięcie koncesji przedstawił nową, uwzględnioną przez KRRiT, koncepcję programową, której realizacja wiązała się z opóźnieniem rozpoczęcia rozpowszechniania programu oraz w związku z faktem, iż Koncesjonariusz rozpoczął rozpowszechnianie programu w zmienionej formule, </w:t>
      </w:r>
      <w:r>
        <w:rPr>
          <w:szCs w:val="28"/>
        </w:rPr>
        <w:t xml:space="preserve">KRRiT uznała dalsze prowadzenie postępowania za bezprzedmiotowe. W dniu 18 stycznia 2011 roku została podjęta Uchwała Nr 18/2011 o umorzeniu postępowania prowadzonego na podstawie Uchwały Nr 342/2009 z dnia 8 września 2009 roku </w:t>
        <w:br/>
        <w:t xml:space="preserve">w sprawie wszczęcia postępowania o cofnięcie koncesji Nr 376/2008-T z dnia </w:t>
        <w:br/>
        <w:t xml:space="preserve">1 lutego 2008 roku, udzielonej spółce TVC Sp. z o.o. z siedzibą w Warszawie </w:t>
        <w:br/>
        <w:t>na rozpowszechnianie w sposób rozsiewczy satelitarny programu telewizyjnego pod nazwą „TVC” (obecnie</w:t>
      </w:r>
      <w:r>
        <w:rPr>
          <w:b/>
          <w:szCs w:val="28"/>
        </w:rPr>
        <w:t xml:space="preserve"> </w:t>
      </w:r>
      <w:r>
        <w:rPr>
          <w:szCs w:val="28"/>
        </w:rPr>
        <w:t>„TVR”).</w:t>
      </w:r>
    </w:p>
    <w:p>
      <w:pPr>
        <w:pStyle w:val="TextBody"/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TextBody"/>
        <w:ind w:right="28" w:firstLine="709"/>
        <w:rPr/>
      </w:pPr>
      <w:r>
        <w:rPr/>
        <w:t xml:space="preserve">Zgodnie z art. 127 § 3 Kodeksu postępowania administracyjnego,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sz w:val="24"/>
          <w:szCs w:val="24"/>
        </w:rPr>
        <w:t>TVC Sp. z o.o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1:00Z</dcterms:created>
  <dc:creator>Ania</dc:creator>
  <dc:description/>
  <cp:keywords/>
  <dc:language>en-US</dc:language>
  <cp:lastModifiedBy>zebrowskau</cp:lastModifiedBy>
  <cp:lastPrinted>2011-01-27T09:25:00Z</cp:lastPrinted>
  <dcterms:modified xsi:type="dcterms:W3CDTF">2011-02-04T09:21:00Z</dcterms:modified>
  <cp:revision>2</cp:revision>
  <dc:subject/>
  <dc:title>	     Przewodniczący</dc:title>
</cp:coreProperties>
</file>