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825"/>
        <w:gridCol w:w="4820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5 styczni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Radio BAB” Sp. z o.o.</w:t>
            </w:r>
          </w:p>
          <w:p>
            <w:pPr>
              <w:pStyle w:val="Normal"/>
              <w:ind w:right="2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Al. Waszyngtona 1</w:t>
            </w:r>
          </w:p>
          <w:p>
            <w:pPr>
              <w:pStyle w:val="Normal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30 – 204 Kr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006/2009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54 § 1 i 2 ustawy z dnia 14 czerwca 1960 roku Kodeks postępowania administracyjnego (Dz.U. z 2000 r. Nr 98, poz. 1071 z późn. zm.) oraz w wykonaniu Uchwały Krajowej Rady Radiofonii i Telewizji Nr 594/2008 </w:t>
        <w:br/>
        <w:t>z dnia 12 listopad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 xml:space="preserve">Nr DK-213/2008 z dnia 17 lipca 2008 roku w sprawie nakazania spółce </w:t>
        <w:br/>
      </w:r>
      <w:r>
        <w:rPr>
          <w:b/>
          <w:sz w:val="28"/>
        </w:rPr>
        <w:t>„Radio BAB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z siedzibą w Krakowie, rozpowszechniającej na podstawie koncesji Nr 166/P/2004-R z dnia 13 stycznia 2004 roku program radiowy </w:t>
        <w:br/>
        <w:t xml:space="preserve">o charakterze uniwersalnym pod nazwą </w:t>
      </w:r>
      <w:r>
        <w:rPr>
          <w:b/>
          <w:sz w:val="28"/>
        </w:rPr>
        <w:t>„RMF MAXXX Łomża”</w:t>
      </w:r>
      <w:r>
        <w:rPr>
          <w:sz w:val="28"/>
        </w:rPr>
        <w:t xml:space="preserve">, zaniechania działań naruszających warunki koncesji w zakresie obowiązków programowych. 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ajowa Rada Radiofonii i Telewizji na posiedzeniu w dniu 25 listopada 2008 roku zapoznała się w wynikami monitoringu programu radiowego pod nazwą </w:t>
      </w:r>
      <w:r>
        <w:rPr>
          <w:b/>
          <w:sz w:val="28"/>
        </w:rPr>
        <w:t>„RMF MAXXX Łomża”</w:t>
      </w:r>
      <w:r>
        <w:rPr>
          <w:sz w:val="28"/>
        </w:rPr>
        <w:t xml:space="preserve">, rozpowszechnianego przez spółkę </w:t>
      </w:r>
      <w:r>
        <w:rPr>
          <w:b/>
          <w:sz w:val="28"/>
        </w:rPr>
        <w:t>„Radio BAB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na podstawie koncesji Nr 166/P/2004-R z dnia 13 stycznia 2004 roku i stwierdziła co następuje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naliza programu wyemitowanego w dniach 16 – 22 czerwca 2008 roku świadczy </w:t>
        <w:br/>
        <w:t xml:space="preserve">o realizacji przez Koncesjonariusza obowiązków programowych wynikających </w:t>
        <w:br/>
        <w:t xml:space="preserve">z koncesji. Program wyemitowany we wskazanym okresie zawierał, zgodnie </w:t>
        <w:br/>
        <w:t>z koncesją, różne rodzaje audycji tj. audycje informacyjne, publicystyczne, edukacyjne, rozrywkowe i sportowe, co potwierdza realizację przez Koncesjonariusza uniwersalnego charakteru programu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>Analiza ta wykazała, że udział tematyki lokalnej w godzinach 6.00–22.00 stanowił 13,4 % tygodniowego czasu nadawania i był wyższy od minimum, o którym mowa w punkt IV.1 koncesji o 3,4 pkt. proc., zaś udział własnych serwisów informacyjnych (dzienników) i publicystyki na tematy lokalne wynosił 13 % tygodniowego czasu nadawania programu w godzinach 6.00–22.00. W programie nie stwierdzono obecności audycji i innych przekazów niepochodzących od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rzeprowadzony w ww. okresie monitoring wskazuje jednakże, że Koncesjonariusz nadal oznacza program w sposób nie w pełni zgodny z określonym w punkcie I Koncesji używając na antenie najczęściej nazwy „RMF MAXXX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o szczegółowej analizie sprawy, z uwzględnieniem poprawy działalności Koncesjonariusza w zakresie obowiązków programowych, Krajowa Rada Radiofonii i Telewizji, zdecydowała o uchyleniu uchwały upoważniającej Przewodniczącego Krajowej Rady Radiofonii i Telewizji do wydania decyzji </w:t>
        <w:br/>
        <w:t>w sprawie nakazania spółce „Radio BAB”</w:t>
      </w:r>
      <w:r>
        <w:rPr>
          <w:color w:val="000000"/>
          <w:sz w:val="28"/>
        </w:rPr>
        <w:t xml:space="preserve"> Sp. z o.o.</w:t>
      </w:r>
      <w:r>
        <w:rPr>
          <w:sz w:val="28"/>
        </w:rPr>
        <w:t xml:space="preserve"> z siedzibą </w:t>
        <w:br/>
        <w:t>w Krakowie, zaniechania działań naruszających warunki koncesji w zakresie obowiązków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stawie art. 16 § 1 Kodeksu postępowania administracyjnego decyzją ostateczną jest decyzja, na którą nie służy odwołanie w administracyjnym toku instancji. Zatem decyzja Przewodniczącego Krajowej Rady Radiofonii i Telewizji Nr DK-213/2008 z dnia 17 lipca 2008 roku jest decyzją ostateczną, gdyż nie służy na nią odwołanie w administracyjnym toku instancyjnym tylko jak przewiduje </w:t>
        <w:br/>
        <w:t>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2 ustawy z dnia 17 listopada 1964 roku Kodeks postępowania cywilnego (Dz. U. Nr 43 poz. 296 z późń. zm.) w związku z art. 56 ust. 1 i 2 ustawy </w:t>
        <w:br/>
        <w:t>o radiofonii i telewizji – odwołanie do Sądu Okręgowego – Sądu Gospodarcz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uchylając w dniu 25 listopada 2008 roku  uchwałę Nr 689/2007 z dnia 6 grudnia 2007 roku, w punkcie dotyczącym spółki „Radio BAB” Sp. z o.o., uznała, że uchylenie decyzji Przewodniczącego </w:t>
        <w:br/>
        <w:t xml:space="preserve">Nr DK-213/2008 z dnia 17 lipca 2008 roku leży w interesie strony, gdyż spółka „Radio BAB” Sp. z o.o. nie zgadzając się z postanowieniami ww. decyzji wystąpiła w dniu 11 sierpnia 2008 roku do Sądu Okręgowego w Warszawie – Sądu Gospodarczego, za pośrednictwem Przewodniczącego Krajowej Rady Radiofonii </w:t>
        <w:br/>
        <w:t>i Telewizji, o uchylenie przedmiotowej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dokonując uchylenia uchwały będącej podstawą zaskarżonej przez Koncesjonariusza decyzji uznała także, że uchylenie tej decyzji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, przeprowadzonego w oparciu o materiał poemisyjny z okresu od </w:t>
      </w:r>
      <w:r>
        <w:rPr>
          <w:sz w:val="28"/>
          <w:szCs w:val="28"/>
        </w:rPr>
        <w:t xml:space="preserve">16 – 22 czerwca 2008 roku, </w:t>
      </w:r>
      <w:r>
        <w:rPr>
          <w:sz w:val="28"/>
        </w:rPr>
        <w:t>realizuje koncesję w zakresie uniwersalnego charakteru programu, udziału tematyki lokalnej oraz udziału własnych serwisów i publicystyki poświęconej tej tematyce. Jedynie w zakresie sposobu oznaczania programu Koncesjonariusz działa nie w pełni zgodnie z obowiązkiem wynikającym z koncesji używając oprócz nazwy zapisanej w koncesji także innej nazwy. Fakt ten nie może jednak stanowić wyłącznej podstawy do dalszego prowadzenia postępowania nakazowego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sz w:val="28"/>
        </w:rPr>
        <w:t>Krajowa Rada Radiofonii i Telewizji stwierdziła, że obecnie działalność Koncesjonariusza jest prowadzona zgodnie z prawem i gwarantuje ochronę interesu publicznego, rozumianego jako zapewnienie dostępu odbiorców do treści programu uniwersalnego z udziałem tematyki lokalnej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W ocenie Krajowej Rady Radiofonii i Telewizji na skutek postępowania wszczętego w związku z wynikami monitoringu programu wyemitowanego w dniach </w:t>
        <w:br/>
        <w:t>18–24 czerwca 2007 roku Koncesjonariusz dostosował rozpowszechniany program do wymogów koncesji, a zatem nastąpiło osiągnięcie stanu zgodnego z wynikiem rozstrzygnięcia postępowania koncesyjnego. Udzielenie koncesji nastąpiło po dokonaniu przez organ koncesyjny oceny zgodności jego zamierzeń, w kontekście sposobu realizacji zadań wynikających z art. 1 ust.1 ustawy o radiofonii i telewizji, z uwzględnieniem stopnia realizacji tych zadań przez innych nadawców działających na tym obszarz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, uchwałą Nr 594/2008 z dnia 25 listopada 2008 roku, przez Krajową Radę Radiofonii i Telewizji części uchwały Nr 689/2007 z dnia 6 grudnia 2007 roku, która stanowiła podstawę do wydania decyzji DK-213/2008 z dnia </w:t>
        <w:br/>
        <w:t>17 lipca 2008 roku,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sz w:val="28"/>
        </w:rPr>
      </w:pPr>
      <w:r>
        <w:rPr>
          <w:sz w:val="28"/>
        </w:rPr>
        <w:t>Wyniki monitoringu programu wyemitowanego w dniach 16 – 22 czerwca 2008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Radio BAB”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Sp. z o.o.</w:t>
      </w:r>
      <w:r>
        <w:rPr>
          <w:sz w:val="28"/>
        </w:rPr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9:00Z</dcterms:created>
  <dc:creator>krrit</dc:creator>
  <dc:description/>
  <cp:keywords/>
  <dc:language>en-US</dc:language>
  <cp:lastModifiedBy>zebrowskau</cp:lastModifiedBy>
  <cp:lastPrinted>2008-12-12T14:20:00Z</cp:lastPrinted>
  <dcterms:modified xsi:type="dcterms:W3CDTF">2009-01-16T11:39:00Z</dcterms:modified>
  <cp:revision>2</cp:revision>
  <dc:subject/>
  <dc:title>D E C Y Z J A Nr DK –</dc:title>
</cp:coreProperties>
</file>