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06/2005 </w:t>
      </w:r>
    </w:p>
    <w:p>
      <w:pPr>
        <w:pStyle w:val="Normal"/>
        <w:jc w:val="center"/>
        <w:rPr/>
      </w:pPr>
      <w:r>
        <w:rPr>
          <w:b/>
          <w:sz w:val="28"/>
        </w:rPr>
        <w:t>z dnia 6 stycz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) i art. 104, 107 Kodeksu postępowania administracyjnego (t.j. Dz.U. z 2000 r. Nr 98, poz. 1071, z późn. zm.), po rozpatrzeniu wniosków z dnia 8 i 27 listopada 2004 roku spółki </w:t>
      </w:r>
      <w:r>
        <w:rPr>
          <w:b/>
          <w:sz w:val="28"/>
        </w:rPr>
        <w:t xml:space="preserve">„INDIGO” Sp. z o.o. </w:t>
      </w:r>
      <w:r>
        <w:rPr>
          <w:sz w:val="28"/>
        </w:rPr>
        <w:t xml:space="preserve">z siedzibą w Bydgoszczy oraz w wykonaniu Uchwały Nr 620/2004 z dnia 10 grud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b/>
          <w:b/>
        </w:rPr>
      </w:pPr>
      <w:r>
        <w:rPr/>
        <w:t xml:space="preserve">odmówić rozłożenia na raty opłaty w wysokości 96.400 (słownie: dziewięćdziesiąt sześć tysięcy czterysta) złotych, wynikającej z Koncesji Nr 305/2004-R, wydanej spółce </w:t>
      </w:r>
      <w:r>
        <w:rPr>
          <w:b/>
        </w:rPr>
        <w:t xml:space="preserve">„INDIGO” Sp. z o.o. </w:t>
      </w:r>
      <w:r>
        <w:rPr/>
        <w:t xml:space="preserve">z siedzibą w Bydgoszczy na rozpowszechnianie programu radiowego pod nazwą </w:t>
      </w:r>
      <w:r>
        <w:rPr>
          <w:b/>
        </w:rPr>
        <w:t xml:space="preserve">„Radio GRA Bydgoszcz” </w:t>
      </w:r>
      <w:r>
        <w:rPr/>
        <w:t xml:space="preserve">ze stacji nadawczej zlokalizowanej w  Bydgoszczy w województwie kujawsko-pomorskim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dniu  29  września  2004  roku  spółka  </w:t>
      </w:r>
      <w:r>
        <w:rPr>
          <w:b/>
          <w:sz w:val="28"/>
          <w:szCs w:val="28"/>
        </w:rPr>
        <w:t xml:space="preserve">„INDIGO”  Sp.  z o.o.  </w:t>
      </w:r>
      <w:r>
        <w:rPr>
          <w:sz w:val="28"/>
          <w:szCs w:val="28"/>
        </w:rPr>
        <w:t xml:space="preserve">z  siedzibą  w  Bydgoszczy uzyskała koncesję Nr 305/2004-R na rozpowszechnianie programu radiowego pod nazwą </w:t>
      </w:r>
      <w:r>
        <w:rPr>
          <w:b/>
          <w:sz w:val="28"/>
          <w:szCs w:val="28"/>
        </w:rPr>
        <w:t>„Radio GRA Bydgoszcz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smami z dnia 8 i 27 listopada 2004 roku Koncesjonariusz wystąpił o rozłożenie na dwie raty opłaty za udzielenie przedmiotowej koncesji. Pierwsza rata w wysokości połowy kwoty opłaty miałaby być płatna do dnia 30 listopada 2004, wysokość drugiej raty miałaby zostać ustalona po ewentualnej zmianie warunków konc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uzasadnieniu Wnioskodawca wskazał na to, że nie ma „… pewności, czy będzie możliwe skonsumowanie warunków koncesji dotyczących mocy promieniowania 5 kW, a co za tym idzie zasięg stacji i ilość słuchaczy może zostać zmniejszona, co ma decydujący wpływ na wysokość opłaty koncesyjnej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30 listopada 2004 r. (t.j. termin wniesienia opłaty koncesyjnej określony w koncesji) Koncesjonariusz poinformował o wniesieniu połowy kwoty opłaty – zgodnie z propozycją zawartą w przedmiotowym wnios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petencje KRRiT do rozłożenia na raty kwoty opłaty za udzielenie koncesji wynikają z przepisów art. 48 § 1 pkt 1 ustawy Ordynacja podatkowa. Zgodnie z tym przepisem rozłożenie na raty opłaty za udzielenie koncesji może nastąpić w przypadkach uzasadnionych ważnym interesem podatnika lub interesem publicznym. Przepis ten zatem zakłada i nakazuje indywidualne rozpatrywanie całokształtu sytuacji prawnej i faktycznej objętej wnioskiem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sząc się do wniosku spółki „INDIGO” Sp. z o.o., Krajowa Rada Radiofonii i Telewizji stwierdziła,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Koncesjonariusz zaakceptował warunki techniczne rozpowszechniania programu ze stacji nadawczej RON Bydgoszcz o efektywnej skutecznej mocy ERP=5 kW, zawarte w postanowieniu Prezesa URTiP, a następnie w koncesji Nr 305/2-004-R. Oznacza to zarazem akceptację zasięgu stacji (liczby odbiorców) oraz wysokości opłaty za udzielenie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Począwszy od pisma z dnia 28 października 2004 roku Koncesjonariusz informował o prowadzonych negocjacjach w sprawie wyboru operatora stacji i możliwej zmianie lokalizacji, zawiadamiając ostatecznie (pismo z dnia 15 listopada 2004 roku), że stacja nadawcza zlokalizowana będzie w Bydgoszczy-Osielsku. Koncesjonariusz nie wystąpił przy tym do KRRiT o zgodę na zmianę lokalizacji stacji, w sprawie nie została zatem wszczęta standardowa procedura uzgodnień z Prezesem URTiP, której elementem koniecznym jest każdorazowo uchwała KRRiT. Zamiast tego we wniosku o rozłożenia na dwie raty kwoty opłaty za udzielenie koncesji Koncesjonariusz poinformował o uzyskaniu zgody z URTiP na próbne nadawanie programu ze stacji Bydgoszcz-Osielsko (nadsyłając kopię pisma URTiP z dnia 18 listopada 2004 roku) oraz o wynikającym stąd ograniczeniu mocy do 1 kW. W świetle obowiązujących przepisów i warunków udzielonej koncesji należy stwierdzić, że nie upoważnia to Koncesjonariusza do zaprzestania nadawania programu ze stacji nadawczej RON Bydgoszcz. Tym samym ważne pozostają warunki techniczne rozpowszechniania programu określone w koncesji, wraz z konsekwencjami w postaci wysokości opłaty za udzielenie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Koncesjonariusz wskazuje na możliwe zmniejszenie zasięgu z nowej lokalizacji. Należy stwierdzić, że właściwą podstawą do ustalenia wielkości zasięgu oraz dokonania wyliczenia opłaty za udzielenie koncesji są wyłącznie warunki techniczne określone w prawomocnym (lub zaakceptowanym przez Wnioskodawcę) postanowieniu Prezesa URTiP (art. 37 ust 3  i 3a. urt). Organy administracji działają na podstawie prawa (art. 6 Kpa). Koncesja nie może zatem być wydana bądź zmieniona w omawianym zakresie w oparciu o możliwe, przybliżone, przewidywane jedynie a nie stwierdzone w odpowiednim trybie i formie dane dotyczące zasię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Przepisy ustawy o radiofonii i telewizji nie przewidują możliwości dokonania rozliczenia (zwrotu) części kwoty opłaty za udzielenie koncesji, w przypadku zmniejszenia zasięgu stacji nadawczej wynikającego z realizacji wniosku Koncesjonariusza o zmianę parametrów technicznych stacji lub o zmianę lokalizacji stacji nad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nioskodawca nie wskazał w jaki sposób pozytywne rozpatrzenie wniosku o rozłożenie opłaty na dwie raty realizowałoby jego uzasadniony interes, za jaki należałoby uznać inne wskazane przez samego Wnioskodawcę i istotne z jego punktu widzenia dobro czy wartość. Z treści korespondencji wynika, że ewentualne poniesienie mniejszych kosztów z tytułu opłaty za udzielenie koncesji jest celem, do którego dąży Wnioskodawca. Nie mieści się to w pojęciu „uzasadnionego interesu podatnika”, którym posługuje się Ordynacja podatkowa oraz ustalonego w orzecznictwie N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INDIGO” Sp. z o.o. </w:t>
      </w:r>
      <w:r>
        <w:rPr>
          <w:sz w:val="28"/>
        </w:rPr>
        <w:t>z siedzibą w Bydgoszc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9:00Z</dcterms:created>
  <dc:creator>Ania</dc:creator>
  <dc:description/>
  <cp:keywords/>
  <dc:language>en-US</dc:language>
  <cp:lastModifiedBy>zebrowskau</cp:lastModifiedBy>
  <cp:lastPrinted>2005-01-06T11:44:00Z</cp:lastPrinted>
  <dcterms:modified xsi:type="dcterms:W3CDTF">2005-01-11T14:19:00Z</dcterms:modified>
  <cp:revision>2</cp:revision>
  <dc:subject/>
  <dc:title>	     Przewodniczący</dc:title>
</cp:coreProperties>
</file>