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006/2004 – 3/11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9/P/2002-R z dnia 19 kwiet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 z późn. zm.) i art. 104, 155 Kodeksu postępowania administracyjnego (t.j. Dz.U. z 2000 r. Nr 98, poz. 1071 z późn. zm.), po rozpatrzeniu wniosku z dnia 5 grudnia 2003 roku spółki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 oraz w wykonaniu Uchwały Nr 623/2003 z dnia 18 grudnia 2003 roku Krajowej Rady Radiofonii i 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19/P/2002-R z dnia 19 kwietnia 2002 roku wydanej spółce </w:t>
      </w:r>
      <w:r>
        <w:rPr>
          <w:b/>
        </w:rPr>
        <w:t xml:space="preserve">„WIBOR” Sp. z o.o. </w:t>
      </w:r>
      <w:r>
        <w:rPr/>
        <w:t>z siedzibą w Nowym Sączu punkt 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</w:t>
      </w:r>
      <w:r>
        <w:rPr>
          <w:b/>
        </w:rPr>
        <w:t xml:space="preserve"> „WIBOR” Sp. z o.o.</w:t>
      </w:r>
      <w:r>
        <w:rPr/>
        <w:t xml:space="preserve"> z siedzibą w Nowym Sączu, przy </w:t>
        <w:br/>
        <w:t xml:space="preserve">ul. Wałowej 6 - zwanej dalej „Koncesjonariuszem”, koncesji na rozpowszechnianie programu radiowego pod nazwą </w:t>
      </w:r>
      <w:r>
        <w:rPr>
          <w:b/>
        </w:rPr>
        <w:t>„Radio Blue 103,8 FM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WIBOR” Sp. z o.o. </w:t>
      </w:r>
      <w:r>
        <w:rPr/>
        <w:t xml:space="preserve">z siedzibą w Nowym Sączu uzyskała w dniu </w:t>
        <w:br/>
        <w:t xml:space="preserve">19 kwietnia 2002 roku koncesję na rozpowszechnianie programu radiowego </w:t>
        <w:br/>
        <w:t xml:space="preserve">pod nazwą </w:t>
      </w:r>
      <w:r>
        <w:rPr>
          <w:b/>
        </w:rPr>
        <w:t>„Radio ECHO 103,8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5 grudnia 2003 roku Koncesjonariusz złożył wniosek o zmianę pkt. I. koncesji Nr 119/P/2002 – R poprzez zmianę nazwy programu na </w:t>
      </w:r>
      <w:r>
        <w:rPr>
          <w:b/>
        </w:rPr>
        <w:t>„Radio Blue 103,8 F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Wnioskodawca uzasadniając wniosek stwierdza, że zmiana nazwy programu </w:t>
        <w:br/>
        <w:t xml:space="preserve">na „Radio Blue 103,8 FM” jest związana z podjęciem współpracy z grupą nadawców używających tej nazwy, dotyczącej wspólnych działań promocyjnych i wspólnej oferty reklamowej. Współpraca służyć ma obniżeniu kosztów działalności stacji. Taka sama nazwa współpracujących ze sobą stacji pozwoli </w:t>
        <w:br/>
        <w:t>na wyróżnienie ich spośród podmiotów na rynku i ma być dla reklamodawców wskazówką, że mają do czynienia z grupą nadawców stosujących jednolite zasady sprzedaży reklam.</w:t>
      </w:r>
    </w:p>
    <w:p>
      <w:pPr>
        <w:pStyle w:val="TextBody"/>
        <w:spacing w:before="0" w:after="120"/>
        <w:rPr/>
      </w:pPr>
      <w:r>
        <w:rPr/>
        <w:t xml:space="preserve">Wnioskodawca stwierdza, że podpisał umowę licencyjną na używanie znaków towarowych (słownego i słowno-graficznego) „Blue FM”. </w:t>
      </w:r>
    </w:p>
    <w:p>
      <w:pPr>
        <w:pStyle w:val="TextBody"/>
        <w:spacing w:before="0" w:after="120"/>
        <w:rPr/>
      </w:pPr>
      <w:r>
        <w:rPr/>
        <w:t xml:space="preserve">Jednocześnie Wnioskodawca zapewnił, że program będzie rozpowszechniany zgodnie z przepisami ustawy o radiofonii i telewizji. Według Wnioskodawcy zmiana nazwy nie spowoduje zmian w nadawanym programie, w tym </w:t>
        <w:br/>
        <w:t xml:space="preserve">w szczególności nie przeszkodzi w realizacji zapisów koncesji odnoszących </w:t>
        <w:br/>
        <w:t xml:space="preserve">się do charakteru i zawartości nadawanego programu. </w:t>
      </w:r>
    </w:p>
    <w:p>
      <w:pPr>
        <w:pStyle w:val="TextBody"/>
        <w:spacing w:before="0" w:after="120"/>
        <w:rPr/>
      </w:pPr>
      <w:r>
        <w:rPr/>
        <w:t xml:space="preserve">Wnioskodawca deklaruje, że będzie nadawał program zgodny z zapisami koncesji tj. program o charakterze uniwersalnym, z udziałem tematyki lokalnej </w:t>
        <w:br/>
        <w:t>w wymiarze nie mniejszym niż 12% tygodniowego czasu emisji programu, zawierający własne lokalne serwisy informacyjne i publicystykę dotyczącą problemów lokalnych, a także inne rodzaje audycji o tej tematyce.</w:t>
      </w:r>
    </w:p>
    <w:p>
      <w:pPr>
        <w:pStyle w:val="TextBody"/>
        <w:spacing w:before="0" w:after="12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WIBOR” Sp. z o.o. z siedzibą w Nowym Sącz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2:00Z</dcterms:created>
  <dc:creator>Ania</dc:creator>
  <dc:description/>
  <dc:language>en-US</dc:language>
  <cp:lastModifiedBy>210b-3</cp:lastModifiedBy>
  <cp:lastPrinted>2004-01-16T14:03:00Z</cp:lastPrinted>
  <dcterms:modified xsi:type="dcterms:W3CDTF">2004-01-29T11:12:00Z</dcterms:modified>
  <cp:revision>2</cp:revision>
  <dc:subject/>
  <dc:title>	     Przewodniczący</dc:title>
</cp:coreProperties>
</file>