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58"/>
        <w:gridCol w:w="5387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5 stycz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Przedsiębiorstwo Produkcyjno Usługowo Handlowe „MAKS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ul. Jubilerska 10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4 – 190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005/200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 późn. zm.) oraz w wykonaniu Uchwały Krajowej Rady Radiofonii i Telewizji Nr 593/2008 </w:t>
        <w:br/>
        <w:t>z dnia 25 listopad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12/2008 z dnia 17 lipca 2008 roku w sprawie nakazania spółce </w:t>
        <w:br/>
      </w:r>
      <w:r>
        <w:rPr>
          <w:b/>
          <w:sz w:val="28"/>
        </w:rPr>
        <w:t>Przedsiębiorstwo Produkcyjno Usługowo Handlowe „MAKS” Sp. z o.o.</w:t>
      </w:r>
      <w:r>
        <w:rPr>
          <w:sz w:val="28"/>
        </w:rPr>
        <w:t xml:space="preserve"> </w:t>
        <w:br/>
        <w:t xml:space="preserve">z siedzibą w Warszawie, rozpowszechniającej na podstawie koncesji </w:t>
        <w:br/>
        <w:t xml:space="preserve">Nr 168/P/2004-R z dnia 16 lutego 2004 roku program radiowy o charakterze uniwersalnym pod nazwą </w:t>
      </w:r>
      <w:r>
        <w:rPr>
          <w:b/>
          <w:sz w:val="28"/>
        </w:rPr>
        <w:t>„Radio ESKA Rzeszów”</w:t>
      </w:r>
      <w:r>
        <w:rPr>
          <w:sz w:val="28"/>
        </w:rPr>
        <w:t>, zaniechania działań naruszających warunki koncesji w zakresie obowiązków programowych.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25 listopada 2008 roku zapoznała się w wynikami monitoringu programu radiowego pod nazwą </w:t>
      </w:r>
      <w:r>
        <w:rPr>
          <w:b/>
          <w:sz w:val="28"/>
        </w:rPr>
        <w:t>„</w:t>
      </w:r>
      <w:r>
        <w:rPr>
          <w:sz w:val="28"/>
        </w:rPr>
        <w:t xml:space="preserve">Radio ESKA Rzeszów”, rozpowszechnianego przez spółkę Przedsiębiorstwo Produkcyjno Usługowo Handlowe „MAKS” Sp. z o.o. na podstawie koncesji Nr 168/P/2004-R </w:t>
        <w:br/>
        <w:t>z dnia 16 lutego 2004 roku i stwierdziła co następuj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naliza programu wyemitowanego w dniach 16 – 22 czerwca 2008 roku świadczy </w:t>
        <w:br/>
        <w:t xml:space="preserve">o realizacji przez Koncesjonariusza obowiązków programowych wynikających </w:t>
        <w:br/>
        <w:t xml:space="preserve">z koncesji. Program wyemitowany we wskazanym okresie zawierał, zgodnie </w:t>
        <w:br/>
        <w:t>z koncesją, różne rodzaje audycji tj. audycje informacyjne, publicystyczne, rozrywkowe  i sportowe, co potwierdza realizację przez Koncesjonariusza uniwersalnego charakteru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>Analiza ta wykazała, że udział tematyki lokalnej w godzinach 6.00–22.00 stanowił 10,6 % tygodniowego czasu nadawania i był nieco wyższy od minimum, o którym mowa w punkt IV.1 koncesji, zaś udział własnych serwisów informacyjnych (dzienników) i publicystyki na tematy lokalne wynosił 9,3 % tygodniowego czasu nadawania programu w godzinach 6.00–22.00 i także przekraczał wymagane minimum w wysokości 5 % tego czasu. W programie nie stwierdzono obecności audycji i innych przekazów niepochodzących od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prowadzony w ww. okresie monitoring wskazuje jednakże, że Koncesjonariusz nadal oznacza program w sposób nie w pełni zgodny z określonym w punkcie I Koncesji używając na antenie głównie nazwy „Radio ESKA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Przedsiębiorstwo Produkcyjno Usługowo Handlowe „MAKS” Sp. z o.o.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212/2008 z dnia 17 lipca 2008 roku jest decyzją ostateczną, gdyż nie służy na nią odwołanie w administracyjnym toku instancyjnym tylko jak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 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25 listopada 2008 roku  uchwałę Nr 689/2007 z dnia 6 grudnia 2007 roku, w punkcie dotyczącym spółki Przedsiębiorstwo Produkcyjno Usługowo Handlowe „MAKS” Sp. z o.o., uznała, że uchylenie decyzji Przewodniczącego Nr DK-212/2008 z dnia 17 lipca 2008 roku leży w interesie strony, gdyż Spółka „Przedsiębiorstwo Produkcyjno Usługowo Handlowe Maks” Sp. z o.o. nie zgadzając się z postanowieniami ww. decyzji wystąpiła w dniu 31 lipca 2008 roku do Sądu Okręgowego w Warszawie – Sądu Gospodarczego, za pośrednictwem Przewodniczącego Krajowej Rady Radiofonii </w:t>
        <w:br/>
        <w:t>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</w:t>
      </w:r>
      <w:r>
        <w:rPr>
          <w:sz w:val="28"/>
          <w:szCs w:val="28"/>
        </w:rPr>
        <w:t xml:space="preserve">16 – 22 czerwca 2008 roku, </w:t>
      </w:r>
      <w:r>
        <w:rPr>
          <w:sz w:val="28"/>
        </w:rPr>
        <w:t>realizuje koncesję w zakresie uniwersalnego charakteru programu, udziału tematyki lokalnej oraz udziału własnych serwisów i publicystyki poświęconej tej tematyce. Jedynie w zakresie sposobu oznaczania programu Koncesjonariusz działa nie w pełni zgodnie z obowiązkiem wynikającym z koncesji używając oprócz nazwy zapisanej w koncesji także innej nazwy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>Krajowa Rada Radiofonii i Telewizji stwierdziła, że obecnie działalność Koncesjonariusza jest prowadzona zgodnie z prawem i gwarantuje ochronę interesu publicznego, rozumianego jako zapewnienie dostępu odbiorców do treści programu uniwersalnego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>18 – 24 czerwca 2007 roku Koncesjonariusz dostosował rozpowszechniany program do wymogów koncesji, a zatem nastąpiło osiągnięcie stanu zgodnego z wynikiem rozstrzygnięcia postępowania koncesyjnego. Udzielenie koncesji nastąpiło po dokonaniu przez organ koncesyjny oceny zgodności jego zamierzeń, w kontekście sposobu realizacji zadań wynikających z art. 1 ust.1 ustawy 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593/2008 z dnia 25 listopada 2008 roku, przez Krajową Radę Radiofonii i Telewizji części uchwały Nr 689/2007 z dnia 6 grudnia 2007 roku, która stanowiła podstawę do wydania decyzji DK-212/2008 z dnia </w:t>
        <w:br/>
        <w:t>17 lipc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sz w:val="28"/>
        </w:rPr>
        <w:t>Wyniki monitoringu programu wyemitowanego w dniach 16 – 22 czerwc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Przedsiębiorstwo Produkcyjno Usługowo Handlowe „MAKS” Sp. z o.o.</w:t>
        <w:br/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0:00Z</dcterms:created>
  <dc:creator>krrit</dc:creator>
  <dc:description/>
  <cp:keywords/>
  <dc:language>en-US</dc:language>
  <cp:lastModifiedBy>zebrowskau</cp:lastModifiedBy>
  <cp:lastPrinted>2008-12-12T14:20:00Z</cp:lastPrinted>
  <dcterms:modified xsi:type="dcterms:W3CDTF">2009-01-16T11:40:00Z</dcterms:modified>
  <cp:revision>2</cp:revision>
  <dc:subject/>
  <dc:title>D E C Y Z J A Nr DK –</dc:title>
</cp:coreProperties>
</file>