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09"/>
        <w:gridCol w:w="4536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108"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5 stycz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Grupa Radiowa Agory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zerska 8/10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– 732 Warszawa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004/2009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 późn. zm.) oraz w wykonaniu Uchwały Krajowej Rady Radiofonii i Telewizji Nr 569/2008 </w:t>
        <w:br/>
        <w:t>z dnia 12 listopad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49/2008 z dnia 12 sierpnia 2008 roku w sprawie nakazania spółce </w:t>
        <w:br/>
      </w:r>
      <w:r>
        <w:rPr>
          <w:b/>
          <w:sz w:val="28"/>
        </w:rPr>
        <w:t>„Grupa Radiowa Agory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z siedzibą w Warszawie, rozpowszechniającej na podstawie koncesji Nr 119/P/2002-R z dnia 19 kwietnia 2002 roku program radiowy o charakterze wyspecjalizowanym </w:t>
      </w:r>
      <w:r>
        <w:rPr/>
        <w:t xml:space="preserve">– </w:t>
      </w:r>
      <w:r>
        <w:rPr>
          <w:sz w:val="28"/>
          <w:szCs w:val="28"/>
        </w:rPr>
        <w:t>kulturalno</w:t>
      </w:r>
      <w:r>
        <w:rPr/>
        <w:t xml:space="preserve"> - </w:t>
      </w:r>
      <w:r>
        <w:rPr>
          <w:sz w:val="28"/>
        </w:rPr>
        <w:t xml:space="preserve">muzycznym pod nazwą </w:t>
      </w:r>
      <w:r>
        <w:rPr>
          <w:b/>
          <w:sz w:val="28"/>
        </w:rPr>
        <w:t>„103,8 ROXY FM”</w:t>
      </w:r>
      <w:r>
        <w:rPr>
          <w:sz w:val="28"/>
        </w:rPr>
        <w:t xml:space="preserve">, zaniechania działań naruszających warunki koncesji </w:t>
        <w:br/>
        <w:t>w zakresie obowiązków programowych.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12 listopada 2008 roku zapoznała się w wynikami monitoringu programu radiowego pod nazwą </w:t>
        <w:br/>
      </w:r>
      <w:r>
        <w:rPr>
          <w:b/>
          <w:sz w:val="28"/>
        </w:rPr>
        <w:t>„103,8 ROXY FM”</w:t>
      </w:r>
      <w:r>
        <w:rPr>
          <w:sz w:val="28"/>
        </w:rPr>
        <w:t xml:space="preserve">, rozpowszechnianego przez spółkę </w:t>
      </w:r>
      <w:r>
        <w:rPr>
          <w:b/>
          <w:sz w:val="28"/>
        </w:rPr>
        <w:t>„Grupa Radiowa Agory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na podstawie koncesji Nr 119/P/2002-R z dnia 19 kwietnia 2002 roku </w:t>
        <w:br/>
        <w:t>i stwierdziła co następuje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Analiza programu wyemitowanego w dniach 26 maja – 1 czerwca 2008 roku świadczy o realizacji przez Koncesjonariusza obowiązków programowych wynikających z koncesji. Program wyemitowany we wskazanym okresie miał charakter wyspecjalizowany muzyczny tzn. przedstawiano i komentowano w nim wydarzenia, trendy, i zjawiska z różnych dziedzin kultury i sztuki: muzyki, filmu. </w:t>
        <w:br/>
        <w:t xml:space="preserve">W programie była prezentowana muzyka rozrywkowa. Udział audycji i innych przekazów realizujących wyspecjalizowany charakter programu wymienionych </w:t>
        <w:br/>
        <w:t xml:space="preserve">w pkt. III.2 koncesji stanowił 83,1 % tygodniowego czasu nadawania programu </w:t>
        <w:br/>
        <w:t xml:space="preserve">w godzinach 6.00 – 23.00, a więc przekraczał minimum określone w koncesji. Udział audycji słownych i innych przekazów słownych dotyczących kultury </w:t>
        <w:br/>
        <w:t>(tj. realizujących specjalizację programu) stanowił 7,4 % tygodniowego czasu nadawania programu w godzinach 6.00 – 23.00, a więc także był powyżej wymaganego minimum. Także udział tematyki lokalnej w tygodniowym czasie emisji programu w porze dziennej tj. w godzinach 6.00- 23.00 był nieco wyższy od ustalonego w koncesji i wynosił 2,4 %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prowadzony w ww. okresie monitoring wskazuje jednakże, że Koncesjonariusz nadal oznacza program w sposób niezgodny z punktem I Koncesji używając na antenie nazwy „ROXY FM” zamiast „103,8 ROXY FM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„Grupa Radiowa Agory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z siedzibą </w:t>
        <w:br/>
        <w:t>w Warszawie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stawie art. 16 § 1 Kodeksu postępowania administracyjnego decyzją ostateczną jest decyzja, na którą nie służy odwołanie w administracyjnym toku instancji. Zatem decyzja Przewodniczącego Krajowej Rady Radiofonii i Telewizji Nr DK-249/2008 z dnia 12 sierpnia 2008 roku jest decyzją ostateczną, gdyż nie służy na nią odwołanie w administracyjnym toku instancyjnym tylko jak to przewiduje 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 2 ustawy z dnia 17 listopada 1964 roku Kodeks postępowania cywilnego (Dz. U. Nr 43 poz. 296 z późń. zm.) w związku z art. 56 ust. 1 i 2 ustawy 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12 listopada 2008 roku  uchwałę Nr 38/2008 z dnia 29 stycznia 2008 roku, w punkcie dotyczącym spółki „Grupa Radiowa Agory” Sp. z o.o., uznała, że uchylenie decyzji Przewodniczącego KRRiT Nr DK-249/2008 z dnia 12 sierpnia 2008 roku leży w interesie strony, gdyż spółka „Grupa Radiowa Agory” Sp. z o.o. nie zgadzając się z postanowieniami </w:t>
        <w:br/>
        <w:t xml:space="preserve">ww. decyzji wystąpiła w dniu 3 września 2008 roku do Sądu Okręgowego </w:t>
        <w:br/>
        <w:t>w Warszawie – Sądu Gospodarczego, za pośrednictwem Przewodniczącego Krajowej Rady Radiofonii 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od 26 maja – </w:t>
        <w:br/>
        <w:t>1 czerwca</w:t>
      </w:r>
      <w:r>
        <w:rPr>
          <w:sz w:val="28"/>
          <w:szCs w:val="28"/>
        </w:rPr>
        <w:t xml:space="preserve"> 2008 roku, </w:t>
      </w:r>
      <w:r>
        <w:rPr>
          <w:sz w:val="28"/>
        </w:rPr>
        <w:t>realizuje koncesję w zakresie wyspecjalizowanego – kulturalno - muzycznego charakteru programu oraz udziału tematyki lokalnej. Jedynie w zakresie sposobu oznaczania programu Koncesjonariusz działa niezgodnie z obowiązkiem wynikającym z koncesji używając nazwy innej niż zapisana w koncesji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Krajowa Rada Radiofonii i Telewizji stwierdziła, że obecnie działalność Koncesjonariusza jest prowadzona zgodnie z prawem i gwarantuje ochronę interesu publicznego, rozumianego jako zapewnienie dostępu odbiorców do treści programu o charakterze wyspecjalizowanym </w:t>
      </w:r>
      <w:r>
        <w:rPr/>
        <w:t xml:space="preserve">– </w:t>
      </w:r>
      <w:r>
        <w:rPr>
          <w:sz w:val="28"/>
          <w:szCs w:val="28"/>
        </w:rPr>
        <w:t>kulturalno</w:t>
      </w:r>
      <w:r>
        <w:rPr/>
        <w:t xml:space="preserve"> - </w:t>
      </w:r>
      <w:r>
        <w:rPr>
          <w:sz w:val="28"/>
        </w:rPr>
        <w:t>muzycznym z udziałem tematyki lokalnej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 xml:space="preserve">10 – 16 września 2007 roku Koncesjonariusz dostosował rozpowszechniany program do wymogów koncesji, a zatem nastąpiło osiągnięcie stanu zgodnego </w:t>
        <w:br/>
        <w:t xml:space="preserve">z wynikiem rozstrzygnięcia postępowania koncesyjnego w sprawie zmiany zapisów programowych zapoczątkowanego wnioskiem Koncesjonariusza, a zakończonego wydaniem decyzji Przewodniczącego Krajowej Rady Radiofonii i Telewizji </w:t>
        <w:br/>
        <w:t xml:space="preserve">Nr DK-379/2005-5/119/P z dnia 21 grudnia 2005 roku. Zmiana koncesji polegająca na ustaleniu nowych obowiązków programowych Koncesjonariusza nastąpiła po dokonaniu przez organ koncesyjny oceny zgodności jego zamierzeń, </w:t>
        <w:br/>
        <w:t xml:space="preserve">w kontekście sposobu realizacji zadań wynikających z art. 1 ust.1 ustawy </w:t>
        <w:br/>
        <w:t>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569/2008 z dnia 12 listopada 2008 roku, przez Krajową Radę Radiofonii i Telewizji części uchwały Nr 38/2008 z dnia 29 stycznia 2008 roku, która stanowiła podstawę do wydania decyzji DK-249/2008 z dnia </w:t>
        <w:br/>
        <w:t>12 sierpni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sz w:val="28"/>
        </w:rPr>
      </w:pPr>
      <w:r>
        <w:rPr>
          <w:sz w:val="28"/>
        </w:rPr>
        <w:t xml:space="preserve">Wyniki monitoringu programu wyemitowanego w dniach 26 maja – 1 czerwca </w:t>
      </w:r>
      <w:r>
        <w:rPr>
          <w:sz w:val="28"/>
          <w:szCs w:val="28"/>
        </w:rPr>
        <w:t>2008</w:t>
      </w:r>
      <w:r>
        <w:rPr>
          <w:sz w:val="28"/>
        </w:rPr>
        <w:t xml:space="preserve">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Grupa Radiowa Agory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2:00Z</dcterms:created>
  <dc:creator>krrit</dc:creator>
  <dc:description/>
  <cp:keywords/>
  <dc:language>en-US</dc:language>
  <cp:lastModifiedBy>zebrowskau</cp:lastModifiedBy>
  <cp:lastPrinted>2008-12-12T14:20:00Z</cp:lastPrinted>
  <dcterms:modified xsi:type="dcterms:W3CDTF">2009-01-16T11:42:00Z</dcterms:modified>
  <cp:revision>2</cp:revision>
  <dc:subject/>
  <dc:title>D E C Y Z J A Nr DK –</dc:title>
</cp:coreProperties>
</file>