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98113974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>D E C Y Z J A  Nr DK - 004/200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8 lutego 2006 roku</w:t>
      </w:r>
    </w:p>
    <w:p>
      <w:pPr>
        <w:pStyle w:val="TextBody"/>
        <w:widowControl/>
        <w:spacing w:before="0" w:after="120"/>
        <w:rPr/>
      </w:pPr>
      <w:r>
        <w:rPr/>
        <w:t xml:space="preserve">Na podstawie art. 33 ust. 2 i 3 ustawy z dnia 29 grudnia 1992 roku o radiofonii i  telewizji  (Dz.U. z 2004 r. Nr 253, poz. 2531 z późn. zm.), w związku z art. 104 i 138 § 1 pkt. 1 Kodeksu postępowania administracyjnego (Dz.U. z 2000 r. Nr 98, poz. 1071z późn. zm.), </w:t>
      </w:r>
      <w:r>
        <w:rPr>
          <w:szCs w:val="28"/>
        </w:rPr>
        <w:t xml:space="preserve">po rozpatrzeniu wniosku  z dnia 30 listopada 2005 roku spółki </w:t>
      </w:r>
      <w:r>
        <w:rPr>
          <w:b/>
          <w:szCs w:val="28"/>
        </w:rPr>
        <w:t xml:space="preserve">„Radio SBB Rodło” Sp. z o.o. </w:t>
      </w:r>
      <w:r>
        <w:rPr>
          <w:szCs w:val="28"/>
        </w:rPr>
        <w:t>z siedzibą w Warszawie o ponowne rozpatrzenie sprawy zakończonej</w:t>
      </w:r>
      <w:r>
        <w:rPr/>
        <w:t xml:space="preserve"> wydaniem decyzji Przewodniczącej KRRiT Nr DK – 329/2005 – 3/131/P z dnia 8 listopada 2005 roku oraz w wykonaniu Uchwały Krajowej Rada Radiofonii i Telewizji Nr 11/2006 z dnia 16 lutego 2006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</w:rPr>
        <w:t xml:space="preserve">utrzymać w mocy decyzję Przewodniczącej KRRiT Nr DK – 329/2005 – 3/131/P z dnia 8 listopada 2005 roku w sprawie zastąpienia dotychczasowej treści punktu VIII. oraz uchylenia punktu VIII. podpunkt 1, 6, 7, 9 i 10 w koncesji Nr 131/P/2002-R z dnia 26 czerwca 2002 roku, wydanej spółce </w:t>
      </w:r>
      <w:r>
        <w:rPr>
          <w:b/>
          <w:sz w:val="28"/>
        </w:rPr>
        <w:t>„Radio SBB Rodło” Sp. z o.o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PLANETA”</w:t>
      </w:r>
      <w:r>
        <w:rPr>
          <w:sz w:val="28"/>
        </w:rPr>
        <w:t>, w związku z wyrokiem Wojewódzkiego Sądu Administracyjnego w Warszawie z dnia 9 czerwca 2004 roku (Sygn. akt 6 II SA 3543/0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W dniu 26 czerwca 2002 roku spółka </w:t>
      </w:r>
      <w:r>
        <w:rPr>
          <w:b/>
        </w:rPr>
        <w:t>„Radio SBB Rodło” Sp. z o.o.</w:t>
      </w:r>
      <w:r>
        <w:rPr/>
        <w:t xml:space="preserve"> z siedzibą w Warszawie</w:t>
      </w:r>
      <w:r>
        <w:rPr>
          <w:b/>
        </w:rPr>
        <w:t xml:space="preserve"> </w:t>
      </w:r>
      <w:r>
        <w:rPr/>
        <w:t xml:space="preserve">uzyskała koncesję na rozpowszechnianie programu radiowego pod nazwą </w:t>
      </w:r>
      <w:r>
        <w:rPr>
          <w:b/>
        </w:rPr>
        <w:t>„PLANETA”</w:t>
      </w:r>
      <w:r>
        <w:rPr/>
        <w:t>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szCs w:val="28"/>
        </w:rPr>
        <w:t xml:space="preserve">W dniu 30 listopada 2005 roku Koncesjonariusz złożył wniosek o ponowne rozpatrzenie sprawy zakończonej wydaniem decyzji Przewodniczącej KRRiT Nr DK-329/2005-3/131/P z dnia 8 listopada 2005rok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niosek został złożony w terminie przewidzianym w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Kodeksu postępowania administracyj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a zarzuca decyzji </w:t>
      </w:r>
      <w:r>
        <w:rPr>
          <w:sz w:val="28"/>
        </w:rPr>
        <w:t>Nr DK – 329/2005 – 3/131/P z dnia 8 listopada 2005 roku</w:t>
      </w:r>
      <w:r>
        <w:rPr>
          <w:sz w:val="28"/>
          <w:szCs w:val="28"/>
        </w:rPr>
        <w:t xml:space="preserve">, iż została wydana w sprawie poprzednio rozstrzygniętej inną decyzją ostateczną, a także naruszenie art. 6, 7, 8, 10 § 1 oraz 155 Kpa. Spółka „Radio SBB Rodło” Sp. z o.o. wniosła w związku z powołanymi zarzutami o ponowne rozpatrzenie sprawy i stwierdzenie nieważności zaskarżonej decyzji. Ponadto z ostrożności Spółka wniosła na podstawie art. 127 § 3 Kpa o ponowne rozpatrzenie sprawy dotyczącej zmiany koncesji Nr 131/P/2002-R w zakresie pkt. VIII i orzeczenie na podstawie art. 138 § 1 pkt. 2 w zw. z art. 127§ 3 Kpa o uchyleniu w całości zaskarżonej decyzji i poprzedzających ją Uchwał KRRiT Nr 284/2005 z dnia 23 czerwca 2005roku i 421/2005 z dnia 22 września 2005rok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ecyzja Nr DK-329/2005-3/131/P została wydana na podstawie art. 104 § 2 Kpa jako decyzja częściowa w związku z wyrokiem Wojewódzkiego Sądu Administracyjnego w Warszawie z dnia 9 czerwca 2004roku w sprawie o sygn. akt 6 II SA 3543/02 i rozstrzyga w zakresie kwestii właścicielskich w związku z koncesją Nr 131/P/2002-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ojewódzki Sąd Administracyjny w powołanym powyżej wyroku uchylił w koncesji Nr 131/P/2002-R pkt. VIII w ppkt. nr 2, 3, 4, 5 i 8 oraz pkt. XX, jak również decyzję Nr DK - 237/P/2002-R, która utrzymała w mocy decyzję  Nr 131/P/2002-R. Uchylone zostały również w odpowiednim zakresie uchwały KRRiT poprzedzające przedmiotowe decyzje Przewodniczącej KRRiT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powyższym utrzymany w mocy został pkt. VIII w ppkt. 1, 6, 7, 9 i 10 w koncesji Nr 131/P/2002-R. Punkt VIII powołanej koncesji w brzmieniu ustalonym powołanym powyżej wyrokiem nie stanowił logicznej całości, a jego realizacja była w znacznym stopniu utrudniona. Realizacja wyroku Sądu wskazywała na konieczność wykonywania pkt. VIII koncesji w brzmieniu określonym przedmiotowym wyrokiem z uwzględnieniem uwag Sądu w zakresie uchylonej części pkt. VIII koncesji 131/P/2002-R. W związku z powyższym wykonanie przedmiotowego wyroku wiązało się z koniecznością całościowego rozstrzygnięcia co do treści zawartych w pkt. VIII koncesji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ie można zatem zgodzić się z Koncesjonariuszem, iż w przedmiotowej sprawie zachodzi przesłanka z art. 156 § 1 pkt. 3 Kpa tzn. res iudicata. Powołany przepis znajduje zastosowanie w sytuacji gdy istnieje tożsamość sprawy rozstrzygniętej kolejno po sobie dwiema decyzjami, z których pierwsza jest ostateczna i jednocześnie gdy w tej sprawie występują te same podmioty a także dotyczą tego samego przedmiotu oraz i tego samego stanu prawnego i fatycznego. Charakter i zakres praw nabytych z decyzji stanowi o tożsamości załatwienia spraw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rzedmiotowej sprawie rozstrzygnięcie zawarte w decyzji Nr DK - 329/2005-3/131/P z dnia 8 listopada 2005roku stanowiło decyzję częściową, dotyczącą kwestii, które zostały uchylone przez Wojewódzki Sąd Administracyjny w powołanym powyżej wyroku. Zatem decyzja ta została wydana w odmiennym stanie faktycznym i prawnym w stosunku do decyzji Nr 131/P/2002-R, co oznacza, iż nie jest uzasadniony zarzut Spółki występowania stanu rzeczy osądzonej w przedmiotowej sprawie, a zatem również nie jest uzasadniony zarzut naruszenia art. 156 § 1 pkt. 3 Kpa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nadto zaskarżona decyzja zawiera rozstrzygnięcie mające na uwadze powołany wyrok WSA o kwestiach właścicielskich, co skutkowało koniecznością uchylenia zapisów w tym zakresie w brzmieniu nadanym wyrokiem z dnia 9 czerwca 2004rok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ecyzję Nr DK- 329/2005-3/131/P należy rozpatrywać jako uzupełnienie decyzji koncesyjnej i odczytywać ją łącznie z koncesją jako jedną całość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Trzeba mieć bowiem na uwadze, iż wyrok WSA z dnia 9 czerwca 2004 roku uchylił jedynie częściowo pkt. VIII koncesji, mając na uwadze utrzymaną w mocy treść powołanego pkt. VIII, pozostała przestrzeń nierozstrzygnięta, która wymagała uzupełnienia w drodze decyzji pierwszo-instancyjnej  tzn. w oparciu o art. 104 § 2 kpa, tak aby pkt. VIII koncesji był spójny i regulował całościowo kwestie zagadnień właścicielskich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ecyzja wydana w trybie art. 104 § 2 kpa w zakresie pkt. VIII koncesji powinna być rozpatrywana łącznie z decyzją koncesyjną jako całościowe rozstrzygnięcie, co spowodowało konieczność uchylenia tych zapisów punktu koncesji, które nie zostały uchylone wyrokiem z dnia 9 czerwca 2004 roku, tak aby koncesja nie dublowała zapisów dotyczących kwestii właścicielskich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ie jest również uzasadniony zarzut naruszenia przez Przewodniczącą KRRiT zasad Kpa w tym zasady czynnego udziału strony w postępowaniu, w którym nałożone zostały na Koncesjonariusza obowiązki, ponieważ w przedmiotowej sprawie od czasu publikacji ogłoszenia o możliwości uzyskania koncesji w dalszym ciągu toczy się to samo postępowanie tzn. przedmiotowy wyrok WSA spowodował, iż postępowanie w zakresie pkt. VIII powróciło na etap ogłoszenia o udzieleniu koncesji, stąd rozstrzygnięcie w tym zakresie zapadło na podstawie art. 104 § 2 kpa, a nie art. 155 kpa. Zatem decyzja Nr DK - 329/2005-3/131/P wydana została w wyniku toczącego się postępowania, w którym spółka „Radio SBB Rodło” Sp. z o.o. uczestniczyła od chwili złożenia wniosku o udzielenie koncesji, co oznacza iż nie uzasadniony jest zarzut braku poinformowania o postępowaniu administracyjnym w wyniku którego wydana została przedmiotowa decyzja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Mając na uwadze wszystkie przytoczone powyżej uwagi nie można również uznać na uzasadnione zarzuty skarżącej Spółki naruszenia art. 6, 7, 8 i 10 § 1 Kp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należy stwierdzić, iż w przedmiotowej sprawie brak jest podstaw do uchylenia decyzji Nr DK-329/2005-131/P jak również stwierdzenia jej nieważności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rzewodnicząca KRRiT, na podstawie Uchwały KRRiT Nr 11/2006 z dnia 16 lutego 2006 roku postanowiła jak na wstępie.</w:t>
      </w:r>
    </w:p>
    <w:p>
      <w:pPr>
        <w:pStyle w:val="Tekstpodstawowywcity2"/>
        <w:spacing w:before="120" w:after="0"/>
        <w:ind w:hanging="0"/>
        <w:rPr/>
      </w:pPr>
      <w:r>
        <w:rPr>
          <w:szCs w:val="28"/>
        </w:rPr>
        <w:t>Zgodnie z art. 53 § 1 oraz art. 54 § 1 ustawy z dnia 30 sierpnia 2002 roku Prawo o postępowaniu przed sądami administracyjnymi stronie przysługuje prawo do złożenia skargi do Wojewódzkiego Sądu Administracyjnego w Warszawie za pośrednictwem Przewodniczącej KRRiT w terminie trzydziestu dni od dnia doręczenia niniejszej decyzj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Elżbieta KRU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SBB Rodło” Sp. z o.o. </w:t>
      </w:r>
      <w:r>
        <w:rPr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 Kancelaria Adwokacka Igora Magiery z siedzibą w Warszawie;</w:t>
      </w:r>
    </w:p>
    <w:p>
      <w:pPr>
        <w:pStyle w:val="Normal"/>
        <w:jc w:val="both"/>
        <w:rPr/>
      </w:pPr>
      <w:r>
        <w:rPr>
          <w:sz w:val="28"/>
          <w:szCs w:val="28"/>
        </w:rPr>
        <w:t>3. 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0:00Z</dcterms:created>
  <dc:creator>Ania</dc:creator>
  <dc:description/>
  <cp:keywords/>
  <dc:language>en-US</dc:language>
  <cp:lastModifiedBy>zebrowskau</cp:lastModifiedBy>
  <cp:lastPrinted>2006-02-28T12:43:00Z</cp:lastPrinted>
  <dcterms:modified xsi:type="dcterms:W3CDTF">2006-03-15T09:40:00Z</dcterms:modified>
  <cp:revision>2</cp:revision>
  <dc:subject/>
  <dc:title>	     Przewodniczący</dc:title>
</cp:coreProperties>
</file>