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9 stycznia 2008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an Babczyszyn Radio JAZZ”      Sp. z o.o.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>ul. Czerska 8/10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bCs/>
          <w:sz w:val="28"/>
        </w:rPr>
        <w:t>00-732 Warszawa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003/2008 –3/154/P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w sprawie zmiany Koncesji Nr 154/P/2003-R z dnia 22 października 2003 roku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w związku z wnioskiem z dnia </w:t>
        <w:br/>
        <w:t xml:space="preserve">10 września 2007 roku spółki </w:t>
      </w:r>
      <w:r>
        <w:rPr>
          <w:b/>
        </w:rPr>
        <w:t xml:space="preserve"> „Jan Babczyszyn Radio JAZZ” Sp. z o.o.            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 xml:space="preserve">oraz w wykonaniu Uchwały Krajowej Rady Radiofonii           i Telewizji Nr 527/2007 z dnia 11 wrześ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154/P/2003-R z dnia 22 października 2003 roku, wydanej spółce </w:t>
      </w:r>
      <w:r>
        <w:rPr>
          <w:b/>
        </w:rPr>
        <w:t xml:space="preserve"> „Jan Babczyszyn Radio JAZZ” Sp. z o.o. </w:t>
      </w:r>
      <w:r>
        <w:rPr/>
        <w:t>z siedzibą w Warszawie</w:t>
      </w:r>
      <w:r>
        <w:rPr>
          <w:szCs w:val="28"/>
        </w:rPr>
        <w:t>, pkt. I oraz nadać temu punktowi następujące brzmienie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I. </w:t>
      </w:r>
      <w:r>
        <w:rPr>
          <w:sz w:val="28"/>
        </w:rPr>
        <w:t>Udzielić spółce</w:t>
      </w:r>
      <w:r>
        <w:rPr>
          <w:b/>
          <w:sz w:val="28"/>
        </w:rPr>
        <w:t xml:space="preserve"> „Jan Babczyszyn Radio JAZZ” Sp. z o.o. </w:t>
      </w:r>
      <w:r>
        <w:rPr>
          <w:sz w:val="28"/>
        </w:rPr>
        <w:t>z siedzibą               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– zwanej dalej „Koncesjonariuszem”, koncesji na rozpowszechnianie programu radiowego pod nazwą </w:t>
      </w:r>
      <w:r>
        <w:rPr>
          <w:b/>
          <w:sz w:val="28"/>
        </w:rPr>
        <w:t xml:space="preserve">„Radio 88,4 FM ZŁOTE PRZEBOJE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Jan Babczyszyn Radio JAZZ” Sp. z o.o. </w:t>
      </w:r>
      <w:r>
        <w:rPr>
          <w:sz w:val="28"/>
          <w:szCs w:val="28"/>
        </w:rPr>
        <w:t xml:space="preserve">z siedzibą w Warszawie uzyskała w dniu 22 października 2003 roku koncesję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 xml:space="preserve">„Radio 88,4 FM ZŁOTE PRZEBOJE”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ajowa Rada Radiofonii i Telewizji poinformowała Koncesjonariusza pismem </w:t>
        <w:br/>
        <w:t>z dnia 6 września 2007 roku, że zaprzestała każdorazowego ustalania adresu spółki Koncesjonariusza w formie zmiany decyzji o udzieleniu koncesji. Aby zatem uniknąć sprzeczności w treści koncesji z aktualnym stanem prawnym, Krajowa Rada Radiofonii i Telewizji zwróciła się o akceptację usunięcia z pkt. I koncesji wskazania ulicy wraz z numerem siedziby podmiot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iśmie z dnia 10 września 2007 roku Koncesjonariusz wystąpił o dokonanie zmiany pkt. I koncesji, poprzez wykreślenie pełnego adresu siedziby Spółki –Koncesjonariusza, pozostawiając tylko miasto siedzib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zedmiotowa decyzja jest wydana na podstawie Uchwały KRRiT Nr 527/2007 </w:t>
        <w:br/>
        <w:t xml:space="preserve">z dnia 11 września 2007 roku, która zawiera upoważnienie Przewodniczącego Krajowej Rady Radiofonii i Telewizji do wydawania decyzji w tym zakresie            (tj. w sprawie </w:t>
      </w:r>
      <w:r>
        <w:rPr>
          <w:sz w:val="28"/>
        </w:rPr>
        <w:t>zmiany punktu I koncesji, poprzez wykreślenie adresu siedziby Koncesjonariusza oraz zmianę siedziby Koncesjonariusza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Jan Babczyszyn Radio JAZZ” Sp. z o.o. </w:t>
      </w:r>
      <w:r>
        <w:rPr>
          <w:sz w:val="28"/>
          <w:szCs w:val="28"/>
        </w:rPr>
        <w:t>z 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20:00Z</dcterms:created>
  <dc:creator>krrit</dc:creator>
  <dc:description/>
  <cp:keywords/>
  <dc:language>en-US</dc:language>
  <cp:lastModifiedBy>zebrowskau</cp:lastModifiedBy>
  <cp:lastPrinted>2008-01-09T13:30:00Z</cp:lastPrinted>
  <dcterms:modified xsi:type="dcterms:W3CDTF">2008-01-24T13:20:00Z</dcterms:modified>
  <cp:revision>2</cp:revision>
  <dc:subject/>
  <dc:title>D E C Y Z J A Nr DK –</dc:title>
</cp:coreProperties>
</file>