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70901168"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sz w:val="24"/>
        </w:rPr>
      </w:pPr>
      <w:r>
        <w:rPr>
          <w:b/>
          <w:sz w:val="28"/>
        </w:rPr>
        <w:tab/>
      </w:r>
      <w:r>
        <w:rPr>
          <w:sz w:val="24"/>
        </w:rPr>
        <w:t>i Telewizji</w:t>
      </w:r>
    </w:p>
    <w:p>
      <w:pPr>
        <w:pStyle w:val="Heading2"/>
        <w:rPr/>
      </w:pPr>
      <w:r>
        <w:rPr/>
        <w:t>D E C Y Z J A  Nr DK - 003/2006</w:t>
      </w:r>
    </w:p>
    <w:p>
      <w:pPr>
        <w:pStyle w:val="Normal"/>
        <w:spacing w:before="0" w:after="120"/>
        <w:jc w:val="center"/>
        <w:rPr/>
      </w:pPr>
      <w:r>
        <w:rPr>
          <w:b/>
          <w:sz w:val="28"/>
        </w:rPr>
        <w:t>z dnia 28 lutego 2006 roku</w:t>
      </w:r>
    </w:p>
    <w:p>
      <w:pPr>
        <w:pStyle w:val="TextBody"/>
        <w:widowControl/>
        <w:spacing w:before="0" w:after="120"/>
        <w:rPr/>
      </w:pPr>
      <w:r>
        <w:rPr/>
        <w:t xml:space="preserve">Na podstawie art. 33 ust. 2 i 3 ustawy z dnia 29 grudnia 1992 roku o radiofonii i  telewizji  (Dz.U. z 2004 r. Nr 253, poz. 2531 z późn. zm.), w związku z art. 104 i 138 § 1 Kodeksu postępowania administracyjnego (Dz.U. z 2000 r. Nr 98, poz. 1071z późn. zm.), </w:t>
      </w:r>
      <w:r>
        <w:rPr>
          <w:szCs w:val="28"/>
        </w:rPr>
        <w:t xml:space="preserve">po rozpatrzeniu wniosku  z dnia 15 grudnia 2005 roku spółki </w:t>
      </w:r>
      <w:r>
        <w:rPr>
          <w:b/>
          <w:szCs w:val="28"/>
        </w:rPr>
        <w:t xml:space="preserve">„TELEWIZJA POLSAT” S.A. </w:t>
      </w:r>
      <w:r>
        <w:rPr>
          <w:szCs w:val="28"/>
        </w:rPr>
        <w:t>z siedzibą w Warszawie o ponowne rozpatrzenie sprawy zakończonej</w:t>
      </w:r>
      <w:r>
        <w:rPr/>
        <w:t xml:space="preserve"> wydaniem decyzji Przewodniczącej KRRiT Nr 323/2005-T z dnia 16 listopada 2005 roku oraz w wykonaniu Uchwały Krajowej Rada Radiofonii i Telewizji Nr 14/2006 z dnia 16 lutego 2006 roku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center"/>
        <w:rPr>
          <w:sz w:val="28"/>
        </w:rPr>
      </w:pPr>
      <w:r>
        <w:rPr>
          <w:sz w:val="28"/>
        </w:rPr>
        <w:t xml:space="preserve"> </w:t>
      </w:r>
    </w:p>
    <w:p>
      <w:pPr>
        <w:pStyle w:val="Normal"/>
        <w:numPr>
          <w:ilvl w:val="0"/>
          <w:numId w:val="5"/>
        </w:numPr>
        <w:tabs>
          <w:tab w:val="clear" w:pos="708"/>
          <w:tab w:val="left" w:pos="0" w:leader="none"/>
          <w:tab w:val="left" w:pos="284" w:leader="none"/>
        </w:tabs>
        <w:spacing w:before="120" w:after="0"/>
        <w:ind w:left="0" w:hanging="0"/>
        <w:jc w:val="both"/>
        <w:rPr>
          <w:sz w:val="28"/>
          <w:szCs w:val="28"/>
        </w:rPr>
      </w:pPr>
      <w:r>
        <w:rPr>
          <w:sz w:val="28"/>
          <w:szCs w:val="28"/>
        </w:rPr>
        <w:t xml:space="preserve">  </w:t>
      </w:r>
      <w:r>
        <w:rPr>
          <w:sz w:val="28"/>
          <w:szCs w:val="28"/>
        </w:rPr>
        <w:t>Utrzymać w mocy w części decyzję Przewodniczącej KRRiT Nr 323/2005-T z dnia 16 listopada 2005 roku w zakresie punktów: I., V., X. (ppkt. 2-4), XI.</w:t>
      </w:r>
    </w:p>
    <w:p>
      <w:pPr>
        <w:pStyle w:val="Normal"/>
        <w:tabs>
          <w:tab w:val="clear" w:pos="708"/>
          <w:tab w:val="left" w:pos="284" w:leader="none"/>
        </w:tabs>
        <w:spacing w:before="120" w:after="0"/>
        <w:jc w:val="both"/>
        <w:rPr>
          <w:sz w:val="28"/>
          <w:szCs w:val="28"/>
        </w:rPr>
      </w:pPr>
      <w:r>
        <w:rPr>
          <w:sz w:val="28"/>
          <w:szCs w:val="28"/>
        </w:rPr>
      </w:r>
    </w:p>
    <w:p>
      <w:pPr>
        <w:pStyle w:val="Normal"/>
        <w:numPr>
          <w:ilvl w:val="0"/>
          <w:numId w:val="3"/>
        </w:numPr>
        <w:tabs>
          <w:tab w:val="clear" w:pos="708"/>
          <w:tab w:val="left" w:pos="284" w:leader="none"/>
        </w:tabs>
        <w:spacing w:before="120" w:after="0"/>
        <w:ind w:left="0" w:hanging="0"/>
        <w:jc w:val="both"/>
        <w:rPr/>
      </w:pPr>
      <w:r>
        <w:rPr>
          <w:sz w:val="28"/>
          <w:szCs w:val="28"/>
        </w:rPr>
        <w:t xml:space="preserve">  </w:t>
      </w:r>
      <w:r>
        <w:rPr>
          <w:sz w:val="28"/>
          <w:szCs w:val="28"/>
        </w:rPr>
        <w:t xml:space="preserve">Uchylić w części decyzję Przewodniczącej KRRiT Nr 323/2005-T z dnia 16 listopada 2005 roku w zakresie punktów: VII., VIII.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spacing w:before="0" w:after="120"/>
        <w:jc w:val="center"/>
        <w:rPr>
          <w:b/>
          <w:b/>
          <w:sz w:val="32"/>
        </w:rPr>
      </w:pPr>
      <w:r>
        <w:rPr>
          <w:b/>
          <w:sz w:val="32"/>
        </w:rPr>
        <w:t>U z a s a d n i e n i e</w:t>
      </w:r>
    </w:p>
    <w:p>
      <w:pPr>
        <w:pStyle w:val="TextBody"/>
        <w:spacing w:before="0" w:after="120"/>
        <w:rPr/>
      </w:pPr>
      <w:r>
        <w:rPr/>
        <w:t xml:space="preserve">W dniu 16 listopada 2005 roku spółka </w:t>
      </w:r>
      <w:r>
        <w:rPr>
          <w:b/>
        </w:rPr>
        <w:t>„TELEWIZJA POLSAT” S.A.</w:t>
      </w:r>
      <w:r>
        <w:rPr/>
        <w:t xml:space="preserve"> z siedzibą w Warszawie</w:t>
      </w:r>
      <w:r>
        <w:rPr>
          <w:b/>
        </w:rPr>
        <w:t xml:space="preserve"> </w:t>
      </w:r>
      <w:r>
        <w:rPr/>
        <w:t xml:space="preserve">uzyskała koncesję na rozpowszechnianie w sposób rozsiewczy satelitarny kodowanego programu telewizyjnego pod nazwą </w:t>
      </w:r>
      <w:r>
        <w:rPr>
          <w:b/>
        </w:rPr>
        <w:t>„PLAYBOY POLSKA”</w:t>
      </w:r>
      <w:r>
        <w:rPr/>
        <w:t>.</w:t>
      </w:r>
    </w:p>
    <w:p>
      <w:pPr>
        <w:pStyle w:val="TextBody"/>
        <w:spacing w:before="0" w:after="120"/>
        <w:rPr/>
      </w:pPr>
      <w:r>
        <w:rPr/>
        <w:t>W dniu 15 grudnia 2005 roku Koncesjonariusz złożył wniosek o ponowne rozpatrzenie sprawy zakończonej wydaniem decyzji Przewodniczącej KRRiT Nr 323/2005-T z dnia 16 listopada 2005 roku, poprzez:</w:t>
      </w:r>
    </w:p>
    <w:p>
      <w:pPr>
        <w:pStyle w:val="Normal"/>
        <w:numPr>
          <w:ilvl w:val="0"/>
          <w:numId w:val="4"/>
        </w:numPr>
        <w:tabs>
          <w:tab w:val="clear" w:pos="708"/>
          <w:tab w:val="left" w:pos="0" w:leader="none"/>
        </w:tabs>
        <w:spacing w:before="0" w:after="120"/>
        <w:ind w:left="0" w:hanging="0"/>
        <w:jc w:val="both"/>
        <w:rPr>
          <w:sz w:val="28"/>
          <w:szCs w:val="28"/>
        </w:rPr>
      </w:pPr>
      <w:r>
        <w:rPr>
          <w:sz w:val="28"/>
          <w:szCs w:val="28"/>
        </w:rPr>
        <w:t>„</w:t>
      </w:r>
      <w:r>
        <w:rPr>
          <w:sz w:val="28"/>
          <w:szCs w:val="28"/>
        </w:rPr>
        <w:t>zmianę zapisów koncesyjnych w punktach I i V w taki sposób aby obowiązek kodowania dotyczył wyłącznie audycji wymienionych w przepisach art. 18 ustawy o radiofonii i telewizji”;</w:t>
      </w:r>
    </w:p>
    <w:p>
      <w:pPr>
        <w:pStyle w:val="Normal"/>
        <w:numPr>
          <w:ilvl w:val="0"/>
          <w:numId w:val="4"/>
        </w:numPr>
        <w:tabs>
          <w:tab w:val="clear" w:pos="708"/>
          <w:tab w:val="left" w:pos="0" w:leader="none"/>
        </w:tabs>
        <w:spacing w:before="0" w:after="120"/>
        <w:ind w:left="0" w:hanging="0"/>
        <w:jc w:val="both"/>
        <w:rPr/>
      </w:pPr>
      <w:r>
        <w:rPr>
          <w:sz w:val="28"/>
          <w:szCs w:val="28"/>
        </w:rPr>
        <w:t>„</w:t>
      </w:r>
      <w:r>
        <w:rPr>
          <w:sz w:val="28"/>
          <w:szCs w:val="28"/>
        </w:rPr>
        <w:t>wykreślenie z koncesji punktów VII i VIII, wobec braku odpowiedniej podstawy ustawowej do zapisów programowych wymienionych w tych punktach nie mogą one mieć charakteru obligatoryjnych warunków koncesyjnych”. Wymienione punkty koncesji odnoszą się do sposobów tworzenia i zestawiania programu, to jest do ograniczenia udziału w tym programie audycji rozpowszechnionych lub rozpowszechnianych w innym programie Koncesjonariusza lub w programie innego nadawcy;</w:t>
      </w:r>
    </w:p>
    <w:p>
      <w:pPr>
        <w:pStyle w:val="Normal"/>
        <w:numPr>
          <w:ilvl w:val="0"/>
          <w:numId w:val="4"/>
        </w:numPr>
        <w:tabs>
          <w:tab w:val="clear" w:pos="708"/>
          <w:tab w:val="left" w:pos="0" w:leader="none"/>
        </w:tabs>
        <w:spacing w:before="0" w:after="120"/>
        <w:ind w:left="0" w:hanging="0"/>
        <w:jc w:val="both"/>
        <w:rPr>
          <w:sz w:val="28"/>
          <w:szCs w:val="28"/>
        </w:rPr>
      </w:pPr>
      <w:r>
        <w:rPr>
          <w:sz w:val="28"/>
          <w:szCs w:val="28"/>
        </w:rPr>
        <w:t>wykreślenie z koncesji punktów X (ppkt 2-4) i XI, zarzucając „zbyt daleko idącą i nieuzasadnioną przepisami ingerencję organu w działalność gospodarczą Koncesjonariusza, w tym również na polach nie podlegających koncesjonowaniu przez Przewodniczącego KRRiT”, jak również zarzucając „dowolność działań organu” co do zakresu pojęcia „przejęcia kontroli” wyrażonego na stronie 10 uzasadnienia”.</w:t>
      </w:r>
    </w:p>
    <w:p>
      <w:pPr>
        <w:pStyle w:val="TextBody"/>
        <w:spacing w:before="0" w:after="120"/>
        <w:rPr/>
      </w:pPr>
      <w:r>
        <w:rPr/>
        <w:t xml:space="preserve">Wniosek został złożony w terminie przewidzianym w art. 129 </w:t>
      </w:r>
      <w:r>
        <w:rPr>
          <w:rFonts w:eastAsia="Times New Roman" w:cs="Times New Roman"/>
        </w:rPr>
        <w:t>§</w:t>
      </w:r>
      <w:r>
        <w:rPr/>
        <w:t xml:space="preserve"> 2 Kodeksu postępowania administracyjnego.</w:t>
      </w:r>
    </w:p>
    <w:p>
      <w:pPr>
        <w:pStyle w:val="TextBody"/>
        <w:spacing w:before="0" w:after="120"/>
        <w:rPr/>
      </w:pPr>
      <w:r>
        <w:rPr/>
        <w:t>Odnosząc się do poszczególnych zarzutów sformułowanych przez Koncesjonariusza w odniesieniu do skarżonej decyzji, KRRiT stwierdziła co następuje:</w:t>
      </w:r>
    </w:p>
    <w:p>
      <w:pPr>
        <w:pStyle w:val="TextBody"/>
        <w:spacing w:before="0" w:after="120"/>
        <w:rPr/>
      </w:pPr>
      <w:r>
        <w:rPr/>
        <w:t xml:space="preserve">1.    </w:t>
      </w:r>
    </w:p>
    <w:p>
      <w:pPr>
        <w:pStyle w:val="TextBody"/>
        <w:spacing w:before="0" w:after="120"/>
        <w:rPr>
          <w:szCs w:val="28"/>
        </w:rPr>
      </w:pPr>
      <w:r>
        <w:rPr>
          <w:szCs w:val="28"/>
        </w:rPr>
        <w:t>Odnosząc się do argumentów Wnioskodawcy w sprawie braku zasadności zapisanego w koncesji (pkt. I) obowiązku kodowania całego programu „Playboy Polska”:</w:t>
      </w:r>
    </w:p>
    <w:p>
      <w:pPr>
        <w:pStyle w:val="TextBody"/>
        <w:spacing w:before="0" w:after="120"/>
        <w:rPr/>
      </w:pPr>
      <w:r>
        <w:rPr>
          <w:szCs w:val="28"/>
        </w:rPr>
        <w:t>D</w:t>
      </w:r>
      <w:r>
        <w:rPr/>
        <w:t>okonana analiza dokumentacji nadesłanej przez Wnioskodawcę wniosku o udzielenie koncesji datowanego na dzień 4 listopada 2004 roku wykazała jednoznacznie, że Wnioskodawca zadeklarował, że program będzie kodowany „… w zakresie dotyczącym audycji, o których mowa w art. 18 ust. 5 ustawy o radiofonii i telewizji” (formularz  Informacje Programowe pkt. C.2.1, „Określenie specjalizacji”).</w:t>
      </w:r>
    </w:p>
    <w:p>
      <w:pPr>
        <w:pStyle w:val="Normal"/>
        <w:spacing w:before="0" w:after="120"/>
        <w:jc w:val="both"/>
        <w:rPr>
          <w:sz w:val="28"/>
          <w:szCs w:val="28"/>
        </w:rPr>
      </w:pPr>
      <w:r>
        <w:rPr>
          <w:sz w:val="28"/>
          <w:szCs w:val="28"/>
        </w:rPr>
        <w:t xml:space="preserve">Zgodnie z projektem, program ten ma mieć charakter wyspecjalizowany: rozrywkowy, adresowany do widzów dorosłych i składać się z dwóch wyodrębnionych bloków: z bloku dzienno-wieczornego (emisja między godz. 8.00. a 23.00) zbudowanego z audycji rozrywkowych, magazynów dla dorosłych mężczyzn i seriali oraz z bloku nocnego (emisja między godz. 23.00 a 6.00), w którym mają być nadawane głównie audycje i inne przekazy o charakterze erotycznym („Playboy Nocny”).  </w:t>
      </w:r>
    </w:p>
    <w:p>
      <w:pPr>
        <w:pStyle w:val="Normal"/>
        <w:spacing w:before="0" w:after="120"/>
        <w:jc w:val="both"/>
        <w:rPr>
          <w:sz w:val="28"/>
          <w:szCs w:val="28"/>
        </w:rPr>
      </w:pPr>
      <w:r>
        <w:rPr>
          <w:sz w:val="28"/>
          <w:szCs w:val="28"/>
        </w:rPr>
        <w:t xml:space="preserve"> </w:t>
      </w:r>
    </w:p>
    <w:p>
      <w:pPr>
        <w:pStyle w:val="Normal"/>
        <w:spacing w:before="0" w:after="120"/>
        <w:jc w:val="both"/>
        <w:rPr/>
      </w:pPr>
      <w:r>
        <w:rPr>
          <w:sz w:val="28"/>
          <w:szCs w:val="28"/>
        </w:rPr>
        <w:t xml:space="preserve">We wniosku o udzielenie koncesji (Informacje Programowe, załącznik 2B, pkt C ”Charakterystyka projektowanego programu”) Wnioskodawca pisze: „Playboy Polska” będzie to wyspecjalizowany kanał rozrywkowy dla ludzi dorosłych. Oferta programowa będzie obejmowała programy lansujące swobodny, hedonistyczny oraz bardzo aktywny styl życia”, a dalej Wnioskodawca wyjaśnia  że adresatem ma być średnio zamożny mężczyzna lubiący się bawić, „co najważniejsze nieobojętny na wdzięki kobiece”. We wniosku podano także, że „między godz.  6.00 a 23.00  antenę stacji będą wypełniały wyspecjalizowane audycje oraz magazyny rozrywkowe adresowane głównie do dorosłych mężczyzn oraz wyspecjalizowane magazyny poradniczo-edukacyjne adresowane głównie do dorosłych mężczyzn”. Wynika z tego jednoznacznie, że cały program - także emitowany w czasie chronionym - jest adresowany do dorosłych mężczyzn. W załączonym układzie ramowym planowanego programu Wnioskodawca przewiduje w tzw. czasie chronionym, takie pozycje, jak np.: magazyn policyjny, magazyn kryminalny i magazyn sportów ekstremalnych oraz powtórki filmów i seriali z godzin nocnych. Charakter filozofii życiowej, którą ma propagować program „Playboy Polska”, dodatkowo wyjaśnił w piśmie z dnia 2 marca 2005 r. stwierdzając: ”chcieliśmy używając w ogólnym opisie programów zwrotów „programy lansujące hedonistyczny styl życia” i „programy nasycone delikatną erotyką” przybliżyć charakter oferty programowej, która ma odzwierciedlać „postawę hedonistyczną” czyli „doktrynę etyczną uznającą przyjemność (rozkosz) i unikanie przykrości za najistotniejszą wartość, jedyny cel życia” lub też jako „postawę życiową charakteryzującą się dążeniem  do osiągania przyjemności i unikania przykrości, jako postawę odpowiednią dla kanału telewizyjnego z samego założenia rozrywkowego.” Wnioskodawca zapewnia jednak, w cytowanym piśmie, iż dotyczyć to będzie tylko programów erotycznych, które zamierza nadawać w porze nocnej oraz kodować. </w:t>
      </w:r>
    </w:p>
    <w:p>
      <w:pPr>
        <w:pStyle w:val="Normal"/>
        <w:spacing w:before="0" w:after="120"/>
        <w:jc w:val="both"/>
        <w:rPr/>
      </w:pPr>
      <w:r>
        <w:rPr>
          <w:sz w:val="28"/>
          <w:szCs w:val="28"/>
        </w:rPr>
        <w:t xml:space="preserve">Jak można zakładać Wnioskodawca interpretuje art. 18 ustawy o radiofonii i telewizji oraz odnośne rozporządzenie KRRiT jedynie jako obowiązek chronienia małoletnich przed tematyką erotyczną. </w:t>
      </w:r>
    </w:p>
    <w:p>
      <w:pPr>
        <w:pStyle w:val="Normal"/>
        <w:spacing w:before="0" w:after="120"/>
        <w:jc w:val="both"/>
        <w:rPr/>
      </w:pPr>
      <w:r>
        <w:rPr>
          <w:sz w:val="28"/>
          <w:szCs w:val="28"/>
        </w:rPr>
        <w:t xml:space="preserve">Natomiast wydaje się świadomie pomijać, że zawarta we wniosku o koncesję na program pn. „Playboy Polska” koncepcja programowa, zawiera już w samej nazwie programu ideę propozycji etycznej - egoistycznego hedonizmu. Propagowanie „etyki Playboya” w tzw. czasie chronionym, kiedy program mogą oglądać dzieci i młodzież, jest sprzeczne z ustawą o radiofonii i telewizji, bowiem propozycja taka zawiera w sobie „treści mogące mieć negatywny wpływ na prawidłowy fizyczny, psychiczny lub moralny rozwój małoletnich” (art. 18 ust. 5). W załączniku nr 3 do rozporządzenia KRRiT, stanowiącym obowiązującą podstawę dla kwalifikacji audycji do emisji określono, że małoletni nie powinni oglądać audycji lub innych przekazów zawierających sceny lub treści „pokazujące jednostronnie przywileje życia dorosłych przy równoczesnym pomijaniu obowiązków pracy, zobowiązań i ważnych życiowo decyzji przy pomijaniu ich konsekwencji” oraz nie powinny oglądać scen lub treści „prezentujących wadliwy obraz natury ludzkiej polegający na szukaniu tylko egoistycznych przyjemności”. A to właśnie stanowi zaplecze etyczne całej koncepcji projektowanego programu „Playboy Polska”, którego również nazwa ma jednoznaczne konotacje erotyczne. </w:t>
      </w:r>
    </w:p>
    <w:p>
      <w:pPr>
        <w:pStyle w:val="Normal"/>
        <w:spacing w:before="0" w:after="120"/>
        <w:jc w:val="both"/>
        <w:rPr/>
      </w:pPr>
      <w:r>
        <w:rPr>
          <w:sz w:val="28"/>
          <w:szCs w:val="28"/>
        </w:rPr>
        <w:t>W odniesieniu do zapisu zawartego w punkcie V koncesji:</w:t>
      </w:r>
    </w:p>
    <w:p>
      <w:pPr>
        <w:pStyle w:val="Normal"/>
        <w:spacing w:before="0" w:after="120"/>
        <w:jc w:val="both"/>
        <w:rPr>
          <w:sz w:val="28"/>
          <w:szCs w:val="28"/>
        </w:rPr>
      </w:pPr>
      <w:r>
        <w:rPr>
          <w:sz w:val="28"/>
          <w:szCs w:val="28"/>
        </w:rPr>
        <w:t xml:space="preserve">Wnioskodawca dodatkowo został zobowiązany do zablokowania dostępu do bloku programowego pn. „Playboy Nocny” tak, by dostęp ten był możliwy tylko przy użyciu dodatkowego indywidualnego urządzenia technicznego i po wykupieniu specjalnego abonamentu. Istotą tego zapisu jest to, by małoletni widzowie byli w pełni chronieni przed audycjami mogącymi mieć negatywny wpływ na ich prawidłowy rozwój fizyczny, psychiczny lub moralny. Obowiązek dodatkowego kodowania wynika z deklarowanego przez nadawcę erotycznego charakteru tego bloku programowego. </w:t>
      </w:r>
    </w:p>
    <w:p>
      <w:pPr>
        <w:pStyle w:val="Normal"/>
        <w:spacing w:before="0" w:after="120"/>
        <w:jc w:val="both"/>
        <w:rPr/>
      </w:pPr>
      <w:r>
        <w:rPr>
          <w:sz w:val="28"/>
          <w:szCs w:val="28"/>
        </w:rPr>
        <w:t xml:space="preserve">W tym świetle nieuprawniony jest zarzut Wnioskodawcy jakoby obowiązek kodowania „był uzasadniony wyłącznie faktem emisji danej audycji w okresie pomiędzy godz. 23.00 a 6.00”. Obowiązek dodatkowego kodowania programu w tych właśnie godzinach wynikł bowiem z faktu, iż sam Wnioskodawca w swoim wniosku koncesyjnym (Informacje programowe, Załącznik 2B, pkt C. ”Charakterystyka projektowanego programu”) stwierdził: „Playboy Polska będzie kanałem kodowanym w zakresie dotyczącym audycji, których mowa w art. 18 ustęp 5 ustawy o radiofonii i telewizji. Czyli wszelkie treści erotyczne i inne potencjalnie szkodliwe dla młodych widzów będą w nim nadawane w godzinach między 23.00 a 6.00 oraz dodatkowo będą one zakodowane. W czasie kodowanym emitowane będą głównie filmy fabularne oraz seriale telewizyjne przede wszystkim wyprodukowane i firmowane przez Playboya (Playboy - International Television).” </w:t>
      </w:r>
    </w:p>
    <w:p>
      <w:pPr>
        <w:pStyle w:val="Normal"/>
        <w:spacing w:before="0" w:after="120"/>
        <w:jc w:val="both"/>
        <w:rPr>
          <w:color w:val="FF0000"/>
          <w:sz w:val="28"/>
          <w:szCs w:val="28"/>
        </w:rPr>
      </w:pPr>
      <w:r>
        <w:rPr>
          <w:sz w:val="28"/>
          <w:szCs w:val="28"/>
        </w:rPr>
        <w:t xml:space="preserve">Wnioskodawca określił procentowy udział filmów i seriali o tematyce erotycznej produkowanych przez Playboy - International Television na ok. 25% w tygodniowym czasie nadawania, a jak zapowiada nie będą to jedyne materiały erotyczne w tym programie bowiem zamierza nadawać także magazyny erotyczne. Można więc zasadnie przyjąć, że aby zrealizować te plany Wnioskodawca będzie emitować codziennie pokaźny kilkogodzinny blok materiałów erotycznych, które zgodnie z art. 18 ustawy mogą być nadawane wyłącznie w godz. 23.00 - 6.00. Jest więc w pełni uzasadnione, by ten stały blok był kodowany, nawet jeśli w jakimś przypadku znalazłyby się tam pozycje o innym charakterze. Jeśliby bowiem Wnioskodawca chciałby je pokazać widowni szerszej niż posiadacze indywidualnych  dekoderów, to ma do dyspozycji czas programowy między godz. 6.00 a 23.00. </w:t>
      </w:r>
    </w:p>
    <w:p>
      <w:pPr>
        <w:pStyle w:val="Normal"/>
        <w:spacing w:before="0" w:after="120"/>
        <w:jc w:val="both"/>
        <w:rPr>
          <w:sz w:val="28"/>
          <w:szCs w:val="28"/>
        </w:rPr>
      </w:pPr>
      <w:r>
        <w:rPr>
          <w:sz w:val="28"/>
          <w:szCs w:val="28"/>
        </w:rPr>
        <w:t xml:space="preserve">Wbrew twierdzeniu Wnioskodawcy decyzja KRRiT dotycząca dodatkowego kodowania nie jest też „przymusem kodowania audycji, które w żaden sposób nie naruszają norm wynikających z przepisów art. 18”, ale wyznaczeniem stałych ram czasowych dla odrębnego bloku programu kodowanego, tematycznie sprofilowanego („Playboy nocny”), w którym – zgodnie z wnioskiem – mają być przede wszystkim emitowane audycje o charakterze erotycznym. KRRiT działa tutaj w ramach swoich ustawowych uprawnień do określenia w koncesji rodzaju programu i czasu jego rozpowszechniania (art. 37. ust. 1 pkt. 4), a to sam Wnioskodawca nadał projektowanemu programowi „Playboy Polska” charakter dwudzielny, wyodrębniając czasowo i tematycznie blok „Playboy nocny”. </w:t>
      </w:r>
    </w:p>
    <w:p>
      <w:pPr>
        <w:pStyle w:val="Normal"/>
        <w:spacing w:before="0" w:after="120"/>
        <w:jc w:val="both"/>
        <w:rPr/>
      </w:pPr>
      <w:r>
        <w:rPr>
          <w:sz w:val="28"/>
          <w:szCs w:val="28"/>
        </w:rPr>
        <w:t xml:space="preserve">Zapis obowiązku kodowania nałożony na Wnioskodawcę w punkcie V koncesji zapewniający, że dostęp do całego bloku programowego „Playboy nocny” będzie możliwy tylko przy użyciu dodatkowego indywidualnego urządzenia technicznego, jest wyraźnym sygnałem dla tych dorosłych odbiorców, którzy mogliby uznać, że charakter tego bloku programowego narusza ich przekonania religijne, a zwłaszcza chrześcijański system wartości (art. 18 ust. 2 ustawy). </w:t>
      </w:r>
    </w:p>
    <w:p>
      <w:pPr>
        <w:pStyle w:val="Normal"/>
        <w:spacing w:before="0" w:after="120"/>
        <w:jc w:val="both"/>
        <w:rPr>
          <w:sz w:val="28"/>
          <w:szCs w:val="28"/>
        </w:rPr>
      </w:pPr>
      <w:r>
        <w:rPr>
          <w:sz w:val="28"/>
          <w:szCs w:val="28"/>
        </w:rPr>
        <w:t>Zapisy zawarte w punktach I i V koncesji,  wbrew twierdzeniu Wnioskodawcy o braku adekwatnego związku przyczynowo-skutkowego pomiędzy warunkiem koncesyjnym a realizacją przepisu - w istocie mają na celu ochronę ważnego interesu społecznego, jakim jest ustawowa ochrona małoletnich przed mogącymi zagrozić ich prawidłowemu rozwojowi audycjami. Zapisy te mają służyć do precyzyjnego, zrozumiałego dla rodziców i wychowawców, oddzielenia bloku programów erotycznych („Playboy nocny”) od bloku dziennego, adresowanego do dorosłych mężczyzn.</w:t>
      </w:r>
    </w:p>
    <w:p>
      <w:pPr>
        <w:pStyle w:val="Normal"/>
        <w:spacing w:before="0" w:after="120"/>
        <w:jc w:val="both"/>
        <w:rPr>
          <w:sz w:val="28"/>
          <w:szCs w:val="28"/>
        </w:rPr>
      </w:pPr>
      <w:r>
        <w:rPr>
          <w:sz w:val="28"/>
          <w:szCs w:val="28"/>
        </w:rPr>
        <w:t xml:space="preserve">2. Odnosząc się do proponowanego przez Wnioskodawcę usunięcia z koncesji punktów VII i VIII KRRiT uznała, że w związku z wprowadzeniem w znowelizowanej ustawie definicji programu wyspecjalizowanego (art. 4 pkt.4a), z której wynika, że 30% programu w miesięcznym czasie nadawania w godzinach 6.00-23.00 mogą zajmować audycje nierealizujące specjalizacji, można zrezygnować od zobowiązywania Koncesjonariusza wynikających z pkt. VII i VIII koncesji. </w:t>
      </w:r>
    </w:p>
    <w:p>
      <w:pPr>
        <w:pStyle w:val="TextBody"/>
        <w:spacing w:before="0" w:after="120"/>
        <w:rPr/>
      </w:pPr>
      <w:r>
        <w:rPr>
          <w:szCs w:val="28"/>
        </w:rPr>
        <w:t xml:space="preserve">3. Odnosząc się do argumentów Wnioskodawcy w sprawie wykreślenia z koncesji punktów X (ppkt 2-4) i XI KRRiT stwierdziła, że przedstawiona we wniosku argumentacja nie daje podstaw do uchylenia punktów X (ppkt 2-4) i XI koncesji. Wnioskodawca bezpodstawnie i niesłusznie zarzuca czy też zakłada „dowolność działania organu w tym zakresie”. Zarzutu tego nie można skutecznie bronić tak na gruncie literalnego brzmienia punktu X koncesji, jak i w świetle dotychczasowej praktyki KRRiT w tym zakresie. Cel ustanowienia tego obowiązku został dostatecznie szeroko przedstawiony w uzasadnieniu skarżonej decyzji  </w:t>
      </w:r>
      <w:r>
        <w:rPr/>
        <w:t xml:space="preserve">Przewodniczącej KRRiT Nr 323/2005-T z dnia 16 listopada 2005 roku. Obowiązek ten nie został zakwestionowany w ramach sądowej kontroli decyzji Przewodniczącego KRRiT, zawierających zapis punktu X, w jego brzmieniu zawartym w uzasadnieniu skarżonej decyzji. Natomiast obowiązki informacyjne przewidziane w punkcie XI koncesji stanowią prawidłową realizację delegacji ustawowej do określenia warunków prowadzenia działalności i nie naruszają praw i swobody podmiotów gospodarczych. Tak więc przedstawiona we wniosku argumentacja nie daje podstaw do uchylenia punktów </w:t>
      </w:r>
      <w:r>
        <w:rPr>
          <w:szCs w:val="28"/>
        </w:rPr>
        <w:t>X (ppkt 2-4) i XI koncesji.</w:t>
      </w:r>
    </w:p>
    <w:p>
      <w:pPr>
        <w:pStyle w:val="Normal"/>
        <w:spacing w:before="120" w:after="0"/>
        <w:jc w:val="both"/>
        <w:rPr>
          <w:sz w:val="28"/>
          <w:szCs w:val="28"/>
        </w:rPr>
      </w:pPr>
      <w:r>
        <w:rPr>
          <w:sz w:val="28"/>
          <w:szCs w:val="28"/>
        </w:rPr>
        <w:t>W związku z powyższym KRRiT postanowiła jak na wstępie.</w:t>
      </w:r>
    </w:p>
    <w:p>
      <w:pPr>
        <w:pStyle w:val="Tekstpodstawowywcity2"/>
        <w:spacing w:before="120" w:after="0"/>
        <w:ind w:hanging="0"/>
        <w:rPr>
          <w:szCs w:val="28"/>
        </w:rPr>
      </w:pPr>
      <w:r>
        <w:rPr>
          <w:szCs w:val="28"/>
        </w:rPr>
        <w:t>Zgodnie z art. 53 § 1 oraz art. 54 § 1 ustawy z dnia 30 sierpnia 2002 roku Prawo o postępowaniu przed sądami administracyjnymi stronie przysługuje prawo do złożenia skargi do Wojewódzkiego Sądu Administracyjnego w Warszawie za pośrednictwem Przewodniczącej KRRiT w terminie trzydziestu dni od daty doręczenia niniejszej decyzji.</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4"/>
        </w:rPr>
        <w:tab/>
        <w:tab/>
        <w:tab/>
        <w:tab/>
        <w:tab/>
        <w:tab/>
        <w:tab/>
      </w:r>
      <w:r>
        <w:rPr>
          <w:sz w:val="28"/>
          <w:szCs w:val="28"/>
        </w:rPr>
        <w:t>Elżbieta KRUK</w:t>
      </w:r>
    </w:p>
    <w:p>
      <w:pPr>
        <w:pStyle w:val="Normal"/>
        <w:jc w:val="both"/>
        <w:rPr>
          <w:sz w:val="24"/>
          <w:szCs w:val="28"/>
        </w:rPr>
      </w:pPr>
      <w:r>
        <w:rPr>
          <w:sz w:val="24"/>
          <w:szCs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jc w:val="both"/>
        <w:rPr>
          <w:sz w:val="28"/>
          <w:szCs w:val="28"/>
        </w:rPr>
      </w:pPr>
      <w:r>
        <w:rPr>
          <w:sz w:val="28"/>
          <w:szCs w:val="28"/>
        </w:rPr>
        <w:t xml:space="preserve">spółka </w:t>
      </w:r>
      <w:r>
        <w:rPr>
          <w:b/>
          <w:sz w:val="28"/>
          <w:szCs w:val="28"/>
        </w:rPr>
        <w:t xml:space="preserve">„TELEWIZJA POLSAT” S.A. </w:t>
      </w:r>
      <w:r>
        <w:rPr>
          <w:sz w:val="28"/>
          <w:szCs w:val="28"/>
        </w:rPr>
        <w:t>z siedzibą w Warszawie;</w:t>
      </w:r>
    </w:p>
    <w:p>
      <w:pPr>
        <w:pStyle w:val="Normal"/>
        <w:jc w:val="both"/>
        <w:rPr/>
      </w:pPr>
      <w:r>
        <w:rPr>
          <w:sz w:val="28"/>
          <w:szCs w:val="28"/>
        </w:rPr>
        <w:t>2. a/a.</w:t>
      </w:r>
    </w:p>
    <w:sectPr>
      <w:footerReference w:type="default" r:id="rId4"/>
      <w:footerReference w:type="first" r:id="rId5"/>
      <w:type w:val="nextPage"/>
      <w:pgSz w:w="11906" w:h="16838"/>
      <w:pgMar w:left="1418" w:right="1418" w:gutter="0" w:header="0"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44:00Z</dcterms:created>
  <dc:creator>Ania</dc:creator>
  <dc:description/>
  <cp:keywords/>
  <dc:language>en-US</dc:language>
  <cp:lastModifiedBy>zebrowskau</cp:lastModifiedBy>
  <cp:lastPrinted>2006-02-28T10:11:00Z</cp:lastPrinted>
  <dcterms:modified xsi:type="dcterms:W3CDTF">2006-03-15T09:44:00Z</dcterms:modified>
  <cp:revision>2</cp:revision>
  <dc:subject/>
  <dc:title>	     Przewodniczący</dc:title>
</cp:coreProperties>
</file>