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00451689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/>
      </w:pPr>
      <w:r>
        <w:rPr/>
        <w:t>D E C Y Z J A  Nr DK - 003/2003 – 2/054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stycznia 2003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 telewizji   (t.j: Dz.U. z 2001 r. Nr 101, poz. 1114 z późn. zm.)  i   art.  67 § 1  ustawy Ordynacja podatkowa (Dz.U. z 1997 r. Nr 137, poz. 926 późn. zm.), po rozpatrzeniu wniosku z dnia 8 października 2002 roku </w:t>
      </w:r>
      <w:r>
        <w:rPr>
          <w:b/>
          <w:sz w:val="28"/>
        </w:rPr>
        <w:t>Prowincji Zakonu Braci Mniejszych Konwentualnych</w:t>
      </w:r>
      <w:r>
        <w:rPr>
          <w:sz w:val="28"/>
        </w:rPr>
        <w:t xml:space="preserve"> </w:t>
      </w:r>
      <w:r>
        <w:rPr>
          <w:b/>
          <w:sz w:val="28"/>
        </w:rPr>
        <w:t>(Ojcowie Franciszkanie)</w:t>
      </w:r>
      <w:r>
        <w:rPr>
          <w:sz w:val="28"/>
        </w:rPr>
        <w:t xml:space="preserve"> z siedzibą w Warszawie oraz na podstawie Uchwały Nr 606/2002 z dnia 14 listopada 2002 roku Krajowej Rady Radiofonii i Telewizj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Wyrazić zgodę na umorzenie odsetek za zwłokę w wysokości odpowiadającej różnicy pomiędzy kwotą odsetek za zwłokę za okres od dnia 2 listopada 2001 roku do dnia 14 listopada 2002 roku, a sumą kwoty opłaty prolongacyjnej ustalonej w decyzji Nr DK-223/2001-1/054/P z dnia 26 listopada 2001 roku Przewodniczącego KRRiT i kwoty należnych odsetek za zwłokę za okres od dnia 3 lutego 2002 roku do dnia 12 kwietnia 2002 roku, to jest w wysokości </w:t>
      </w:r>
      <w:r>
        <w:rPr>
          <w:b/>
          <w:sz w:val="28"/>
        </w:rPr>
        <w:t>7.953,90 zł</w:t>
      </w:r>
      <w:r>
        <w:rPr>
          <w:sz w:val="28"/>
        </w:rPr>
        <w:t xml:space="preserve"> (słownie: siedem tysięcy dziewięćset pięćdziesiąt trzy złote i dziewięćdziesiąt groszy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dmówić wyrażenia zgody na umorzenie odsetek za zwłokę za okres od dnia 3 lutego 2002 roku do dnia 12 kwietnia 2002 roku w kwocie </w:t>
      </w:r>
      <w:r>
        <w:rPr>
          <w:b/>
          <w:sz w:val="28"/>
        </w:rPr>
        <w:t>8.549,40 zł</w:t>
      </w:r>
      <w:r>
        <w:rPr>
          <w:sz w:val="28"/>
        </w:rPr>
        <w:t xml:space="preserve"> (słownie: osiem tysięcy pięćset czterdzieści dziewięć złotych i czterdzieści groszy), należnych z tytułu wniesienia opłaty za udzielenie koncesji oraz opłaty prolongacyjnej z naruszeniem terminu do wniesienia tych opłat określonego w decyzji Nr DK-223/2001-1/054/P z dnia 26 listopada 2001 roku Przewodniczącego KRRiT.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>
          <w:b/>
        </w:rPr>
        <w:t>Prowincja Zakonu Braci Mniejszych Konwentualnych</w:t>
      </w:r>
      <w:r>
        <w:rPr/>
        <w:t xml:space="preserve"> </w:t>
      </w:r>
      <w:r>
        <w:rPr>
          <w:b/>
        </w:rPr>
        <w:t>(Ojcowie Franciszkanie)</w:t>
      </w:r>
      <w:r>
        <w:rPr/>
        <w:t xml:space="preserve"> z siedzibą w Warszawie</w:t>
      </w:r>
      <w:r>
        <w:rPr>
          <w:b/>
        </w:rPr>
        <w:t xml:space="preserve"> </w:t>
      </w:r>
      <w:r>
        <w:rPr/>
        <w:t xml:space="preserve">uzyskała w dniu 28 sierpnia 2001 roku koncesję na rozpowszechnianie programu radiowego pod nazwą </w:t>
      </w:r>
      <w:r>
        <w:rPr>
          <w:b/>
        </w:rPr>
        <w:t>„Radio Niepokalanów”</w:t>
      </w:r>
      <w:r>
        <w:rPr/>
        <w:t>.</w:t>
      </w:r>
    </w:p>
    <w:p>
      <w:pPr>
        <w:pStyle w:val="Tekstpodstawowywcity2"/>
        <w:spacing w:before="0" w:after="120"/>
        <w:ind w:hanging="0"/>
        <w:rPr/>
      </w:pPr>
      <w:r>
        <w:rPr/>
        <w:t>Decyzją Nr DK-223/2001-1/054/P z dnia 26 listopada 2001 roku Przewodniczącego KRRiT dokonano na wniosek Koncesjonariusza  zmiany terminu do wniesienia opłaty za udzielenie koncesji wraz z jednoczesnym ustaleniem opłaty prolongacyjnej. Koncesjonariusz wniósł opłatę za udzielenie koncesji oraz opłatą prolongacyjną po upływie terminu określonego w w/w decyzji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Pismem z dnia 8 października 2002 roku Koncesjonariusz wystąpił o umorzenie odsetek za zwłokę należnych z tytułu nieterminowego wniesienia opłat. Wniosek uzasadniono „... trudnościami finansowymi w jakich znalazło się Radio Niepokalanów w kontekście załamania koniunktury gospodarczej w Polsce, dotykającej w poważnym stopniu rynek medialny i znacznego zubożenia społeczeństwa.” Koncesjonariusz podkreślił, że podstawowym źródłem finansowania rozgłośni są darowizny pozyskiwane przez Prowincję, co jest znacznie utrudnione w okresie dekoniunktury gospodarczej oraz wskazał na minimalne wpływy z tytułu emitowanych reklam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ajowa Rada Radiofonii i Telewizji postanowiła pozytywnie rozpatrzyć wniosek Koncesjonariusza w części dotyczącej umorzenia odsetek za zwłokę należnych za okres pomiędzy od dnia 2 listopada 2001 roku do dnia 14 listopada 2002 roku pomniejszonej o sumę powstałą z dodania kwoty opłaty prolongacyjnej wniesionej przez Koncesjonariusza po upływie terminu określonego w decyzji Nr DK-223/2001-1/054/P z dnia 26 listopada 2001 roku Przewodniczącego KRRiT i kwoty należnych odsetek za zwłokę za okres od dnia 3 lutego 2002 roku do dnia 12 kwietnia 2002 roku. </w:t>
      </w:r>
    </w:p>
    <w:p>
      <w:pPr>
        <w:pStyle w:val="TextBody"/>
        <w:widowControl/>
        <w:spacing w:before="0" w:after="120"/>
        <w:rPr/>
      </w:pPr>
      <w:r>
        <w:rPr/>
        <w:t>Jednocześnie KRRiT stwierdziła, że nie ma podstaw do umorzenia odsetek należnych za okres pomiędzy terminem określonym w decyzji Nr DK-223/2001-1/054/P z dnia 26 listopada 2001 roku Przewodniczącego KRRiT a datą wniesienia przez Koncesjonariusza opłat o których mowa w w/w decyzji.</w:t>
      </w:r>
    </w:p>
    <w:p>
      <w:pPr>
        <w:pStyle w:val="TextBodyIndent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neBegin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wincja Zakonu Braci Mniejszych Konwentualnych (Ojcowie Franciszkanie)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24:00Z</dcterms:created>
  <dc:creator>Ania</dc:creator>
  <dc:description/>
  <dc:language>en-US</dc:language>
  <cp:lastModifiedBy>210b-3</cp:lastModifiedBy>
  <cp:lastPrinted>2003-01-10T10:29:00Z</cp:lastPrinted>
  <dcterms:modified xsi:type="dcterms:W3CDTF">2003-01-14T10:24:00Z</dcterms:modified>
  <cp:revision>2</cp:revision>
  <dc:subject/>
  <dc:title>	     Przewodniczący</dc:title>
</cp:coreProperties>
</file>