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001/2004 – 2/07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8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U. z 2001 r. Nr 101, poz. 1114, z późn. zm.) i art. 104 </w:t>
        <w:br/>
        <w:t xml:space="preserve">oraz art. 155 Kodeksu postępowania administracyjnego (t.j. Dz.U. z 2000 r. </w:t>
        <w:br/>
        <w:t xml:space="preserve">Nr 98, poz. 1071, z późn. zm.), po rozpatrzeniu wniosku z dnia 31 marca 2003 roku spółki </w:t>
      </w:r>
      <w:r>
        <w:rPr>
          <w:b/>
          <w:sz w:val="28"/>
        </w:rPr>
        <w:t xml:space="preserve">„Radio PLAMA” Sp. z o.o. </w:t>
      </w:r>
      <w:r>
        <w:rPr>
          <w:sz w:val="28"/>
        </w:rPr>
        <w:t xml:space="preserve">z siedzibą w Szczecinie oraz </w:t>
        <w:br/>
        <w:t xml:space="preserve">w wykonaniu Uchwały Nr 545/2003 z dnia 26 listopad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>zmienić w koncesji Nr 078/P/2001-R z dnia 30 listopada 2001 roku wydanej spółce „Radio PLAMA” Sp. o.o. z siedzibą w Szczecinie, punkt I. i punkt VIII. podpunkt 1. oraz nadać im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 xml:space="preserve">. Udzielić spółce „Radio Plama” Sp. z o.o. z siedzibą w Szczecinie przy </w:t>
        <w:br/>
        <w:t>ul. Duńskiej 25 - zwanej dalej „Koncesjonariuszem”, koncesji na rozpowszechnianie programu radiowego pod nazwą „</w:t>
      </w:r>
      <w:r>
        <w:rPr>
          <w:b/>
          <w:sz w:val="28"/>
        </w:rPr>
        <w:t>Radio ESKA Szczecin</w:t>
      </w:r>
      <w:r>
        <w:rPr>
          <w:sz w:val="28"/>
        </w:rPr>
        <w:t>” przeznaczonego do powszechnego odbioru - zwanego dalej „programem”.</w:t>
      </w:r>
    </w:p>
    <w:p>
      <w:pPr>
        <w:pStyle w:val="TextBody"/>
        <w:spacing w:lineRule="auto" w:line="240" w:before="0" w:after="120"/>
        <w:rPr/>
      </w:pPr>
      <w:r>
        <w:rPr/>
        <w:t>Program będzie oznaczony na antenie przez jego nazwę zapisaną w koncesji.</w:t>
      </w:r>
    </w:p>
    <w:p>
      <w:pPr>
        <w:pStyle w:val="TextBody"/>
        <w:spacing w:lineRule="auto" w:line="240" w:before="0" w:after="12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789" w:leader="none"/>
          <w:tab w:val="left" w:pos="9072" w:leader="none"/>
        </w:tabs>
        <w:jc w:val="both"/>
        <w:rPr>
          <w:b/>
          <w:b/>
          <w:sz w:val="28"/>
        </w:rPr>
      </w:pPr>
      <w:r>
        <w:rPr>
          <w:sz w:val="28"/>
        </w:rPr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1276"/>
        <w:gridCol w:w="1417"/>
        <w:gridCol w:w="709"/>
        <w:gridCol w:w="15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 ESKA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nie może posiadać mniej niż 51% udziałów w kapitale zakładowym Spółki oraz mniej niż 51% głosów na Zgromadzeniu Wspólników Koncesjonariusza.”</w:t>
      </w:r>
    </w:p>
    <w:p>
      <w:pPr>
        <w:pStyle w:val="Tekstpodstawowy2"/>
        <w:jc w:val="both"/>
        <w:rPr/>
      </w:pPr>
      <w:r>
        <w:rPr/>
      </w:r>
    </w:p>
    <w:p>
      <w:pPr>
        <w:pStyle w:val="TextBodyIndent"/>
        <w:spacing w:before="0" w:after="120"/>
        <w:ind w:right="2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lama” Sp. z o.o. </w:t>
      </w:r>
      <w:r>
        <w:rPr>
          <w:sz w:val="28"/>
        </w:rPr>
        <w:t>z siedzibą w 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30 listopada 2001 roku koncesję na rozpowszechnianie programu radiowego </w:t>
        <w:br/>
        <w:t xml:space="preserve">pod nazwą </w:t>
      </w:r>
      <w:r>
        <w:rPr>
          <w:b/>
          <w:sz w:val="28"/>
        </w:rPr>
        <w:t>„Radio Plama”</w:t>
      </w:r>
      <w:r>
        <w:rPr>
          <w:sz w:val="28"/>
        </w:rPr>
        <w:t>, przeznaczonego do 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31 marca 2003 roku Koncesjonariusz wystąpił do KRRiT </w:t>
        <w:br/>
        <w:t xml:space="preserve">o wyrażenie zgody na objęcie 100% udziałów spółki przez spółkę „Radio ESKA” S.A. oraz zmianę nazwy rozpowszechnianego programu na </w:t>
      </w:r>
      <w:r>
        <w:rPr>
          <w:b/>
        </w:rPr>
        <w:t>„Radio ESKA Szczecin”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zaistniałym sporem o charakterze majątkowym pomiędzy byłymi wspólnikami tj. Panami Robertem Prywerem i Grzegorzem Prywerem, KRRiT wydała postanowienie (Nr DK – 240/2003) z dnia 1 października 2003 roku, przesuwające termin do rozpoznania ww. wniosku do dnia 1 grudnia 2003 roku. </w:t>
      </w:r>
    </w:p>
    <w:p>
      <w:pPr>
        <w:pStyle w:val="TextBodyIndent"/>
        <w:spacing w:before="0" w:after="120"/>
        <w:ind w:hanging="0"/>
        <w:rPr/>
      </w:pPr>
      <w:r>
        <w:rPr/>
        <w:t>W dniu 23 września 2003 roku Panowie Robert Prywer i Grzegorz Prywer zostali wezwani do dostarczenia KRRiT informacji oraz dokumentacji dotyczącej toczącego się pomiędzy nimi procesu sądowego i ewentualnych wyroków.</w:t>
      </w:r>
    </w:p>
    <w:p>
      <w:pPr>
        <w:pStyle w:val="TextBodyIndent"/>
        <w:spacing w:before="0" w:after="120"/>
        <w:ind w:hanging="0"/>
        <w:rPr/>
      </w:pPr>
      <w:r>
        <w:rPr/>
        <w:t xml:space="preserve">Dotychczas wpłynęły do KRRiT pisemne wyjaśnienia złożone przez strony postępowania sądowego, natomiast nie dostarczono kopii żadnego dokumentu </w:t>
        <w:br/>
        <w:t>ze sprawy sądowej.</w:t>
      </w:r>
    </w:p>
    <w:p>
      <w:pPr>
        <w:pStyle w:val="TextBodyIndent"/>
        <w:spacing w:before="0" w:after="120"/>
        <w:ind w:hanging="0"/>
        <w:rPr/>
      </w:pPr>
      <w:r>
        <w:rPr/>
        <w:t xml:space="preserve">Pan Robert Prywer w piśmie z dnia 6 października 2003 roku, zażądał </w:t>
        <w:br/>
        <w:t>aby KRRiT odmówiła zmiany Koncesji Nr 078/P/2001-R ze względu na potrzebę zabezpieczenia roszczeń należnych mu z tytułu wspólnie prowadzonej działalności gospodarczej z Panem Grzegorzem Prywerem.</w:t>
      </w:r>
    </w:p>
    <w:p>
      <w:pPr>
        <w:pStyle w:val="TextBodyIndent"/>
        <w:spacing w:before="0" w:after="120"/>
        <w:ind w:hanging="0"/>
        <w:rPr/>
      </w:pPr>
      <w:r>
        <w:rPr/>
        <w:t xml:space="preserve">W oparciu o złożone w sprawie wyjaśnienia stwierdzono, że spór majątkowy pomiędzy stronami dotyczy kwestii związanych z prowadzeniem spółki „Radio Plama” Spółka Cywilna, natomiast spółka „Radio Plama” Sp. z o.o. nie posiada żadnych zobowiązań wobec Pana Roberta Prywera i stanowi odrębny podmiot prawny. </w:t>
      </w:r>
    </w:p>
    <w:p>
      <w:pPr>
        <w:pStyle w:val="TextBodyIndent"/>
        <w:spacing w:before="0" w:after="120"/>
        <w:ind w:hanging="0"/>
        <w:rPr/>
      </w:pPr>
      <w:r>
        <w:rPr/>
        <w:t xml:space="preserve">KRRiT uznała, że nie posiada kompetencji w zakresie dokonywania zabezpieczenia roszczeń finansowych oraz że powstałe sprawy majątkowe pomiędzy stronami mogą zostać jedynie rozstrzygnięte na drodze sądowej. </w:t>
        <w:br/>
        <w:t xml:space="preserve">Art. 5 ustawy o radiofonii i telewizji stanowi, że tworzy się Krajową Radę Radiofonii i Telewizji jako organ państwowy właściwy w sprawach radiofonii </w:t>
        <w:br/>
        <w:t>i telewizji.</w:t>
      </w:r>
    </w:p>
    <w:p>
      <w:pPr>
        <w:pStyle w:val="TextBodyIndent"/>
        <w:spacing w:before="0" w:after="120"/>
        <w:ind w:hanging="0"/>
        <w:rPr/>
      </w:pPr>
      <w:r>
        <w:rPr/>
        <w:t xml:space="preserve">W złożonym w dniu 31 marca 2003 roku wniosku o zmianę koncesji Pan Grzegorz Prywer oświadczył, że podjął decyzję o wycofaniu </w:t>
        <w:br/>
        <w:t xml:space="preserve">się z prowadzenia dalszej działalności gospodarczej na rynku radiofonii komercyjnej w Polsce. W wyniku prowadzonych negocjacji zawarł on w dniu </w:t>
        <w:br/>
        <w:t xml:space="preserve">25 marca 2003 roku warunkową umowę zbycia 100% udziałów w spółce </w:t>
        <w:br/>
        <w:t xml:space="preserve">„Radio Plama” Sp. z o.o. na rzecz spółki „Radio ESKA” S.A. w Warszawie. </w:t>
      </w:r>
    </w:p>
    <w:p>
      <w:pPr>
        <w:pStyle w:val="TextBodyIndent"/>
        <w:spacing w:before="0" w:after="120"/>
        <w:ind w:hanging="0"/>
        <w:rPr/>
      </w:pPr>
      <w:r>
        <w:rPr/>
        <w:t xml:space="preserve">Według Wnioskodawcy konsolidacja kapitałowa lokalnej stacji radiowej jaką </w:t>
        <w:br/>
        <w:t xml:space="preserve">jest „Radio Plama” Sp. z o.o. z „Radiem ESKA” S.A. pozwoli na podniesienie poziomu programu i jego konkurencyjności, a także powinna przyczynić </w:t>
        <w:br/>
        <w:t>się do poprawy złej sytuacji ekonomicznej w jakiej znalazła się spółka - Koncesjonariusz.</w:t>
      </w:r>
    </w:p>
    <w:p>
      <w:pPr>
        <w:pStyle w:val="TextBody"/>
        <w:spacing w:lineRule="auto" w:line="240" w:before="0" w:after="120"/>
        <w:rPr/>
      </w:pPr>
      <w:r>
        <w:rPr/>
        <w:t xml:space="preserve">KRRiT postanowiła pozytywnie rozpatrzyć wniosek. 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lama” Sp. o.o. z siedzibą w Szczecin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51:00Z</dcterms:created>
  <dc:creator>Ania</dc:creator>
  <dc:description/>
  <dc:language>en-US</dc:language>
  <cp:lastModifiedBy>210b-3</cp:lastModifiedBy>
  <cp:lastPrinted>2004-01-05T15:19:00Z</cp:lastPrinted>
  <dcterms:modified xsi:type="dcterms:W3CDTF">2004-02-26T09:51:00Z</dcterms:modified>
  <cp:revision>2</cp:revision>
  <dc:subject/>
  <dc:title>	     Przewodniczący</dc:title>
</cp:coreProperties>
</file>