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01/2003 – 3/031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stycznia 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31/P/2001-R z dnia 14 sierp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 2001 roku Nr 101, poz. 1114 z późn. zm.) i art. 155 Kodeksu postępowania administracyjnego (t.j. Dz.U. z 2000 r. Nr 98, poz. 1071, z późn. zm.), po rozpatrzeniu wniosku z dnia 21 listopada 2002 roku spółki </w:t>
      </w:r>
      <w:r>
        <w:rPr>
          <w:b/>
          <w:sz w:val="28"/>
        </w:rPr>
        <w:t xml:space="preserve">„Radio Pomoże” Sp. z o.o. </w:t>
      </w:r>
      <w:r>
        <w:rPr>
          <w:sz w:val="28"/>
        </w:rPr>
        <w:t xml:space="preserve">z siedzibą w Bydgoszczy oraz w wykonaniu uchwały Nr 648/2002 z dnia 11 grudnia 2002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mienić w Koncesji Nr 031/P/2001-R z dnia 14 sierpnia 2001 roku dla spółki </w:t>
      </w:r>
      <w:r>
        <w:rPr>
          <w:b/>
        </w:rPr>
        <w:t xml:space="preserve">„Radio Pomoże” Sp. z o.o. </w:t>
      </w:r>
      <w:r>
        <w:rPr/>
        <w:t>z siedzibą w Bydgoszczy punkt 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„ </w:t>
      </w:r>
      <w:r>
        <w:rPr>
          <w:b/>
          <w:sz w:val="28"/>
        </w:rPr>
        <w:t>I.</w:t>
      </w:r>
      <w:r>
        <w:rPr>
          <w:sz w:val="28"/>
        </w:rPr>
        <w:t xml:space="preserve"> Udzielić spółce „Radio Pomoże” Sp. z o.o. z siedzibą w Bydgoszczy przy ul. Kaszubskiej 25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Radio Blue 103,5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Spółka </w:t>
      </w:r>
      <w:r>
        <w:rPr>
          <w:b/>
        </w:rPr>
        <w:t xml:space="preserve">„Radio Pomoże” Sp. z o.o. </w:t>
      </w:r>
      <w:r>
        <w:rPr/>
        <w:t xml:space="preserve">z siedzibą w Bydgoszczy uzyskała w dniu 14 sierpnia 2001 roku koncesję na rozpowszechnianie programu radiow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z dnia 21 listopada 2002 roku Koncesjonariusz poinformował o zawarciu porozumienia z innymi nadawcami, którego przedmiotem działania będzie podjęcie wspólnej produkcji spotów reklamowych, prowadzenie wspólnych działań promocyjnych oraz przedstawienie wspólnej oferty sprzedaży reklam. Celem tego porozumienia jest obniżenie kosztów działalności.</w:t>
      </w:r>
    </w:p>
    <w:p>
      <w:pPr>
        <w:pStyle w:val="TextBody"/>
        <w:rPr/>
      </w:pPr>
      <w:r>
        <w:rPr/>
        <w:t xml:space="preserve">Koncesjonariusz stwierdził, że jednym z elementów zawartego porozumienia jest przyjęcie przez uczestniczące w nim rozgłośnie zbliżonych nazw programów oraz wystąpił o dokonanie zmiany nazwy programu w sposób podany w niniejszej decyzji. Koncesjonariusz oświadczył, że „... uzyskał wstępną zgodę właściciela znaku towarowego „Radio Blue FM” na jego używanie na potrzeby planowanej współpracy.” Koncesjonariusz wskazał na marketingowe i ekonomiczne znaczenie jakie dla powodzenia zaplanowanych działań ma zmiana nazwy programu. </w:t>
      </w:r>
    </w:p>
    <w:p>
      <w:pPr>
        <w:pStyle w:val="TextBody"/>
        <w:rPr/>
      </w:pPr>
      <w:r>
        <w:rPr/>
        <w:t xml:space="preserve">KRRiT postanowiła pozytywnie rozpatrzyć wnios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ind w:hanging="0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Pomoże” Sp. z o.o. z siedzibą w Bydgoszc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13:00Z</dcterms:created>
  <dc:creator>Ania</dc:creator>
  <dc:description/>
  <dc:language>en-US</dc:language>
  <cp:lastModifiedBy>210b-3</cp:lastModifiedBy>
  <cp:lastPrinted>2003-01-07T12:51:00Z</cp:lastPrinted>
  <dcterms:modified xsi:type="dcterms:W3CDTF">2003-01-13T13:13:00Z</dcterms:modified>
  <cp:revision>2</cp:revision>
  <dc:subject/>
  <dc:title>	     Przewodniczący</dc:title>
</cp:coreProperties>
</file>