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604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4 maja 2020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Fun Sp. z o.o. 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ul. Stawki 2 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0-193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85/2020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6, art. 37 ust. 1–3 oraz art. 40 </w:t>
      </w:r>
      <w:r>
        <w:rPr>
          <w:sz w:val="28"/>
          <w:szCs w:val="28"/>
        </w:rPr>
        <w:t xml:space="preserve">ust. 1, 3 pkt 2 </w:t>
        <w:br/>
        <w:t xml:space="preserve">i ust. 8-11 </w:t>
      </w:r>
      <w:r>
        <w:rPr>
          <w:sz w:val="28"/>
        </w:rPr>
        <w:t xml:space="preserve">ustawy z dnia 29 grudnia 1992 r. o radiofonii i telewizji </w:t>
        <w:br/>
      </w:r>
      <w:r>
        <w:rPr>
          <w:sz w:val="28"/>
          <w:szCs w:val="28"/>
        </w:rPr>
        <w:t>(Dz. U. z 2020 r. poz. 805)</w:t>
      </w:r>
      <w:r>
        <w:rPr>
          <w:sz w:val="28"/>
        </w:rPr>
        <w:t xml:space="preserve">, w związku z art. 104 i art. 107 ustawy z dnia </w:t>
        <w:br/>
        <w:t>14 czerwca 1960 r. Kodeks postępowania administracyjnego (</w:t>
      </w:r>
      <w:r>
        <w:rPr>
          <w:sz w:val="28"/>
          <w:szCs w:val="28"/>
        </w:rPr>
        <w:t>Dz.U. z 2020 r. poz. 256 i 695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. DR.4111.3.2019 z dnia </w:t>
        <w:br/>
        <w:t xml:space="preserve">28 czerwca 2019 r., uzupełnionego pismami z dnia 20 września 2019 r., </w:t>
        <w:br/>
        <w:t xml:space="preserve">17 grudnia 2019 r. i 4 lutego 2020 r. spółki 4Fun Sp. z o.o. z siedzibą </w:t>
        <w:br/>
        <w:t xml:space="preserve">w Warszawie, </w:t>
      </w:r>
      <w:r>
        <w:rPr>
          <w:sz w:val="28"/>
        </w:rPr>
        <w:t xml:space="preserve">o udzielenie koncesji na rozpowszechnianie programu telewizyjnego oraz </w:t>
      </w:r>
      <w:r>
        <w:rPr>
          <w:sz w:val="28"/>
          <w:szCs w:val="28"/>
        </w:rPr>
        <w:t>w wykonaniu uchwały Krajowej Rady Radiofonii i Telewizji Nr 48/2020 z dnia 5 marca 2020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 xml:space="preserve">1. Udzielić </w:t>
      </w:r>
      <w:r>
        <w:rPr>
          <w:rFonts w:eastAsia="Calibri"/>
          <w:sz w:val="28"/>
          <w:szCs w:val="28"/>
          <w:lang w:eastAsia="en-US"/>
        </w:rPr>
        <w:t>spółc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Fun Sp. z o.o.</w:t>
      </w:r>
      <w:r>
        <w:rPr>
          <w:sz w:val="28"/>
          <w:szCs w:val="28"/>
        </w:rPr>
        <w:t xml:space="preserve"> z siedzibą w Warszawie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 xml:space="preserve">„4FUN GOLD” -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hanging="0"/>
        <w:jc w:val="left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przez 24 godziny na dobę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wyspecjalizowany: muzyczno-rozrywkow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) </w:t>
      </w:r>
      <w:r>
        <w:rPr>
          <w:rFonts w:cs="Calibri" w:ascii="Calibri" w:hAnsi="Calibri"/>
          <w:b/>
          <w:sz w:val="22"/>
          <w:szCs w:val="22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134"/>
        <w:gridCol w:w="1275"/>
        <w:gridCol w:w="1274"/>
        <w:gridCol w:w="1419"/>
        <w:gridCol w:w="141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 HotBird 1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18"/>
          <w:szCs w:val="18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</w:rPr>
        <w:t>f śr</w:t>
      </w:r>
      <w:r>
        <w:rPr>
          <w:rFonts w:cs="Calibri" w:ascii="Calibri" w:hAnsi="Calibri"/>
          <w:sz w:val="18"/>
          <w:szCs w:val="18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</w:rPr>
        <w:t>częstotliwość środkow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04" w:leader="none"/>
        </w:tabs>
        <w:spacing w:lineRule="auto" w:line="240"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 ul. Łubinowa 4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5’57”</w:t>
        <w:tab/>
        <w:t>52N 15’49”</w:t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Powyższa częstotliwość jest przeznaczona dla służby stałej oraz stałej satelitarnej, 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14 maja 2020 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13 maja 2030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 rozpocznie rozpowszechnianie programu nie później niż </w:t>
        <w:br/>
        <w:t>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color w:val="000000"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845</w:t>
      </w:r>
      <w:r>
        <w:rPr>
          <w:sz w:val="28"/>
          <w:szCs w:val="28"/>
        </w:rPr>
        <w:t xml:space="preserve"> (słownie: dziesięć tysięcy osiemset czterdzieści pięć) </w:t>
      </w:r>
      <w:r>
        <w:rPr>
          <w:b/>
          <w:sz w:val="28"/>
          <w:szCs w:val="28"/>
        </w:rPr>
        <w:t>złotych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Heading3"/>
        <w:spacing w:lineRule="auto" w:line="240" w:before="0" w:after="120"/>
        <w:ind w:hanging="0"/>
        <w:rPr/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z dnia 28 czerwca 2019 r., uzupełnionym pismami z dnia </w:t>
        <w:br/>
        <w:t xml:space="preserve">20 września 2019 r., 17 grudnia 2019 r. i 4 lutego 2020 r. spółka 4Fun Sp. z o.o. </w:t>
        <w:br/>
        <w:t>z siedzibą w Warszawie</w:t>
      </w:r>
      <w:r>
        <w:rPr>
          <w:color w:val="000000"/>
          <w:sz w:val="28"/>
          <w:szCs w:val="28"/>
        </w:rPr>
        <w:t xml:space="preserve"> wystąpiła o udzielenie koncesji na rozpowszechnianie </w:t>
        <w:br/>
        <w:t xml:space="preserve">w sposób rozsiewczy satelitarny programu telewizyjnego pod nazwą „4FUN GOLD”.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niosek o udzielenie koncesji został podpisany przez pełnomocnika upoważnionego do reprezentowania spółki.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Program będzie miał charakter wyspecjalizowany: </w:t>
      </w:r>
      <w:r>
        <w:rPr>
          <w:color w:val="000000"/>
          <w:sz w:val="28"/>
          <w:szCs w:val="28"/>
        </w:rPr>
        <w:t>muzyczno-rozrywkowy</w:t>
      </w:r>
      <w:r>
        <w:rPr>
          <w:sz w:val="28"/>
          <w:szCs w:val="28"/>
        </w:rPr>
        <w:t xml:space="preserve"> </w:t>
        <w:br/>
        <w:t xml:space="preserve">i będzie </w:t>
      </w:r>
      <w:r>
        <w:rPr>
          <w:color w:val="000000"/>
          <w:sz w:val="28"/>
          <w:szCs w:val="28"/>
        </w:rPr>
        <w:t>nadawany</w:t>
      </w:r>
      <w:r>
        <w:rPr>
          <w:sz w:val="28"/>
          <w:szCs w:val="28"/>
        </w:rPr>
        <w:t xml:space="preserve"> całodobowo przez wszystkie dni tygodnia. Adresowany będzie do szerokiej publiczności ze szczególnym uwzględnieniem demograficznych grup dorosłych w wieku 16-49 lat.</w:t>
      </w:r>
    </w:p>
    <w:p>
      <w:pPr>
        <w:pStyle w:val="Normal"/>
        <w:spacing w:lineRule="auto" w:line="240" w:before="0" w:after="120"/>
        <w:ind w:right="-7" w:firstLine="1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Główną misją programu będzie dostarczanie i prezentacja widzom popularnej muzyki rozrywkowej w formule znanej na rynku telewizyjnym od kilkudziesięciu lat jako telewizja muzyczna. Prezentowana muzyka to przede wszystkim największe aktualne przeboje z lat 80., 90. i pierwszej połowy lat 2000. Bazę muzyczną stanowią głównie utwory z gatunków pop, rock i r'n’b. </w:t>
        <w:br/>
        <w:t xml:space="preserve">W formule programu znajdują się </w:t>
      </w:r>
      <w:r>
        <w:rPr>
          <w:rFonts w:cs="Calibri"/>
          <w:sz w:val="28"/>
          <w:szCs w:val="28"/>
        </w:rPr>
        <w:t xml:space="preserve">teledyski, bloki muzyczne i nagrania koncertowe, </w:t>
      </w:r>
      <w:r>
        <w:rPr>
          <w:sz w:val="28"/>
          <w:szCs w:val="28"/>
        </w:rPr>
        <w:t xml:space="preserve">audycje prezentujące tematyczne playlisty muzyczne, specjalne okolicznościowe zestawienia utworów, listy przebojów, prezentacje artystów </w:t>
        <w:br/>
        <w:t xml:space="preserve">i ich historie oraz inne formy programowe związane z muzyką rozrywkową, </w:t>
        <w:br/>
        <w:t xml:space="preserve">a także </w:t>
      </w:r>
      <w:r>
        <w:rPr>
          <w:rFonts w:cs="Calibri"/>
          <w:sz w:val="28"/>
          <w:szCs w:val="28"/>
        </w:rPr>
        <w:t>zabawy w karaoke</w:t>
      </w:r>
      <w:r>
        <w:rPr>
          <w:sz w:val="28"/>
          <w:szCs w:val="28"/>
        </w:rPr>
        <w:t xml:space="preserve">. W programie znajdą się również audycje </w:t>
        <w:br/>
        <w:t xml:space="preserve">o charakterze rozrywkowym związane z szeroko rozumianą pop-kulturą, w tym </w:t>
      </w:r>
      <w:r>
        <w:rPr>
          <w:rFonts w:cs="Calibri"/>
          <w:sz w:val="28"/>
          <w:szCs w:val="28"/>
        </w:rPr>
        <w:t xml:space="preserve">konkursy, wywiady z artystami, kultowe kreskówki sprzed lat oraz pasmo, </w:t>
        <w:br/>
        <w:t>w którym widzowie będą mogli za pomocą 4FUN APP przesłać informację dla swoich bliskich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Na ofertę programową w tygodniowym czasie nadawania programu w godz. 6.00-23.00 złożą się trzy rodzaje audycji: rozrywkowe – 20%, prezentujące muzykę rozrywkową 50% oraz inne rodzaje audycji, wynikające </w:t>
        <w:br/>
        <w:t xml:space="preserve">z aktualnych preferencji widowni, w tym </w:t>
      </w:r>
      <w:r>
        <w:rPr>
          <w:rFonts w:cs="Calibri"/>
          <w:sz w:val="28"/>
          <w:szCs w:val="28"/>
        </w:rPr>
        <w:t>m.in. audycje poradnicze z różnych dziedzin dotyczące zdrowia, gotowania, podróży, sportu i sposobów spędzania wolnego czasu</w:t>
      </w:r>
      <w:r>
        <w:rPr>
          <w:sz w:val="28"/>
          <w:szCs w:val="28"/>
        </w:rPr>
        <w:t xml:space="preserve"> (7%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Udział specjalizacji w programie będzie wynosił nie mniej niż 70% miesięcznego (i tygodniowego) czasu nadawania  programu w godz. 6.00-23.00. Specjalizacja będzie realizowana przez dwa rodzaje audycji w czasie jw: audycje rozrywkowe – 20% oraz prezentujące muzykę rozrywkową 50%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Audycje powtórkowe zajmą 30% w tygodniowym czasie nadawania programu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Procentowy udział audycji wytworzonych pierwotnie w języku polskim oraz audycji europejskich będzie zgodny z określonym w ustawie o radiofonii </w:t>
        <w:br/>
        <w:t>i telewizji (art. 15 ust. 1 i 3) i wyniesie odpowiednio nie mniej niż 33% i ponad 50% w kwartalnym czasie nadawania programu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Przewidywany procentowy udział w dobowym czasie nadawania programu audycji i innych przekazów niepochodzących od wnioskodawcy, </w:t>
        <w:br/>
        <w:t>tj. niewytworzonych przez wnioskodawcę ani na jego wyłączne zamówienie, ani we współdziałaniu z innymi nadawcami wyniesie 80%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>Jak wynika z dołączonej dokumentacji program będzie realizował zadania określone w art. 1 ust. 1 ustawy o radiofonii i telewizji głównie w zakresie dostarczania rozrywk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Spółka 4Fun Sp. z o.o. została utworzona w kwietniu 2016 r. i została zarejestrowana w Krajowym Rejestrze Sądowym w dniu 28 kwietnia 2016 r. pod numerem 0000615592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Zgodnie z odpisem z KRS aktualnym na dzień 6 maja 2020 r. kapitał zakładowy Spółki w całości objęty jest przez spółkę „4fun Media” S.A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lang w:val="en-US"/>
        </w:rPr>
        <w:t>Wniosek zawiera sprawozdania finansowe spółki 4F</w:t>
      </w:r>
      <w:r>
        <w:rPr>
          <w:sz w:val="28"/>
        </w:rPr>
        <w:t>un</w:t>
      </w:r>
      <w:r>
        <w:rPr>
          <w:sz w:val="28"/>
          <w:lang w:val="en-US"/>
        </w:rPr>
        <w:t xml:space="preserve"> Sp. z o.o. za lata 2017 – 2018, obejmujące dane finansowe za rok 2016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Wynika z nich, że Spółka nie prowadziła w analizowanym okresie działalności gospodarczej, w związku </w:t>
      </w:r>
      <w:r>
        <w:rPr>
          <w:sz w:val="28"/>
        </w:rPr>
        <w:br/>
      </w:r>
      <w:r>
        <w:rPr>
          <w:sz w:val="28"/>
          <w:lang w:val="en-US"/>
        </w:rPr>
        <w:t>z tym nie pozyskiwała przychodów i nie generowała kosztów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Jako źródła finansowania przedsięwzięcia wskazano środki, które będą pochodziły z wniesienia aportem przez wspólnika Wnioskodawcy, spółkę „4fun Media” S.A., zorganizowanej części przedsiębiorstwa dotyczącej nadawania </w:t>
        <w:br/>
        <w:t>i emisji swoich kanałów tematycznych do spółki 4Fun Sp. z o.o. (Dział TV)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Sytuacja spółki „4fun Media” S.A. na koniec 2018 r. umożliwia realizację przedmiotowego kanału telewizyjnego zgodnie z przedstawionymi we wniosku założeniam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>KRRiT stwierdziła, że w</w:t>
      </w:r>
      <w:r>
        <w:rPr>
          <w:color w:val="000000"/>
          <w:sz w:val="28"/>
          <w:szCs w:val="28"/>
        </w:rPr>
        <w:t xml:space="preserve">edług załączonych do wniosku dokumentów </w:t>
        <w:br/>
        <w:t>i informacji, Wnioskodawca udokumentował możliwość finansowania przedsięwzięcia telewizyjnego w zaplanowany we wniosku sposób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</w:rPr>
        <w:t xml:space="preserve">W wyniku dokonanej oceny KRRiT podjęła w dniu 5 marca 2020 r. uchwałę </w:t>
        <w:br/>
        <w:t xml:space="preserve">Nr 48/2020 w sprawie upoważnienia Przewodniczącego KRRiT do udzielenia spółce </w:t>
      </w:r>
      <w:r>
        <w:rPr>
          <w:sz w:val="28"/>
          <w:szCs w:val="28"/>
        </w:rPr>
        <w:t>4Fun Sp. z o.o. z siedzibą w Warszaw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koncesji na rozpowszechnianie </w:t>
        <w:br/>
        <w:t xml:space="preserve">w sposób rozsiewczy satelitarny programu telewizyjnego pod nazwą </w:t>
      </w:r>
      <w:r>
        <w:rPr>
          <w:color w:val="000000"/>
          <w:sz w:val="28"/>
          <w:szCs w:val="28"/>
        </w:rPr>
        <w:t>„4FUN GOLD”</w:t>
      </w:r>
      <w:r>
        <w:rPr>
          <w:sz w:val="28"/>
        </w:rPr>
        <w:t>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Ponadto należy stwierdzić, że Naczelny Sąd Administracyjny w wyroku z dnia </w:t>
        <w:br/>
        <w:t xml:space="preserve">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C.WRT. 5120.14.2020.2 z dnia 20 marca 2020 r.</w:t>
      </w:r>
    </w:p>
    <w:p>
      <w:pPr>
        <w:pStyle w:val="Normal"/>
        <w:spacing w:lineRule="auto" w:line="240" w:before="120" w:after="120"/>
        <w:rPr>
          <w:b/>
          <w:b/>
          <w:sz w:val="28"/>
        </w:rPr>
      </w:pPr>
      <w:r>
        <w:rPr>
          <w:sz w:val="28"/>
          <w:szCs w:val="28"/>
        </w:rPr>
        <w:t xml:space="preserve">W piśmie z dnia 8 kwietnia 2020 r. Wnioskodawca poinformował, że akceptuje </w:t>
        <w:br/>
        <w:t>ww. postanowieni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2 Ogłoszenia Przewodniczącego KRRiT z dnia 10 września 2019 r. w sprawie wysokości opłat za udzielenie koncesji na rozpowszechnianie programów radiowych </w:t>
        <w:br/>
        <w:t xml:space="preserve">i telewizyjnych w 2020 r. (M.P. poz. 863) i wynosi: </w:t>
      </w:r>
      <w:r>
        <w:rPr>
          <w:b/>
          <w:sz w:val="28"/>
        </w:rPr>
        <w:t>10.845</w:t>
      </w:r>
      <w:r>
        <w:rPr>
          <w:sz w:val="28"/>
        </w:rPr>
        <w:t xml:space="preserve"> (słownie: dziesięć tysięcy osiemset czterdzieści pięć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koncesji. Jednocześnie zgodnie z art. 40 ust. 11 opłatę albo pierwszą ratę opłaty uiszcza się w terminie 60 dni od dnia doręczenia decyzji o udzieleniu koncesji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1.3.2019 z dnia 28 czerwca 2019 r., uzupełnionego pismami z dnia 20 września 2019 r., 17 grudnia 2019 r. i 4 lutego 2020 r. spółki 4Fun Sp. z o.o. z siedzibą w Warszawie opłata z tytułu udzielenia koncesji zostanie uiszczona jednorazowo.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 w:before="120" w:after="12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 w:before="120" w:after="12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>Na podstawie art. 52 § 3 w zw. z art. 3 § 2 pkt 1, art. 53 § 1 oraz art. 54 § 1 ustawy z dnia 30 sierpnia 2002 r. Prawo o postępowaniu przed sądami administracyjnymi (Dz. U. z 2019 r. poz. 2325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Tekstpodstawowy1"/>
        <w:spacing w:before="0" w:after="360"/>
        <w:ind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godnie z art. 15zzs ust. 1 pkt 1 i 6 ustawy z dnia 2 marca 2020 r. </w:t>
        <w:br/>
        <w:t xml:space="preserve">o szczególnych rozwiązaniach związanych z zapobieganiem, przeciwdziałaniem </w:t>
        <w:br/>
        <w:t xml:space="preserve">i zwalczaniem COVID-19, innych chorób zakaźnych oraz wywołanych nimi sytuacji kryzysowych (Dz. U. z 2020 r., poz. 374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w okresie, o którym mowa w ust. 1, </w:t>
        <w:br/>
        <w:t>w postępowaniach i kontrolach, o których mowa w ust. 1, są skuteczne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spacing w:lineRule="auto" w:line="240"/>
        <w:ind w:left="709" w:hanging="709"/>
        <w:rPr>
          <w:szCs w:val="24"/>
        </w:rPr>
      </w:pPr>
      <w:r>
        <w:rPr>
          <w:szCs w:val="24"/>
        </w:rPr>
        <w:t>1. Formularz „Informacje programowe” załączony do wniosku nr DR.4111.3.201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</w:rPr>
        <w:t>1. Radca Prawny Robert Kroplewski - pełnomocnik Spółki 4Fun Sp. z o.o., Kancelaria Radcy      Prawnego - Robert Kroplewski, ul. Orężna 47, 02-937 Warszawa;</w:t>
      </w:r>
    </w:p>
    <w:p>
      <w:pPr>
        <w:pStyle w:val="Heading8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2. Prezes Urzędu Komunikacji Elektronicznej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3. 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85/2020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  <w:lang w:val="en-US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empelGaramond Roman;Times New Roman" w:hAnsi="StempelGaramond Roman;Times New Roman" w:cs="StempelGaramond Roman;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tempelGaramond Roman;Times New Roman" w:hAnsi="StempelGaramond Roman;Times New Roman" w:cs="StempelGaramond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1">
    <w:name w:val="tekstpodstawowy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1:00Z</dcterms:created>
  <dc:creator>pawelec</dc:creator>
  <dc:description/>
  <dc:language>en-US</dc:language>
  <cp:lastModifiedBy>Zebrowska Urszula</cp:lastModifiedBy>
  <cp:lastPrinted>2020-05-14T14:55:00Z</cp:lastPrinted>
  <dcterms:modified xsi:type="dcterms:W3CDTF">2020-05-22T12:41:00Z</dcterms:modified>
  <cp:revision>2</cp:revision>
  <dc:subject/>
  <dc:title/>
</cp:coreProperties>
</file>