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kwietnia 2020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Fun Sp. z o.o. 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ul. Stawki 2 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0-193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81/2020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2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9 r. poz. 361, z późn. zm.)</w:t>
      </w:r>
      <w:r>
        <w:rPr>
          <w:sz w:val="28"/>
        </w:rPr>
        <w:t xml:space="preserve">, w związku z art. 104 i art. 107 ustawy </w:t>
        <w:br/>
        <w:t xml:space="preserve">z dnia 14 czerwca 1960 r. Kodeks postępowania administracyjnego </w:t>
        <w:br/>
        <w:t>(</w:t>
      </w:r>
      <w:r>
        <w:rPr>
          <w:sz w:val="28"/>
          <w:szCs w:val="28"/>
        </w:rPr>
        <w:t>Dz.U. z 2020 r. poz. 256 i 695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4.2019 z dnia 28 czerwca 2019 r., uzupełnionego pismami z dnia </w:t>
        <w:br/>
        <w:t xml:space="preserve">20 września 2019 r., 17 grudnia 2019 r. i 5 lutego 2020 r. spółki 4Fun Sp. z o.o. z siedzibą w Warszawie, </w:t>
      </w:r>
      <w:r>
        <w:rPr>
          <w:sz w:val="28"/>
        </w:rPr>
        <w:t xml:space="preserve">o udzielenie koncesji na rozpowszechnianie programu telewizyjnego oraz </w:t>
      </w:r>
      <w:r>
        <w:rPr>
          <w:sz w:val="28"/>
          <w:szCs w:val="28"/>
        </w:rPr>
        <w:t>w wykonaniu uchwały Krajowej Rady Radiofonii i Telewizji Nr 46/2020 z dnia 5 marca 2020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 xml:space="preserve">1. Udzielić </w:t>
      </w:r>
      <w:r>
        <w:rPr>
          <w:rFonts w:eastAsia="Calibri"/>
          <w:sz w:val="28"/>
          <w:szCs w:val="28"/>
          <w:lang w:eastAsia="en-US"/>
        </w:rPr>
        <w:t>spół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Fun Sp. z o.o.</w:t>
      </w:r>
      <w:r>
        <w:rPr>
          <w:sz w:val="28"/>
          <w:szCs w:val="28"/>
        </w:rPr>
        <w:t xml:space="preserve"> z siedzibą w Warszaw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4FUN DANCE” -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hanging="0"/>
        <w:jc w:val="left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przez 24 godziny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muzyczno-rozrywk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 xml:space="preserve">rozpowszechniany w sposób rozsiewczy satelitarny przy zachowaniu następujących warunków technicznych: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88"/>
        <w:gridCol w:w="1100"/>
        <w:gridCol w:w="1237"/>
        <w:gridCol w:w="1235"/>
        <w:gridCol w:w="1375"/>
        <w:gridCol w:w="1375"/>
      </w:tblGrid>
      <w:tr>
        <w:trPr/>
        <w:tc>
          <w:tcPr>
            <w:tcW w:w="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 HotBird 13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04" w:leader="none"/>
        </w:tabs>
        <w:spacing w:lineRule="auto" w:line="240"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 ul. Łubinowa 4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5’57”</w:t>
        <w:tab/>
        <w:t>52N 15’49”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/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9 kwietnia 2020 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8 kwietnia 2030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845</w:t>
      </w:r>
      <w:r>
        <w:rPr>
          <w:sz w:val="28"/>
          <w:szCs w:val="28"/>
        </w:rPr>
        <w:t xml:space="preserve"> (słownie: dziesięć tysięcy osiemset czterdzieści pięć) </w:t>
      </w:r>
      <w:r>
        <w:rPr>
          <w:b/>
          <w:sz w:val="28"/>
          <w:szCs w:val="28"/>
        </w:rPr>
        <w:t>złotych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8 czerwca 2019 r., uzupełnionym pismami z dnia </w:t>
        <w:br/>
        <w:t xml:space="preserve">20 września 2019 r., 17 grudnia 2019 r. i 5 lutego 2020 r. spółki 4Fun Sp. z o.o. </w:t>
        <w:br/>
        <w:t>z siedzibą w Warszawie</w:t>
      </w:r>
      <w:r>
        <w:rPr>
          <w:color w:val="000000"/>
          <w:sz w:val="28"/>
          <w:szCs w:val="28"/>
        </w:rPr>
        <w:t xml:space="preserve"> wystąpiła o udzielenie koncesji na rozpowszechnianie </w:t>
        <w:br/>
        <w:t xml:space="preserve">w sposób rozsiewczy satelitarny programu telewizyjnego pod nazwą „4FUN DANCE”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o udzielenie koncesji został podpisany przez pełnomocnika upoważnionego do reprezentowania spółki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rogram będzie miał charakter wyspecjalizowany: muzyczno-rozrywkowy i będzie nadawany całodobowo przez wszystkie dni tygodnia. Adresowany będzie do szerokiej publiczności ze szczególnym uwzględnieniem demograficznych grup dorosłych w wieku 16-49 lat.</w:t>
      </w:r>
      <w:r>
        <w:rPr/>
        <w:t xml:space="preserve"> </w:t>
      </w:r>
    </w:p>
    <w:p>
      <w:pPr>
        <w:pStyle w:val="Normal"/>
        <w:spacing w:lineRule="auto" w:line="240" w:before="0" w:after="120"/>
        <w:ind w:hanging="0"/>
        <w:rPr/>
      </w:pPr>
      <w:r>
        <w:rPr/>
        <w:br/>
      </w:r>
      <w:r>
        <w:rPr>
          <w:sz w:val="28"/>
          <w:szCs w:val="28"/>
        </w:rPr>
        <w:t xml:space="preserve">Główną misją programu będzie dostarczanie i prezentacja widzom popularnej muzyki rozrywkowej w formule znanej na rynku telewizyjnym od kilkudziesięciu lat jako telewizja muzyczna. Prezentowana muzyka to przede wszystkim utwory z szeroko pojętego nurtu DANCE. Na antenie pojawią się zarówno najświeższe hity, jak i dobrze znane przeboje z ostatniego dwudziestolecia, </w:t>
      </w:r>
      <w:r>
        <w:rPr>
          <w:rFonts w:cs="Calibri"/>
          <w:sz w:val="28"/>
          <w:szCs w:val="28"/>
        </w:rPr>
        <w:t>disco, disco polo oraz popularne clipy taneczne</w:t>
      </w:r>
      <w:r>
        <w:rPr>
          <w:sz w:val="28"/>
          <w:szCs w:val="28"/>
        </w:rPr>
        <w:t xml:space="preserve">. Nadawane będą </w:t>
      </w:r>
      <w:r>
        <w:rPr>
          <w:rFonts w:cs="Calibri"/>
          <w:sz w:val="28"/>
          <w:szCs w:val="28"/>
        </w:rPr>
        <w:t xml:space="preserve">teledyski, bloki muzyczne, playlisty, listy przebojów, relacje z imprez muzycznych i sety djskie. </w:t>
      </w:r>
      <w:r>
        <w:rPr>
          <w:sz w:val="28"/>
          <w:szCs w:val="28"/>
        </w:rPr>
        <w:t xml:space="preserve">Dodatkowo program wzbogacony będzie o szereg pozycji rozrywkowych obejmujących pasma interaktywne z bezpośrednim wpływem widza na antenę, </w:t>
      </w:r>
      <w:r>
        <w:rPr>
          <w:rFonts w:cs="Calibri"/>
          <w:sz w:val="28"/>
          <w:szCs w:val="28"/>
        </w:rPr>
        <w:t xml:space="preserve">konkursy, wywiady z artystami i djami, informacje, </w:t>
      </w:r>
      <w:r>
        <w:rPr>
          <w:sz w:val="28"/>
          <w:szCs w:val="28"/>
        </w:rPr>
        <w:t>komentarze i ciekawostki ze świata muzyki dance</w:t>
      </w:r>
      <w:r>
        <w:rPr>
          <w:rFonts w:cs="Calibri"/>
          <w:sz w:val="28"/>
          <w:szCs w:val="28"/>
        </w:rPr>
        <w:t xml:space="preserve"> oraz zabawy w karaoke. </w:t>
        <w:br/>
        <w:t>W programie nadawane będą również audycje prezentuje piosenki i najlepsze przeboje dla dzieci, które aktywizują ich do ruchu, edukują i bawią oraz piosenki i rymowanki w języku angielskim służące najmłodszym widzom do nauki języka.</w:t>
      </w: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Na ofertę programową w tygodniowym czasie nadawania programu w godz. 6.00-23.00 złożą się trzy rodzaje audycji: rozrywkowe – 20%, prezentujące muzykę rozrywkową 50% oraz inne rodzaje audycji, wynikające z aktualnych preferencji widowni, w tym </w:t>
      </w:r>
      <w:r>
        <w:rPr>
          <w:rFonts w:cs="Calibri"/>
          <w:sz w:val="28"/>
          <w:szCs w:val="28"/>
        </w:rPr>
        <w:t>m.in. audycje poradnicze z różnych dziedzin dotyczące zdrowia, gotowania, podróży, sportu i sposobów spędzania wolnego czasu</w:t>
      </w:r>
      <w:r>
        <w:rPr>
          <w:sz w:val="28"/>
          <w:szCs w:val="28"/>
        </w:rPr>
        <w:t xml:space="preserve"> (7%)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Udział specjalizacji w programie będzie wynosił nie mniej niż 70% miesięcznego (i tygodniowego) czasu nadawania  programu w godz. 6.00-23.00. Specjalizacja będzie realizowana przez dwa rodzaje audycji w czasie </w:t>
        <w:br/>
        <w:t>jw: audycje rozrywkowe – 20% oraz prezentujące muzykę rozrywkową 50%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Audycje powtórkowe zajmą 30% w tygodniowym czasie nadawania programu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Procentowy udział audycji wytworzonych pierwotnie w języku polskim oraz audycji europejskich będzie zgodny z określonym w ustawie o radiu i telewizji (art. 15 ust. 1 i 3) i wyniesie odpowiednio nie mniej niż 33% i ponad 50% </w:t>
        <w:br/>
        <w:t>w kwartalnym czasie nadawania programu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Przewidywany procentowy udział w dobowym czasie nadawania programu audycji i innych przekazów niepochodzących od wnioskodawcy, </w:t>
        <w:br/>
        <w:t>tj. niewytworzonych przez wnioskodawcę ani na jego wyłączne zamówienie, ani we współdziałaniu z innymi nadawcami wyniesie 80%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Jak wynika z dołączonej dokumentacji program będzie realizował zadania określone w art. 1 ust. 1 ustawy o radiofonii i telewizji głównie w zakresie dostarczania rozrywk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Spółka 4Fun Sp. z o.o. została utworzona w kwietniu 2016 r. i została zarejestrowana w Krajowym Rejestrze Sądowym w dniu 28 kwietnia 2016 r. pod numerem 0000615592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Zgodnie z odpisem z KRS aktualnym na dzień 16 kwietnia 2020 r. kapitał zakładowy Spółki w całości objęty jest przez spółkę „4fun Media” S.A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zawiera sprawozdania finansowe spółki 4F</w:t>
      </w:r>
      <w:r>
        <w:rPr>
          <w:sz w:val="28"/>
        </w:rPr>
        <w:t>un</w:t>
      </w:r>
      <w:r>
        <w:rPr>
          <w:sz w:val="28"/>
          <w:lang w:val="en-US"/>
        </w:rPr>
        <w:t xml:space="preserve"> Sp. z o.o. za lata 2017 – 2018, obejmujące dane finansowe za rok 2016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Wynika z nich, że Spółka nie prowadziła w analizowanym okresie działalności gospodarczej, w związku </w:t>
      </w:r>
      <w:r>
        <w:rPr>
          <w:sz w:val="28"/>
        </w:rPr>
        <w:br/>
      </w:r>
      <w:r>
        <w:rPr>
          <w:sz w:val="28"/>
          <w:lang w:val="en-US"/>
        </w:rPr>
        <w:t>z tym nie pozyskiwała przychodów i nie generowała kosztów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Jako źródła finansowania przedsięwzięcia wskazano środki, które będą pochodziły z wniesienia aportem przez wspólnika Wnioskodawcy, spółkę „4fun Media” S.A., zorganizowanej części przedsiębiorstwa dotyczącej nadawania </w:t>
        <w:br/>
        <w:t>i emisji swoich kanałów tematycznych do spółki 4Fun Sp. z o.o. (Dział TV)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Sytuacja spółki „4fun Media” S.A. na koniec 2018 r. umożliwia realizację przedmiotowego kanału telewizyjnego zgodnie z przedstawionymi we wniosku założeniam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 xml:space="preserve">i informacji, Wnioskodawca udokumentował możliwość finansowania przedsięwzięcia telewizyjnego w zaplanowany we wniosku sposób. 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W wyniku dokonanej oceny KRRiT podjęła w dniu 5 marca 2020 r. uchwałę </w:t>
        <w:br/>
        <w:t xml:space="preserve">Nr 46/2020 w sprawie upoważnienia Przewodniczącego KRRiT do udzielenia spółce </w:t>
      </w:r>
      <w:r>
        <w:rPr>
          <w:sz w:val="28"/>
          <w:szCs w:val="28"/>
        </w:rPr>
        <w:t>4Fun Sp. 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koncesji na rozpowszechnianie w sposób rozsiewczy satelitarny programu telewizyjnego pod nazwą </w:t>
      </w:r>
      <w:r>
        <w:rPr>
          <w:color w:val="000000"/>
          <w:sz w:val="28"/>
          <w:szCs w:val="28"/>
        </w:rPr>
        <w:t>„4FUN DANCE”</w:t>
      </w:r>
      <w:r>
        <w:rPr>
          <w:sz w:val="28"/>
        </w:rPr>
        <w:t>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C.WRT. 5120.15.2020.2 z dnia 20 marca 2020 r.</w:t>
      </w:r>
    </w:p>
    <w:p>
      <w:pPr>
        <w:pStyle w:val="Normal"/>
        <w:spacing w:lineRule="auto" w:line="240" w:before="120" w:after="120"/>
        <w:rPr>
          <w:b/>
          <w:b/>
          <w:sz w:val="28"/>
        </w:rPr>
      </w:pPr>
      <w:r>
        <w:rPr>
          <w:sz w:val="28"/>
          <w:szCs w:val="28"/>
        </w:rPr>
        <w:t xml:space="preserve">W piśmie z dnia 8 kwietnia 2020 r. Wnioskodawca poinformował, że akceptuje </w:t>
        <w:br/>
        <w:t>ww. postanowieni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2 Ogłoszenia Przewodniczącego KRRiT z dnia 10 września 2019 r. w sprawie wysokości opłat za udzielenie koncesji na rozpowszechnianie programów radiowych </w:t>
        <w:br/>
        <w:t xml:space="preserve">i telewizyjnych w 2020 r. (M.P. poz. 863) i wynosi: </w:t>
      </w:r>
      <w:r>
        <w:rPr>
          <w:b/>
          <w:sz w:val="28"/>
        </w:rPr>
        <w:t>10.845</w:t>
      </w:r>
      <w:r>
        <w:rPr>
          <w:sz w:val="28"/>
        </w:rPr>
        <w:t xml:space="preserve"> (słownie: dziesięć tysięcy osiem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1.4.2019 z dnia 28 czerwca 2019 r., uzupełnionego pismami z dnia 20 września 2019 r., 17 grudnia 2019 r. i 5 lutego 2020 r. spółki 4fun Sp. z o.o. z siedzibą w Warszawie opłata z tytułu udzielenia koncesji zostanie uiszczona jednorazowo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9 r. poz. 2325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kstpodstawowy1"/>
        <w:spacing w:before="0" w:after="360"/>
        <w:ind w:right="40" w:hanging="0"/>
        <w:jc w:val="both"/>
        <w:rPr/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, z późn. zm.), w okresie zagrożenia epidemicznego lub stanu epidemii ogłoszonego z powodu COVID bieg terminów procesowych i sądowych w postępowaniach sądowych, w tym sądowo-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1. Formularz „Informacje programowe” załączony do wniosku nr DR.4111.4.201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Radca Prawny Robert Kroplewski - pełnomocnik Spółki 4Fun Sp. z o.o., Kancelaria Radcy Prawnego - Robert Kroplewski, ul. Orężna 47, 02-937 Warszawa;</w:t>
      </w:r>
    </w:p>
    <w:p>
      <w:pPr>
        <w:pStyle w:val="Heading8"/>
        <w:spacing w:before="0" w:after="0"/>
        <w:ind w:left="0" w:right="23" w:hanging="0"/>
        <w:jc w:val="both"/>
        <w:rPr>
          <w:lang w:val="pl-PL"/>
        </w:rPr>
      </w:pPr>
      <w:r>
        <w:rPr>
          <w:sz w:val="24"/>
          <w:szCs w:val="24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a/a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81/2020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  <w:lang w:val="en-US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1">
    <w:name w:val="tekstpodstawowy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7:00Z</dcterms:created>
  <dc:creator>pawelec</dc:creator>
  <dc:description/>
  <dc:language>en-US</dc:language>
  <cp:lastModifiedBy>Zebrowska Urszula</cp:lastModifiedBy>
  <cp:lastPrinted>2020-04-28T13:38:00Z</cp:lastPrinted>
  <dcterms:modified xsi:type="dcterms:W3CDTF">2020-09-25T13:37:00Z</dcterms:modified>
  <cp:revision>2</cp:revision>
  <dc:subject/>
  <dc:title/>
</cp:coreProperties>
</file>