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3 marca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Lokalne 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25A/5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74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20 r. poz. 256), po rozpatrzeniu wniosku o sygnaturze Nr </w:t>
      </w:r>
      <w:r>
        <w:rPr>
          <w:b/>
          <w:bCs/>
          <w:sz w:val="28"/>
          <w:szCs w:val="28"/>
        </w:rPr>
        <w:t>DR.4110.65.2019</w:t>
      </w:r>
      <w:r>
        <w:rPr>
          <w:sz w:val="28"/>
          <w:szCs w:val="28"/>
        </w:rPr>
        <w:t xml:space="preserve"> z dnia 26 czerwca </w:t>
        <w:br/>
        <w:t xml:space="preserve">2019 r. spółki </w:t>
      </w:r>
      <w:r>
        <w:rPr>
          <w:b/>
          <w:bCs/>
          <w:sz w:val="28"/>
          <w:szCs w:val="28"/>
        </w:rPr>
        <w:t>Polskie Lokalne Media Sp. z o.o.</w:t>
      </w:r>
      <w:r>
        <w:rPr>
          <w:sz w:val="28"/>
          <w:szCs w:val="28"/>
        </w:rPr>
        <w:t xml:space="preserve"> z siedzibą w Toruniu o udzielenie koncesji na rozpowszechnianie programu radiowego w sposób cyfrowy rozsiewczy naziemny w multipleksie cyfrowym w standardzie DAB+, złożonego w związku </w:t>
        <w:br/>
        <w:t xml:space="preserve">z pkt. I Ogłoszenia Przewodniczącego Krajowej Rady Radiofonii i Telewizji z dnia 6 maja 2019 r. o możliwości uzyskania koncesji na rozpowszechnianie programu radiowego (M.P. poz. 438), po porozumieniu z Prezesem Urzędu Komunikacji Elektronicznej w zakresie technicznych warunków rozpowszechniania oraz </w:t>
        <w:br/>
        <w:t xml:space="preserve">w wykonaniu uchwały Krajowej Rady Radiofonii i Telewizji Nr 352/2019 z dnia </w:t>
        <w:br/>
        <w:t>12 grudni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bCs/>
          <w:sz w:val="28"/>
          <w:szCs w:val="28"/>
        </w:rPr>
        <w:t xml:space="preserve">Polskie Lokalne Media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Toruni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Radio Toruń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uniwersalny tzn. będzie zawierał różne gatunki i formy radiowe poświęcone różnorodnej problematyce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warstwy słownej wyniesie nie mniej niż 11% w tygodniowym czasie nadawania w godz. 6.00 – 23.00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różne rodzaje audycji, będzie wynosił nie mniej niż 10% tygodniowego czasu nadawania programu w godz. 6.00-23.00.,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icz (041504), Toruń (046301), Łysomice (0415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F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3 marc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2 marca 2030 r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 xml:space="preserve">11.073 </w:t>
      </w:r>
      <w:r>
        <w:rPr>
          <w:sz w:val="28"/>
          <w:szCs w:val="28"/>
        </w:rPr>
        <w:t xml:space="preserve">(słownie: jedenaście tysięcy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2 raty, płatne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5.536,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pięć tysięcy pięćset trzydzieści sześć złotych pięćdziesiąt groszy) 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5.536,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pięć tysięcy pięćset trzydzieści sześć złotych pięćdziesiąt groszy) – płatna do dnia 31 maja 2021 r. wraz  z naliczeniem kwoty opłaty prolongacyjnej w wysokości </w:t>
      </w:r>
      <w:r>
        <w:rPr>
          <w:b/>
          <w:bCs/>
          <w:sz w:val="28"/>
          <w:szCs w:val="28"/>
        </w:rPr>
        <w:t>234</w:t>
      </w:r>
      <w:r>
        <w:rPr>
          <w:sz w:val="28"/>
          <w:szCs w:val="28"/>
        </w:rPr>
        <w:t xml:space="preserve"> (słownie: dwieście trzydzieści cztery) złote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38) wskazano, iż Ogłoszenie stanowiło podstawę do składania wniosków o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Akapitzlist"/>
        <w:tabs>
          <w:tab w:val="clear" w:pos="567"/>
          <w:tab w:val="left" w:pos="426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Toruń (obszar rozpowszechniania: Lubicz (041504), Toruń (046301), Łysomice (041506)), numer bloku częstotliwościowego 6C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Toruń) złożyły następujące podmioty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FUNDACJA EMANIO ARCUS z siedzibą w Legionowi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Polskie Lokalne Media Sp. z o.o. w organizacji z siedzibą w Toruniu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 z siedzibą w Warszawie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mniejsza niż wskazana </w:t>
        <w:br/>
        <w:t>w Ogłoszeniu liczba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>Polskie Lokalne Me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Toruniu, Krajowa Rada Radiofonii i Telewizji stwierdziła, co następuje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Polskie Lokalne Media</w:t>
      </w:r>
      <w:r>
        <w:rPr>
          <w:sz w:val="28"/>
          <w:szCs w:val="28"/>
        </w:rPr>
        <w:t xml:space="preserve"> Sp. z o.o. z siedzibą w Toruniu została zawiązana w dniu 18 czerwca 2019 r. i wpisana w dniu 25 październik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810615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 załączonej do wniosku listy udziałowców z dnia 8 listopada 2019 r. wynika, że udziałowcami spółki Polskie Lokalne Media Sp. z o.o. są Sylwia Magdalena Kaczyńska, Michał Robert Jakubaszek, Filip Piotr Sobczak i Stanisław Cezary Czuszel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zgodnie z zasadami reprezentacji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Wnioskodawca wystąpił o udzielenie koncesji na rozpowszechnianie            </w:t>
        <w:br/>
        <w:t>w sposób cyfrowy rozsiewczy naziemny w standardzie DAB+ w multipleksie Toruń programu radiowego pod nazwą „Radio Toruń” o charakterze uniwersal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Radio Toruń” będzie – zgodnie z założeniami wniosku – rozpowszechniany całodobowo przez wszystkie dni tygodnia i adresowany do mieszkańców Torunia oraz okolicznych gmin, do kobiet i mężczyzn w grupie wiekowej 15-45 lat, niezależnie od wykształcenia i statusu zawodowego. 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kodawca zamierza aktywnie uczestniczyć w najważniejszych wydarzeniach </w:t>
        <w:br/>
        <w:t>w mieście. Zamierza promować ludzi aktywnych, którzy chcą pracować dla swojej społeczności, wspierać postawy prospołeczne, ukierunkowane na sprawy najważniejsze dla mieszkańców Torunia. Zgodnie z deklaracją Wnioskodawcy, treści programowe o charakterze pozamuzycznym koncentrować się będą przede wszystkim na tematyce lokal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2% (w całości poświęcone tematyce lokalnej), audycje publicystyczne – 1% (w całości poświęcone tematyce lokalnej), audycje rozrywkowe – 4% (w tym 3% poświęcone tematyce lokalnej), audycje o tematyce sportowej – 1% (w całości poświęcone tematyce lokalnej), audycje poradnicze z różnych dziedzin – 2% (w całości poświęcone tematyce lokalnej), audycje edukacyjne – 1% (w całości poświęcone tematyce lokalnej), a także muzyka rozrywkowa – 55%.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warstwy słownej wyniesie nie mniej niż 11% w tygodniowym czasie nadawania w godz. 6.00-23.0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nioskodawca planuje przeznaczyć nie mniej niż 10% tygodniowego czasu nadawania programu w godz. 6.00-23.00 na audycje dotyczące tematyki lokalnej Torunia i okolicznych gmin (Lubicza, Łysomic i Nieszawki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matyka lokalna ma być obecna w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audycjach informacyjnych</w:t>
      </w:r>
      <w:r>
        <w:rPr>
          <w:sz w:val="28"/>
          <w:szCs w:val="28"/>
        </w:rPr>
        <w:t>, na które złożą się lokalne serwisy informacyjne, kulturalno-rozrywkowe, informacje sportowe i serwisy pogodowe, a także serwisy informujące o sytuacji drogowej w Toruniu oraz przeglądy prasy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udycjach publicystycznych, wykorzystujących formułę rozmowy, debaty oraz dyskusji na żywo z gościem zaproszonym do studia, w których poruszana ma być tematyka społeczna i kulturalna ważna dla mieszkańców miasta;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audycjach rozrywkowych, uwzględniających konkursy dla słuchaczy, formy satyryczne i pozdrowienia z życzeniami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lanuje nadawanie felietonów, </w:t>
      </w:r>
      <w:r>
        <w:rPr>
          <w:bCs/>
          <w:sz w:val="28"/>
          <w:szCs w:val="28"/>
        </w:rPr>
        <w:t>audycji poradniczych i edukacyjnych</w:t>
      </w:r>
      <w:r>
        <w:rPr>
          <w:sz w:val="28"/>
          <w:szCs w:val="28"/>
        </w:rPr>
        <w:t xml:space="preserve"> treści uwzględniających ciekawe wydarzenia z historii miasta i regionu. </w:t>
      </w:r>
    </w:p>
    <w:p>
      <w:pPr>
        <w:pStyle w:val="Normal"/>
        <w:spacing w:before="120" w:after="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W warstwie muzycznej programu „Radio Toruń” Wnioskodawca zamierza prezentować dokonania artystów toruńskich.</w:t>
      </w:r>
    </w:p>
    <w:p>
      <w:pPr>
        <w:pStyle w:val="Normal"/>
        <w:spacing w:before="0" w:after="0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Z analizy przedstawionej dokumentacji wynika, że program będzie wypełniał zadania radiofonii szczególnie w zakresie dostarczania informacji i komentarzy, udostępniania dóbr kultury i sztuki, dostarczania rozrywki, a także porad i wiedzy </w:t>
        <w:br/>
        <w:t>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Dokonując analizy złożonego wniosku KRRiT stwierdziła, że projekt programu pod nazwą „Radio Toruń” spełnia warunki Ogłoszenia Przewodniczącego KRRiT z dnia 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10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, które będą pochodziły z dopłat do kapitału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12 grudnia 2019 r. uchwałę Nr 352/2019 w sprawie upoważnienia Przewodniczącego KRRiT do udzielenia spółce Polskie Lokalne Media Sp. z o.o. z siedzibą w Toruniu koncesji na rozpowszechnianie programu radiowego w sposób cyfrowy rozsiewczy naziemny </w:t>
        <w:br/>
        <w:t>w multipleksie cyfrowym w standardzie DAB+ w lokalizacji Toruń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Polskie Lokalne Media Sp. z o.o. z siedzibą w Toruniu o udzielenie koncesji oraz w wykonaniu uchwały Krajowej Rady Radiofonii i Telewizji Nr 352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68.2019.2 </w:t>
      </w:r>
      <w:r>
        <w:rPr>
          <w:color w:val="000000"/>
          <w:sz w:val="28"/>
          <w:szCs w:val="28"/>
        </w:rPr>
        <w:t>z dnia 7 stycznia 2020</w:t>
      </w:r>
      <w:r>
        <w:rPr>
          <w:sz w:val="28"/>
          <w:szCs w:val="28"/>
        </w:rPr>
        <w:t> r. uzgodnił warunki techniczne rozpowszechniania programu radiowego w sposób cyfrowy rozsiewczy naziemny w standardzie DAB+ w multipleksie Toruń oraz obszar wykorzystania częstotliwości przedstawiony 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7 lutego 2020 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Toruń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icz (041504), Toruń (046301), Łysomice (041506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6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231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10.68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231 </w:t>
      </w:r>
      <w:r>
        <w:rPr>
          <w:sz w:val="28"/>
          <w:szCs w:val="28"/>
        </w:rPr>
        <w:t>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120" w:after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684 zł ×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11.073 zł</w:t>
      </w:r>
    </w:p>
    <w:p>
      <w:pPr>
        <w:pStyle w:val="Footer"/>
        <w:spacing w:before="0" w:after="12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 xml:space="preserve">11.073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jedenaście tysięcy siedemdziesiąt trz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65.2019 spółka Polskie Lokalne Media Sp. z o.o. </w:t>
        <w:br/>
        <w:t>z siedzibą w Toruniu wniosła o uiszczenie opłaty koncesyjnej w dwóch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65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Polskie Lokalne Media Sp. z o.o., ul. Jagiellońska 25A/5, 87-100 Toruń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74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74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p206-2</dc:creator>
  <dc:description/>
  <dc:language>en-US</dc:language>
  <cp:lastModifiedBy>Zebrowska Urszula</cp:lastModifiedBy>
  <cp:lastPrinted>2020-03-03T12:48:00Z</cp:lastPrinted>
  <dcterms:modified xsi:type="dcterms:W3CDTF">2020-03-30T07:19:00Z</dcterms:modified>
  <cp:revision>2</cp:revision>
  <dc:subject/>
  <dc:title>Wzór koncesji</dc:title>
</cp:coreProperties>
</file>