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3 marca 2020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hanging="136"/>
        <w:jc w:val="left"/>
        <w:rPr>
          <w:sz w:val="28"/>
          <w:szCs w:val="28"/>
        </w:rPr>
      </w:pPr>
      <w:r>
        <w:rPr>
          <w:sz w:val="28"/>
          <w:szCs w:val="28"/>
        </w:rPr>
        <w:t>BIZNES24 Sp. z o.o.</w:t>
      </w:r>
    </w:p>
    <w:p>
      <w:pPr>
        <w:pStyle w:val="Normal"/>
        <w:spacing w:lineRule="auto" w:line="24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ul. T. Firlika 31/ LB-1</w:t>
      </w:r>
    </w:p>
    <w:p>
      <w:pPr>
        <w:pStyle w:val="Normal"/>
        <w:spacing w:lineRule="auto" w:line="240"/>
        <w:ind w:left="4956" w:hanging="136"/>
        <w:jc w:val="left"/>
        <w:rPr>
          <w:sz w:val="28"/>
          <w:szCs w:val="28"/>
        </w:rPr>
      </w:pPr>
      <w:r>
        <w:rPr>
          <w:sz w:val="28"/>
          <w:szCs w:val="28"/>
        </w:rPr>
        <w:t>71-637 Szczecin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71/2020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6, art. 37 ust. 1–2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>(Dz. U. z 2019 r. poz. 361, z późn. zm.)</w:t>
      </w:r>
      <w:r>
        <w:rPr>
          <w:sz w:val="28"/>
        </w:rPr>
        <w:t xml:space="preserve">, w związku z art. 104 i art. 107 ustawy </w:t>
        <w:br/>
        <w:t xml:space="preserve">z dnia 14 czerwca 1960 r. Kodeks postępowania administracyjnego </w:t>
        <w:br/>
        <w:t>(</w:t>
      </w:r>
      <w:r>
        <w:rPr>
          <w:sz w:val="28"/>
          <w:szCs w:val="28"/>
        </w:rPr>
        <w:t>Dz.U. z 2020 r. poz. 256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. DR.4111.1.2020 </w:t>
        <w:br/>
        <w:t xml:space="preserve">z dnia 29 stycznia 2020 r. spółki BIZNES24  Sp. z o.o. z siedzibą w Szczecinie, </w:t>
        <w:br/>
      </w:r>
      <w:r>
        <w:rPr>
          <w:sz w:val="28"/>
        </w:rPr>
        <w:t xml:space="preserve">o udzielenie koncesji na rozpowszechnianie programu telewizyjnego oraz </w:t>
        <w:br/>
      </w:r>
      <w:r>
        <w:rPr>
          <w:sz w:val="28"/>
          <w:szCs w:val="28"/>
        </w:rPr>
        <w:t>w wykonaniu uchwały Krajowej Rady Radiofonii i Telewizji Nr 31/2020 z dnia 25 lutego 2020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</w:rPr>
        <w:t>1. Udziel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spółce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BIZNES24  Sp. z o.o. </w:t>
      </w:r>
      <w:r>
        <w:rPr>
          <w:sz w:val="28"/>
          <w:szCs w:val="28"/>
        </w:rPr>
        <w:t xml:space="preserve">z siedzibą w Szczecinie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 xml:space="preserve">„BIZNES24”  - 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hanging="0"/>
        <w:jc w:val="left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nie mniej 12 godzin na dobę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wyspecjalizowany: informacyjno-publicystyczn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będzie stanowił załącznik do koncesji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) </w:t>
      </w:r>
      <w:r>
        <w:rPr>
          <w:rFonts w:cs="Calibri" w:ascii="Calibri" w:hAnsi="Calibri"/>
          <w:b/>
          <w:sz w:val="22"/>
          <w:szCs w:val="22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88"/>
        <w:gridCol w:w="1100"/>
        <w:gridCol w:w="1237"/>
        <w:gridCol w:w="1235"/>
        <w:gridCol w:w="1375"/>
        <w:gridCol w:w="1375"/>
      </w:tblGrid>
      <w:tr>
        <w:trPr/>
        <w:tc>
          <w:tcPr>
            <w:tcW w:w="6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 HotBird 13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Calibri" w:ascii="Calibri" w:hAnsi="Calibri"/>
          <w:sz w:val="18"/>
          <w:szCs w:val="18"/>
        </w:rPr>
        <w:t>gdzie:</w:t>
        <w:tab/>
      </w:r>
      <w:r>
        <w:rPr>
          <w:rFonts w:cs="Calibri" w:ascii="Calibri" w:hAnsi="Calibri"/>
          <w:color w:val="000000"/>
          <w:sz w:val="18"/>
          <w:szCs w:val="18"/>
        </w:rPr>
        <w:t>f śr</w:t>
      </w:r>
      <w:r>
        <w:rPr>
          <w:rFonts w:cs="Calibri" w:ascii="Calibri" w:hAnsi="Calibri"/>
          <w:sz w:val="18"/>
          <w:szCs w:val="18"/>
        </w:rPr>
        <w:tab/>
        <w:t>–</w:t>
        <w:tab/>
      </w:r>
      <w:r>
        <w:rPr>
          <w:rFonts w:cs="Calibri" w:ascii="Calibri" w:hAnsi="Calibri"/>
          <w:color w:val="000000"/>
          <w:sz w:val="18"/>
          <w:szCs w:val="18"/>
        </w:rPr>
        <w:t>częstotliwość środkowa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04" w:leader="none"/>
        </w:tabs>
        <w:spacing w:lineRule="auto" w:line="240"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rPr/>
      </w:pPr>
      <w:r>
        <w:rPr>
          <w:sz w:val="28"/>
          <w:szCs w:val="28"/>
        </w:rPr>
        <w:t>Lokalizacja dosyłowej stacji naziemnej: Warszawa,</w:t>
      </w:r>
      <w:r>
        <w:rPr>
          <w:sz w:val="28"/>
        </w:rPr>
        <w:t xml:space="preserve"> al. gen. Wł. Sikorskiego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lineRule="auto" w:line="240"/>
        <w:ind w:firstLine="113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120" w:after="12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3 marca 2020 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2 marca 2030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 rozpocznie rozpowszechnianie programu nie później niż </w:t>
        <w:br/>
        <w:t>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845</w:t>
      </w:r>
      <w:r>
        <w:rPr>
          <w:sz w:val="28"/>
          <w:szCs w:val="28"/>
        </w:rPr>
        <w:t xml:space="preserve"> (słownie: dziesięć tysięcy osiemset czterdzieści pięć) </w:t>
      </w:r>
      <w:r>
        <w:rPr>
          <w:b/>
          <w:sz w:val="28"/>
          <w:szCs w:val="28"/>
        </w:rPr>
        <w:t>złotych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29 stycznia 2020 r. spółka BIZNES24  Sp. z o.o. z siedzibą </w:t>
        <w:br/>
        <w:t>w Szczecinie</w:t>
      </w:r>
      <w:r>
        <w:rPr>
          <w:color w:val="000000"/>
          <w:sz w:val="28"/>
          <w:szCs w:val="28"/>
        </w:rPr>
        <w:t xml:space="preserve"> wystąpiła o udzielenie koncesji na rozpowszechnianie </w:t>
        <w:br/>
        <w:t xml:space="preserve">w sposób rozsiewczy satelitarny programu telewizyjnego pod nazwą „BIZNES24”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ek został podpisany zgodnie z zasadami reprezentacji Spółki. 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będzie miał charakter wyspecjalizowany: </w:t>
      </w:r>
      <w:r>
        <w:rPr>
          <w:color w:val="000000"/>
          <w:sz w:val="28"/>
          <w:szCs w:val="28"/>
        </w:rPr>
        <w:t>informacyjno-publicystyczny</w:t>
      </w:r>
      <w:r>
        <w:rPr>
          <w:sz w:val="28"/>
          <w:szCs w:val="28"/>
        </w:rPr>
        <w:t xml:space="preserve"> poświęcony problematyce gospodarki i finansów, adresowanym do widzów </w:t>
        <w:br/>
        <w:t xml:space="preserve">w wieku od 16 do 70 lat, z wykształceniem średnim i wyższym, przede wszystkim na stanowiskach zarządczych i właścicielskich, urzędników państwowych, osób o zarobkach na poziomie i powyżej średniej krajowej, studentów. </w:t>
      </w:r>
      <w:r>
        <w:rPr>
          <w:rFonts w:eastAsia="Calibri"/>
          <w:sz w:val="28"/>
          <w:szCs w:val="28"/>
          <w:lang w:eastAsia="en-US"/>
        </w:rPr>
        <w:t>Program ma być nadawany codziennie, przez nie mniej niż 12 godzin na dobę.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Jak deklaruje Wnioskodawca „BIZNES24” będzie telewizją, której program oparty będzie o biznesowe audycje informacyjne oraz publicystyczne. Dodatkowo jego oferta może być uzupełniona o filmy dokumentalne poświęcone problemom świata oraz zagadnieniom gospodarczym. Funkcja całodobowej informacji biznesowej będzie realizowana poprzez prezentację danych rynkowych w postaci pasków (tickerów) z notowaniami walut, akcji </w:t>
        <w:br/>
        <w:t>i instrumentów pochodnych oraz indeksów giełdowych. W ramówce znajdą się zarówno audycje nadawane na żywo, jak również magazyny i serie nagrane wcześniej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 xml:space="preserve">Tematyka biznesowa to przede wszystkim prezentacja bieżących informacji </w:t>
        <w:br/>
        <w:t>i dyskusja o dalszym rozwoju w obszarach takich, jak: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>- wyniki finansowe przedsiębiorstw, w szczególności spółek notowanych na giełdach, mających szerokie grono aktualnych i potencjalnych inwestorów, zarówno bezpośrednio posiadających ich akcje, jak poprzez fundusze inwestycyjne czy emerytalne (np. wprowadzone w 2019 roku PPK);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>- wyniki finansowe przedsiębiorstw o kluczowym znaczeniu dla gospodarki (ze względu na liczbę pracowników lub strategiczne znaczenie)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>- notowania akcji przedsiębiorstw, jako przejaw ich natychmiastowej, rynkowej wyceny;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rFonts w:eastAsia="Calibri"/>
          <w:sz w:val="28"/>
          <w:szCs w:val="28"/>
          <w:lang w:eastAsia="en-US"/>
        </w:rPr>
        <w:t>- notowania walut, w szczególności do złotego, ważne dla przedsiębiorstw i dla konsumentów;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dane o stopach procentowych i inflacji oraz trendach w decyzjach Rady Polityki Pieniężnej, kluczowych z punktu widzenia planowania inwestycji przez przedsiębiorstwa i konsumentów (cena pieniądza w czasie);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dane o efektywności gospodarki (od PKB i jego dynamiki po zatrudnienie </w:t>
        <w:br/>
        <w:t xml:space="preserve">i bezrobocie, ważne bezpośrednio przy podejmowaniu decyzji ekonomicznych </w:t>
        <w:br/>
        <w:t>i w ocenie perspektyw inwestycji finansowych);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kwestie związane z praktyką zarządzania przedsiębiorstwem;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kwestie związane z praktyką zarządzania sobą w miejscu pracy;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kwestie związane z wyborem kierunków edukacji i kształcenia ustawicznego;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kwestie związane z praktyką zarządzania portfelem inwestycyjnym - zarówno </w:t>
        <w:br/>
        <w:t>w ujęciu instytucjonalnym jak i w kontekście praktyki konsumenckiej;</w:t>
      </w:r>
    </w:p>
    <w:p>
      <w:pPr>
        <w:pStyle w:val="Normal"/>
        <w:spacing w:lineRule="auto" w:line="240" w:before="0" w:after="120"/>
        <w:ind w:right="-7" w:firstLine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finanse osobiste, czyli jak wydawać mniej i unikać pułapek zadłużenia a także jak mądrze korzystać z ofert instytucji finansowych.</w:t>
      </w:r>
    </w:p>
    <w:p>
      <w:pPr>
        <w:pStyle w:val="Normal"/>
        <w:spacing w:lineRule="auto" w:line="240" w:before="12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dycje realizujące wyspecjalizowany charakter będą zajmować nie mniej niż 70% tygodniowego i miesięcznego czasu nadawania programu w godz. 6.00-23.00. W ramach specjalizacji nadawane będą audycje informacyjne - 20% oraz audycje publicystyczne - 50%.</w:t>
      </w:r>
    </w:p>
    <w:p>
      <w:pPr>
        <w:pStyle w:val="Normal"/>
        <w:spacing w:lineRule="auto" w:line="240" w:before="12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udycje powtórkowe zajmą 90% w tygodniowym czasie nadawania programu. </w:t>
      </w:r>
    </w:p>
    <w:p>
      <w:pPr>
        <w:pStyle w:val="Normal"/>
        <w:spacing w:lineRule="auto" w:line="240" w:before="12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widywane procentowe udziały audycji wytworzonych pierwotnie w języku polskim i audycji europejskich w kwartalnym czasie nadawania programu są zgodne z kwotami wymaganymi w ustawie o radiofonii i telewizji i wyniosą odpowiednio co najmniej 33% i ponad 50% (art. 15 ust 1 i 3 ustawy o radiofonii i telewizji).</w:t>
      </w:r>
    </w:p>
    <w:p>
      <w:pPr>
        <w:pStyle w:val="Normal"/>
        <w:spacing w:lineRule="auto" w:line="240" w:before="12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widywany procentowy udział w dobowym czasie nadawania programu audycji i innych przekazów niepochodzących od wnioskodawcy, tj. niewytworzonych przez wnioskodawcę ani na jego wyłączne zamówienie, ani we współdziałaniu z innymi nadawcami wyniesie 10%.</w:t>
      </w:r>
    </w:p>
    <w:p>
      <w:pPr>
        <w:pStyle w:val="Normal"/>
        <w:spacing w:lineRule="auto" w:line="240" w:before="12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Jak wynika z dołączonej dokumentacji projektowany program będzie wypełniać zadania wynikające z art. 1 ust. 1 ustawy o radiofonii i telewizji, głównie dostarczając informacji  z zakresu finansów i gospodarki. 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lang w:val="en-US"/>
        </w:rPr>
        <w:t>Wniosek w części ekonomiczno-finansowej zawiera kompletną dokumentację finansową Wnioskodawcy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Jako źródło finansowania projektu telewizyjnego wskazano środki, które będą pochodziły z pożyczki od wspólnika Wnioskodawcy. </w:t>
      </w:r>
    </w:p>
    <w:p>
      <w:pPr>
        <w:pStyle w:val="Normal"/>
        <w:spacing w:lineRule="auto" w:line="240" w:before="12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KRRiT stwierdziła, że w</w:t>
      </w:r>
      <w:r>
        <w:rPr>
          <w:color w:val="000000"/>
          <w:sz w:val="28"/>
          <w:szCs w:val="28"/>
        </w:rPr>
        <w:t xml:space="preserve">edług załączonych do wniosku dokumentów </w:t>
        <w:br/>
        <w:t xml:space="preserve">i informacji, Wnioskodawca udokumentował możliwość finansowania przedsięwzięcia telewizyjnego w zaplanowany we wniosku sposób. 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aktualnemu odpisowi z Rejestru Przedsiębiorców KRS na dzień 19 lutego 2020 r. wspólnikami spółki BIZNES24  Sp. z o.o. z siedzibą w Szczecin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ą: Michał Winnicki – 50% udziałów i Roman Stefan Młodkowski - 50% udziałów. Spółka została zarejestrowana w KRS w dniu 3 stycznia 2020 r. pod nr 0000821920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</w:rPr>
        <w:t xml:space="preserve">W wyniku dokonanej oceny KRRiT podjęła w dniu 25 lutego 2020 r. uchwałę Nr 31/2020 w sprawie upoważnienia Przewodniczącego KRRiT do udzielenia spółce </w:t>
      </w:r>
      <w:r>
        <w:rPr>
          <w:sz w:val="28"/>
          <w:szCs w:val="28"/>
        </w:rPr>
        <w:t>BIZNES24  Sp. z o.o. z siedzibą w Szczecin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koncesji na rozpowszechnianie w sposób rozsiewczy satelitarny programu telewizyjnego pod nazwą </w:t>
      </w:r>
      <w:r>
        <w:rPr>
          <w:color w:val="000000"/>
          <w:sz w:val="28"/>
          <w:szCs w:val="28"/>
        </w:rPr>
        <w:t>„BIZNES24”</w:t>
      </w:r>
      <w:r>
        <w:rPr>
          <w:sz w:val="28"/>
        </w:rPr>
        <w:t>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2 Ogłoszenia Przewodniczącego KRRiT z dnia 10 września 2019 r. w sprawie wysokości opłat za udzielenie koncesji na rozpowszechnianie programów radiowych </w:t>
        <w:br/>
        <w:t xml:space="preserve">i telewizyjnych w 2020 r. (M.P. poz. 863) i wynosi: </w:t>
      </w:r>
      <w:r>
        <w:rPr>
          <w:b/>
          <w:sz w:val="28"/>
        </w:rPr>
        <w:t>10.845</w:t>
      </w:r>
      <w:r>
        <w:rPr>
          <w:sz w:val="28"/>
        </w:rPr>
        <w:t xml:space="preserve"> (słownie: dziesięć tysięcy osiemset czterdzieści pięć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111.1.2020 z dnia 29 stycznia 2020 r. spółki BIZNES24  Sp. z o.o. z siedzibą w Szczecinie opłata z tytułu udzielenia koncesji zostanie uiszczona jednorazowo.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9 r. poz. 2325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spacing w:lineRule="auto" w:line="240"/>
        <w:ind w:left="709" w:hanging="709"/>
        <w:rPr>
          <w:szCs w:val="24"/>
        </w:rPr>
      </w:pPr>
      <w:r>
        <w:rPr>
          <w:szCs w:val="24"/>
        </w:rPr>
        <w:t>1. Formularz „Informacje programowe” załączony do wniosku nr DR.4111.1.202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BIZNES24 Sp. z o.o., ul. T. Firlika 31/LB-1, 71-637 Szczecin;</w:t>
      </w:r>
    </w:p>
    <w:p>
      <w:pPr>
        <w:pStyle w:val="Heading8"/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2. Prezes Urzędu Komunikacji Elektronicznej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71/2020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empelGaramond Roman;Times New Roman" w:hAnsi="StempelGaramond Roman;Times New Roman" w:cs="StempelGaramond Roman;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tempelGaramond Roman;Times New Roman" w:hAnsi="StempelGaramond Roman;Times New Roman" w:cs="StempelGaramond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5:00Z</dcterms:created>
  <dc:creator>pawelec</dc:creator>
  <dc:description/>
  <dc:language>en-US</dc:language>
  <cp:lastModifiedBy>Zebrowska Urszula</cp:lastModifiedBy>
  <cp:lastPrinted>2020-03-03T10:37:00Z</cp:lastPrinted>
  <dcterms:modified xsi:type="dcterms:W3CDTF">2020-11-02T11:25:00Z</dcterms:modified>
  <cp:revision>2</cp:revision>
  <dc:subject/>
  <dc:title/>
</cp:coreProperties>
</file>