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3 lutego 2020 r.</w:t>
            </w:r>
          </w:p>
        </w:tc>
      </w:tr>
    </w:tbl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FM Sp. z o.o.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utrzenki 137A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231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KONCESJA</w:t>
      </w:r>
    </w:p>
    <w:p>
      <w:pPr>
        <w:pStyle w:val="LineBegi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765/2020-R</w:t>
      </w:r>
    </w:p>
    <w:p>
      <w:pPr>
        <w:pStyle w:val="LineBegin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-3 oraz art. 40 ust. 1, 2, 6-11 ustawy z dnia 29 grudnia 1992 r. o radiofonii i telewizji (Dz.U. z 2019 r. poz. 361 </w:t>
        <w:br/>
        <w:t xml:space="preserve">z późn. zm.), w związku z art. 104 i art. 107 ustawy z dnia 14 czerwca 1960r. Kodeks postępowania administracyjnego (Dz. U. z 2018 r. poz. 2096, z późn. zm.), po rozpatrzeniu wniosku o sygnaturze Nr </w:t>
      </w:r>
      <w:r>
        <w:rPr>
          <w:b/>
          <w:bCs/>
          <w:sz w:val="28"/>
          <w:szCs w:val="28"/>
        </w:rPr>
        <w:t>DR.4110.98.2019</w:t>
      </w:r>
      <w:r>
        <w:rPr>
          <w:sz w:val="28"/>
          <w:szCs w:val="28"/>
        </w:rPr>
        <w:t xml:space="preserve"> z dnia 4 lipca 2019 r. spółki </w:t>
      </w:r>
      <w:r>
        <w:rPr>
          <w:b/>
          <w:bCs/>
          <w:sz w:val="28"/>
          <w:szCs w:val="28"/>
        </w:rPr>
        <w:t>OPEN FM Sp. z o.o.</w:t>
      </w:r>
      <w:r>
        <w:rPr>
          <w:sz w:val="28"/>
          <w:szCs w:val="28"/>
        </w:rPr>
        <w:t xml:space="preserve"> z siedzibą w Warszawie o udzielenie koncesji na rozpowszechnianie programu radiowego w sposób cyfrowy rozsiewczy naziemny</w:t>
        <w:br/>
        <w:t xml:space="preserve">w multipleksie cyfrowym w standardzie DAB+, złożonego w związku z pkt. I Ogłoszenia Przewodniczącego Krajowej Rady Radiofonii i Telewizji z dnia 6 maja 2019 r. o możliwości uzyskania koncesji na rozpowszechnianie programu radiowego (M.P. poz. 440), po porozumieniu z Prezesem Urzędu Komunikacji Elektronicznej w zakresie technicznych warunków rozpowszechniania oraz </w:t>
        <w:br/>
        <w:t xml:space="preserve">w wykonaniu uchwały Krajowej Rady Radiofonii i Telewizji Nr 290/2019 z dnia </w:t>
        <w:br/>
        <w:t>5 listopada 2019 r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OPEN FM 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>p. z o.o.</w:t>
      </w:r>
      <w:r>
        <w:rPr>
          <w:sz w:val="28"/>
          <w:szCs w:val="28"/>
        </w:rPr>
        <w:t xml:space="preserve">  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radiowego pod nazwą  </w:t>
      </w:r>
      <w:r>
        <w:rPr>
          <w:b/>
          <w:sz w:val="28"/>
          <w:szCs w:val="28"/>
        </w:rPr>
        <w:t xml:space="preserve">„Open FM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rozpowszechniany codziennie, przez 24 godziny na dobę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miał charakter wyspecjalizowany - muzyczny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tworzony zgodnie z warunkami zadeklarowanymi we wniosku o udzielenie koncesji, w części „Informacje Programowe” oraz w załącznikach, do których przestrzegania po uzyskaniu koncesji Wnioskodawca się zobowiązał </w:t>
        <w:br/>
        <w:t xml:space="preserve">(formularz „Informacje Programowe” stanowi załącznik Nr 1 do koncesji), w tym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realizujących specjalizację wyniesie nie mniej niż 78,1% </w:t>
        <w:br/>
        <w:t>w tygodniowym czasie nadawania w godz. 6.00 – 23.00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arstwy słownej wyniesie nie mniej niż 6,3% w tygodniowym czasie nadawania w godz. 6.00-23.00, w tym audycje słowne realizujące specjalizację programu zajmą nie mniej niż 3,1% w tygodniowym czasie nadawania </w:t>
        <w:br/>
        <w:t>w godz. 6.00-23.00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udział tematyki lokalnej w programie, odnoszącej się do miejscowości objętych zasięgiem nadawania, realizowanej poprzez audycje informacyjne wyniesie nie mniej niż 0,8% tygodniowego czasu nadawania w godz. 6.00-23.00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. 6.00-23.00 (łącznie z czasem emisji reklam i telesprzedaży), czyli 119 godzin emisji w tygodniu.</w:t>
      </w:r>
    </w:p>
    <w:p>
      <w:pPr>
        <w:pStyle w:val="Akapitzlist"/>
        <w:tabs>
          <w:tab w:val="clear" w:pos="567"/>
          <w:tab w:val="left" w:pos="0" w:leader="none"/>
          <w:tab w:val="right" w:pos="28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426" w:leader="none"/>
          <w:tab w:val="left" w:pos="709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powszechniany w sposób cyfrowy rozsiewczy naziemny w multipleksie cyfrowym DAB+, przy zachowaniu następujących warunków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118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znaczenie multipleks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bloku częstot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rozpowszechni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D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szawa (146501), Stare Babice (143207), Ząbki (143403), Michałowice (142104), Raszyn (142106), Marki (143402), Piastów (142101), Łomianki (143205), Pruszków (142102), Ożarów Mazowiecki (143206), Józefów (141701), Konstancin-Jeziorna (141802), Piaseczno (141804), Kobyłka (143401), Sulejówek (141215), Legionowo (140801), Nieporęt (140803), Wołomin (1434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A03</w:t>
            </w:r>
          </w:p>
        </w:tc>
      </w:tr>
    </w:tbl>
    <w:p>
      <w:pPr>
        <w:pStyle w:val="Akapitzlist"/>
        <w:spacing w:before="120" w:after="0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ab/>
        <w:t>gminy objęte w całości zasięgiem multipleksu sygnałem o wartości minimum 66 dBµV/m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ab/>
        <w:t>identyfikator multipleksu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*</w:t>
      </w:r>
      <w:r>
        <w:rPr>
          <w:rFonts w:cs="Arial" w:ascii="Arial" w:hAnsi="Arial"/>
          <w:sz w:val="18"/>
          <w:szCs w:val="18"/>
        </w:rPr>
        <w:tab/>
        <w:t>identyfikator usługi.</w:t>
      </w:r>
    </w:p>
    <w:p>
      <w:pPr>
        <w:pStyle w:val="Akapitzlist"/>
        <w:ind w:left="397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Minimalna przepływność gwarantowana na jeden program radiowy wynosi </w:t>
        <w:br/>
        <w:t>96 kbps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ultipleks tworzyć będzie nie więcej niż 12 programów radiowych, wyłącznie tych, które otrzymają koncesje na rozpowszechnianie w sposób cyfrowy rozsiewczy naziemny lub rozszerzenie koncesji o prawo do rozpowszechniania w sposób cyfrowy rozsiewczy naziemny.</w:t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3 lutego 2020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bCs/>
          <w:color w:val="000000"/>
          <w:sz w:val="28"/>
          <w:szCs w:val="28"/>
        </w:rPr>
        <w:t>2 lutego 2030 r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8"/>
        </w:rPr>
      </w:pPr>
      <w:bookmarkStart w:id="0" w:name="_Hlk25664226"/>
      <w:r>
        <w:rPr>
          <w:sz w:val="28"/>
        </w:rPr>
        <w:t xml:space="preserve">Koncesjonariusz rozpocznie rozpowszechnianie </w:t>
      </w:r>
      <w:bookmarkEnd w:id="0"/>
      <w:r>
        <w:rPr>
          <w:sz w:val="28"/>
        </w:rPr>
        <w:t>programu w sposób cyfrowy rozsiewczy naziemny w multipleksie po zawarciu umowy z operatorem multipleksu, dysponującym rezerwacją częstotliwości wydaną przez Prezesa Urzędu Komunikacji Elektronicznej na podstawie przepisów ustawy z dnia 16 lipca 2004 r. Prawo telekomunikacyjne (Dz.U. z 2019 r. poz. 2460 z późn. zm.)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mieszczenie programu w multipleksie nastąpi zgodnie z terminem określonym </w:t>
        <w:br/>
        <w:t>w umowie zawartej z operatorem multipleksu lub w decyzji Prezesa Urzędu Komunikacji Elektronicznej zastępującej umowę o dostępie do multipleksu wydanej na podstawie przepisów ustawy z dnia 16 lipca 2004 r. Prawo telekomunikacyjne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bCs/>
          <w:sz w:val="28"/>
          <w:szCs w:val="28"/>
        </w:rPr>
        <w:t>109.424</w:t>
      </w:r>
      <w:r>
        <w:rPr>
          <w:sz w:val="28"/>
          <w:szCs w:val="28"/>
        </w:rPr>
        <w:t xml:space="preserve"> (słownie: sto dziewięć tysięcy czterysta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10 rat, płatnych w następujący sposób:</w:t>
      </w:r>
    </w:p>
    <w:p>
      <w:pPr>
        <w:pStyle w:val="List"/>
        <w:tabs>
          <w:tab w:val="clear" w:pos="567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0.942,4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ziesięć tysięcy dziewięćset czterdzieści dwa złote czterdzieści groszy)  – płatna w terminie 60 dni od dnia doręczenia niniejszej decyzji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0.942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ziesięć tysięcy dziewięćset czterdzieści dwa złote czterdzieści groszy) – płatna do dnia 30 kwietnia 2021 r. wraz  z naliczeniem kwoty opłaty prolongacyjnej w wysokości </w:t>
      </w:r>
      <w:r>
        <w:rPr>
          <w:b/>
          <w:bCs/>
          <w:sz w:val="28"/>
          <w:szCs w:val="28"/>
        </w:rPr>
        <w:t>426</w:t>
      </w:r>
      <w:r>
        <w:rPr>
          <w:sz w:val="28"/>
          <w:szCs w:val="28"/>
        </w:rPr>
        <w:t xml:space="preserve"> (słownie: czterysta dwadzieścia sześć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0.942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ziesięć tysięcy dziewięćset czterdzieści dwa złote czterdzieści groszy) – płatna do dnia 30 kwietnia 2022 r. wraz z naliczeniem kwoty opłaty prolongacyjnej w wysokości </w:t>
      </w:r>
      <w:r>
        <w:rPr>
          <w:b/>
          <w:bCs/>
          <w:sz w:val="28"/>
          <w:szCs w:val="28"/>
        </w:rPr>
        <w:t>899</w:t>
      </w:r>
      <w:r>
        <w:rPr>
          <w:sz w:val="28"/>
          <w:szCs w:val="28"/>
        </w:rPr>
        <w:t xml:space="preserve"> (słownie: osiemset dziewięćdziesiąt dziewięć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0.942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ziesięć tysięcy dziewięćset czterdzieści dwa złote czterdzieści groszy) – płatna do dnia  30 kwietnia 2023 r. wraz z naliczeniem kwoty opłaty prolongacyjnej w wysokości </w:t>
      </w:r>
      <w:r>
        <w:rPr>
          <w:b/>
          <w:bCs/>
          <w:sz w:val="28"/>
          <w:szCs w:val="28"/>
        </w:rPr>
        <w:t>1.337</w:t>
      </w:r>
      <w:r>
        <w:rPr>
          <w:sz w:val="28"/>
          <w:szCs w:val="28"/>
        </w:rPr>
        <w:t xml:space="preserve"> (słownie: jeden tysiąc trzysta trzydzieści siedem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0.942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ziesięć tysięcy dziewięćset czterdzieści dwa złote czterdzieści groszy) – płatna do dnia 30 kwietnia 2024 r. wraz z naliczeniem kwoty opłaty prolongacyjnej w wysokości </w:t>
      </w:r>
      <w:r>
        <w:rPr>
          <w:b/>
          <w:bCs/>
          <w:sz w:val="28"/>
          <w:szCs w:val="28"/>
        </w:rPr>
        <w:t>1.776</w:t>
      </w:r>
      <w:r>
        <w:rPr>
          <w:sz w:val="28"/>
          <w:szCs w:val="28"/>
        </w:rPr>
        <w:t xml:space="preserve"> (słownie: jeden tysiąc siedemset siedemdziesiąt sześć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10.942,40 </w:t>
      </w:r>
      <w:r>
        <w:rPr>
          <w:b/>
          <w:bCs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dziesięć tysięcy dziewięćset czterdzieści dwa złote czterdzieści groszy) – płatna do dnia 30 kwietnia 2025 wraz z naliczeniem kwoty opłaty prolongacyjnej w wysokości </w:t>
      </w:r>
      <w:r>
        <w:rPr>
          <w:b/>
          <w:bCs/>
          <w:sz w:val="28"/>
          <w:szCs w:val="28"/>
        </w:rPr>
        <w:t>2.214</w:t>
      </w:r>
      <w:r>
        <w:rPr>
          <w:sz w:val="28"/>
          <w:szCs w:val="28"/>
        </w:rPr>
        <w:t xml:space="preserve"> (słownie: dwa tysiące dwieście czternaście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0.942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ziesięć tysięcy dziewięćset czterdzieści dwa złote czterdzieści groszy) – płatna do dnia  30 kwietnia 2026 r. wraz z naliczeniem kwoty opłaty prolongacyjnej w wysokości </w:t>
      </w:r>
      <w:r>
        <w:rPr>
          <w:b/>
          <w:bCs/>
          <w:sz w:val="28"/>
          <w:szCs w:val="28"/>
        </w:rPr>
        <w:t>2.651</w:t>
      </w:r>
      <w:r>
        <w:rPr>
          <w:sz w:val="28"/>
          <w:szCs w:val="28"/>
        </w:rPr>
        <w:t xml:space="preserve"> (słownie: dwa tysiące sześćset pięćdziesiąt jeden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0.942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ziesięć tysięcy dziewięćset czterdzieści dwa złote czterdzieści groszy) – płatna do dnia  30 kwietnia 2027 r. wraz z naliczeniem kwoty opłaty prolongacyjnej w wysokości </w:t>
      </w:r>
      <w:r>
        <w:rPr>
          <w:b/>
          <w:bCs/>
          <w:sz w:val="28"/>
          <w:szCs w:val="28"/>
        </w:rPr>
        <w:t>3.089</w:t>
      </w:r>
      <w:r>
        <w:rPr>
          <w:sz w:val="28"/>
          <w:szCs w:val="28"/>
        </w:rPr>
        <w:t xml:space="preserve"> (słownie: trzy tysiące osiemdziesiąt dziewięć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0.942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ziesięć tysięcy dziewięćset czterdzieści dwa złote czterdzieści groszy) – płatna do dnia 30 kwietnia 2028 r. wraz z naliczeniem kwoty opłaty prolongacyjnej w wysokości </w:t>
      </w:r>
      <w:r>
        <w:rPr>
          <w:b/>
          <w:bCs/>
          <w:sz w:val="28"/>
          <w:szCs w:val="28"/>
        </w:rPr>
        <w:t>3.528</w:t>
      </w:r>
      <w:r>
        <w:rPr>
          <w:sz w:val="28"/>
          <w:szCs w:val="28"/>
        </w:rPr>
        <w:t xml:space="preserve"> (słownie: trzy tysiące pięćset dwadzieścia osiem) złotych;</w:t>
      </w:r>
    </w:p>
    <w:p>
      <w:pPr>
        <w:pStyle w:val="List"/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0.942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ziesięć tysięcy dziewięćset czterdzieści dwa złote czterdzieści groszy) – płatna do dnia 30 kwietnia 2029 r. wraz z naliczeniem kwoty opłaty prolongacyjnej w wysokości </w:t>
      </w:r>
      <w:r>
        <w:rPr>
          <w:b/>
          <w:bCs/>
          <w:sz w:val="28"/>
          <w:szCs w:val="28"/>
        </w:rPr>
        <w:t>3.966</w:t>
      </w:r>
      <w:r>
        <w:rPr>
          <w:sz w:val="28"/>
          <w:szCs w:val="28"/>
        </w:rPr>
        <w:t xml:space="preserve"> (słownie: trzy tysiące dziewięćset sześćdziesiąt sześć) złotych.</w:t>
      </w:r>
    </w:p>
    <w:p>
      <w:pPr>
        <w:pStyle w:val="LineBegin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pkt. I Ogłoszenia Przewodniczącego Krajowej Rady Radiofonii i Telewizji </w:t>
        <w:br/>
        <w:t>z dnia 6 maja 2019 r. o możliwości uzyskania koncesji na rozpowszechnianie programu radiowego (M.P. poz. 440) wskazano, iż Ogłoszenie stanowiło podstawę do składania wniosków o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enie koncesji, na okres 10 lat, na rozpowszechnianie programu radiowego o charakterze uniwersalnym bądź wyspecjalizowanym.</w:t>
      </w:r>
    </w:p>
    <w:p>
      <w:pPr>
        <w:pStyle w:val="Normal"/>
        <w:spacing w:before="0" w:after="120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będzie rozpowszechniany codziennie przez 24 godziny na dobę </w:t>
        <w:br/>
        <w:t>i będzie oznaczany nazwą określoną w koncesji,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ądź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/>
      </w:pPr>
      <w:r>
        <w:rPr>
          <w:color w:val="000000"/>
          <w:sz w:val="28"/>
          <w:szCs w:val="28"/>
        </w:rPr>
        <w:t>dokonanie zmiany, w trybie art. 155 Kodeksu postępowania administracyjnego, koncesji na rozpowszechnianie programu radiowego. Zmiana będzie polegała na rozszerzeniu koncesji, na okres do wygaśnięcia zmienianej koncesji, o prawo do rozpowszechniania w multipleksie programu radiowego o charakterze uniwersalnym bądź wyspecjalizowanym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ącznie liczba przewidzianych w Ogłoszeniu koncesji do udzielenia lub rozszerzenia wynosi 12.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  <w:tab w:val="left" w:pos="9781" w:leader="none"/>
        </w:tabs>
        <w:autoSpaceDE w:val="false"/>
        <w:spacing w:before="0" w:after="120"/>
        <w:jc w:val="both"/>
        <w:rPr/>
      </w:pPr>
      <w:bookmarkStart w:id="1" w:name="_Hlk25664528"/>
      <w:bookmarkEnd w:id="1"/>
      <w:r>
        <w:rPr>
          <w:sz w:val="28"/>
          <w:szCs w:val="28"/>
        </w:rPr>
        <w:t xml:space="preserve">W pkt. II Ogłoszenia wskazano iż, program będzie rozpowszechniany </w:t>
        <w:br/>
        <w:t>w multipleksie cyfrowym DAB+, w lokalizacji Warszawa (obszar rozpowszechniania: Warszawa (146501), Stare Babice (143207), Ząbki (143403), Michałowice (142104), Raszyn (142106), Marki (143402), Piastów (142101), Łomianki (143205), Pruszków (142102), Ożarów Mazowiecki (143206), Józefów (141701), Konstancin-Jeziorna (141802), Piaseczno (141804), Kobyłka (143401), Sulejówek (141215), Legionowo (140801), Nieporęt (140803), Wołomin (143412)), numer bloku częstotliwościowego 10B, minimalna przepływność gwarantowana na jeden program radiowy 96 kbps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VI Ogłoszenia, elementem decyzji koncesyjnej w zakresie określenia warunków programowych będzie odesłanie do zadeklarowanych przez wnioskodawcę we wniosku o udzielenie/rozszerzenie koncesji informacji programowych i związanych z tym załączników, do których przestrzegania po uzyskaniu decyzji w sprawie udzielenia/rozszerzenia koncesji wnioskodawca się zobowiąże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/>
      </w:pPr>
      <w:r>
        <w:rPr>
          <w:sz w:val="28"/>
          <w:szCs w:val="28"/>
        </w:rPr>
        <w:t xml:space="preserve">Rażące odstąpienie od zadeklarowanych warunków programowych po udzieleniu/rozszerzeniu koncesji będzie stanowić przesłankę cofnięcia koncesji </w:t>
        <w:br/>
        <w:t>w trybie art. 38 ust. 1 pkt 2 ustawy z dnia 29 grudnia 1992 r. o radiofonii i telewizji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spacing w:before="0" w:after="120"/>
        <w:ind w:right="-34" w:hanging="0"/>
        <w:jc w:val="both"/>
        <w:rPr/>
      </w:pPr>
      <w:r>
        <w:rPr>
          <w:color w:val="000000"/>
          <w:sz w:val="28"/>
          <w:szCs w:val="28"/>
        </w:rPr>
        <w:t>Termin do składania wniosków upłynął z dniem 4 lipca 2019 r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w dniu 19 lipca 2019 r. poprzez wywieszenie na tablicy ogłoszeń w siedzibie Biura KRRiT oraz zamieszczenie na oficjalnej stronie internetowej: </w:t>
      </w:r>
      <w:hyperlink r:id="rId3">
        <w:r>
          <w:rPr>
            <w:rStyle w:val="InternetLink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/>
      </w:pPr>
      <w:bookmarkStart w:id="2" w:name="_Hlk25664528"/>
      <w:bookmarkEnd w:id="2"/>
      <w:r>
        <w:rPr>
          <w:sz w:val="28"/>
          <w:szCs w:val="28"/>
        </w:rPr>
        <w:t xml:space="preserve">Przewodniczący KRRiT stwierdził, że w związku z Ogłoszeniem wnioski </w:t>
        <w:br/>
        <w:t xml:space="preserve">o udzielenie bądź dokonanie zmiany (rozszerzenie) koncesji na rozpowszechnianie programu radiowego o charakterze uniwersalnym bądź wyspecjalizowanym </w:t>
        <w:br/>
        <w:t>w sposób cyfrowy rozsiewczy naziemny w multipleksie cyfrowym DAB+ (lokalizacja Warszawa) złożyły następujące podmioty:</w:t>
      </w:r>
    </w:p>
    <w:p>
      <w:pPr>
        <w:pStyle w:val="Normal"/>
        <w:tabs>
          <w:tab w:val="left" w:pos="567" w:leader="none"/>
        </w:tabs>
        <w:spacing w:before="0" w:after="120"/>
        <w:ind w:left="142" w:right="-34" w:hanging="0"/>
        <w:jc w:val="both"/>
        <w:rPr/>
      </w:pPr>
      <w:r>
        <w:rPr>
          <w:sz w:val="28"/>
          <w:szCs w:val="28"/>
        </w:rPr>
        <w:t>1.   FUNDACJA EMANIO ARCUS z siedzibą w Legiono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Muzo.fm Sp. z o.o. z siedzibą w Warsza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502" w:right="-34" w:hanging="360"/>
        <w:jc w:val="both"/>
        <w:rPr/>
      </w:pPr>
      <w:r>
        <w:rPr>
          <w:sz w:val="28"/>
          <w:szCs w:val="28"/>
        </w:rPr>
        <w:t>MFM Sp. z o.o. z siedzibą w Warsza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Diecezja Warszawsko-Praska z siedzibą w Warsza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426" w:right="-34" w:hanging="284"/>
        <w:jc w:val="both"/>
        <w:rPr/>
      </w:pPr>
      <w:r>
        <w:rPr>
          <w:sz w:val="28"/>
          <w:szCs w:val="28"/>
        </w:rPr>
        <w:t xml:space="preserve">Fundacja Profeto.pl – Sercański Sekretariat na rzecz Nowej Ewangelizacji </w:t>
        <w:br/>
        <w:t xml:space="preserve">  z siedzibą w Warsza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/>
      </w:pPr>
      <w:r>
        <w:rPr>
          <w:sz w:val="28"/>
          <w:szCs w:val="28"/>
        </w:rPr>
        <w:t>HELLO RADIO Sp. z o.o. z siedzibą w Bielsku-Białej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DISCO RADIO Sp. z o.o. z siedzibą w Bielsku-Białej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JOŁ RADIO Sp. z o.o. z siedzibą w Bielsku-Białej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/>
      </w:pPr>
      <w:r>
        <w:rPr>
          <w:sz w:val="28"/>
          <w:szCs w:val="28"/>
        </w:rPr>
        <w:t>White House Sp. z o.o. z siedzibą w Warsza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OPEN FM Sp. z o.o. z siedzibą w Warszawie.</w:t>
      </w:r>
    </w:p>
    <w:p>
      <w:pPr>
        <w:pStyle w:val="Normal"/>
        <w:tabs>
          <w:tab w:val="left" w:pos="567" w:leader="none"/>
        </w:tabs>
        <w:spacing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fakt, że liczba złożonych wniosków była mniejsza niż wskazana </w:t>
        <w:br/>
        <w:t>w Ogłoszeniu liczba udzielanych lub zmienianych (rozszerzanych) koncesji, postępowania prowadzono odrębnie dla każdego wniosku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bCs/>
          <w:sz w:val="28"/>
          <w:szCs w:val="28"/>
        </w:rPr>
        <w:t xml:space="preserve">OPEN FM </w:t>
      </w:r>
      <w:r>
        <w:rPr>
          <w:b/>
          <w:sz w:val="28"/>
          <w:szCs w:val="28"/>
        </w:rPr>
        <w:t>Sp. z o.o.</w:t>
      </w:r>
      <w:r>
        <w:rPr>
          <w:sz w:val="28"/>
          <w:szCs w:val="28"/>
        </w:rPr>
        <w:t xml:space="preserve"> z siedzibą w Warszawie, Krajowa Rada Radiofonii i Telewizji stwierdziła, co następuj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Spółka</w:t>
      </w:r>
      <w:r>
        <w:rPr>
          <w:sz w:val="28"/>
        </w:rPr>
        <w:t xml:space="preserve"> OPEN FM</w:t>
      </w:r>
      <w:r>
        <w:rPr>
          <w:sz w:val="28"/>
          <w:szCs w:val="28"/>
        </w:rPr>
        <w:t xml:space="preserve"> Sp. z o.o. z siedzibą w Warszawie została zawiązana w dniu 27 czerwca 2019 r. i wpisana w dniu 1 lipca 2019 r. do </w:t>
      </w:r>
      <w:r>
        <w:rPr>
          <w:sz w:val="28"/>
        </w:rPr>
        <w:t>Rejestru Przedsiębiorców Krajowego Rejestru Sądowego</w:t>
      </w:r>
      <w:r>
        <w:rPr>
          <w:sz w:val="28"/>
          <w:szCs w:val="28"/>
        </w:rPr>
        <w:t>, pod numerem 0000792927</w:t>
      </w:r>
      <w:r>
        <w:rPr>
          <w:sz w:val="28"/>
        </w:rPr>
        <w:t>.</w:t>
      </w:r>
    </w:p>
    <w:p>
      <w:pPr>
        <w:pStyle w:val="Normal"/>
        <w:tabs>
          <w:tab w:val="clear" w:pos="567"/>
          <w:tab w:val="left" w:pos="142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 informacji odpowiadającej odpisowi aktualnemu z rejestru przedsiębiorców Krajowego Rejestru Sądowego z dnia 4 lipca 2019 r. wynika, że jedynym udziałowcem spółki OPEN FM Sp. z o.o. jest spółka Wirtualna Polska Holding S.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Wniosek został podpisany przez pełnomocnika upoważnionego do reprezentowania Spółk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5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wystąpił o udzielenie koncesji na rozpowszechnianie w sposób cyfrowy rozsiewczy naziemny w standardzie DAB+ w multipleksie Warszawa programu radiowego pod nazwą „Open FM” o charakterze wyspecjalizowanym – muzycznym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rogram „Open FM” będzie – zgodnie z założeniami wniosku – rozpowszechniany całodobowo przez wszystkie dni tygodnia i adresowany głównie do grupy wiekowej 16-49 lat bez podziału na wykształcenie, płeć i miejsce zamieszkania. </w:t>
      </w:r>
    </w:p>
    <w:p>
      <w:pPr>
        <w:pStyle w:val="TextBody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gram składał się będzie z pasma muzycznego powiązanego z istniejącymi stacjami radia internetowego Open FM, lokalnych i krajowych serwisów informacyjnych oraz audycji słownych dziennikarzy i współpracowników Grupy Wirtualna Polska.</w:t>
      </w:r>
    </w:p>
    <w:p>
      <w:pPr>
        <w:pStyle w:val="TextBody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nioskodawca przewiduje wypełnienie większości czasu antenowego muzyką dobieraną w oparciu o „know-how” pozyskany podczas tworzenia radia internetowego. P</w:t>
      </w:r>
      <w:r>
        <w:rPr>
          <w:color w:val="000000"/>
          <w:sz w:val="28"/>
          <w:szCs w:val="28"/>
        </w:rPr>
        <w:t>lanowany format muzyczny programu określił jako muzykę rozrywkową – pop z elementami rock, dance, hip-hop i muzyką elektronicz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audycje informacyjne – 1,2% (w tym 0,4% realizujące specjalizację); audycje publicystyczne – 2,1% (w tym 2% realizujące specjalizację); audycje rozrywkowe – 0,5% (w tym 0,4% realizujące specjalizację); audycje poradnicze z różnych dziedzin – 1,8% (w tym 0,2% realizujące specjalizację); audycje edukacyjne – 0,7% (w tym 0,1% realizujące specjalizację), a także muzyka rozrywkowa – 75% (w całości realizująca specjalizację)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 przedstawionej powyżej struktury programu wynika, że udział audycji realizujących specjalizację wyniesie nie mniej niż 78,1% w tygodniowym czasie nadawania w godz. 6.00 – 23.00, zaś udział warstwy słownej wyniesie nie mniej niż 6,3% w tygodniowym czasie nadawania w godz. 6.00-23.00, w tym audycje słowne realizujące specjalizację programu zajmą nie mniej niż 3,1% w tygodniowym czasie nadawania w godz. 6.00-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planuje przeznaczyć nie mniej niż 0,8% tygodniowego czasu nadawania programu na audycje informacyjne dotyczące tematyki lokalnej Warszawy, Józefowa, Kobyłki, Konstancina-Jeziornej, Legionowa, Łomianek, Marek, Michałowic, Ożarowa Mazowieckiego, Piaseczna, Piastowa, Pruszkowa, Raszyna, Starych Babic, Sulejówka, Wołomina, Ząbek oraz województwa mazowieckiego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ntowy udział utworów słowno-muzycznych wykonywanych w języku polskim w miesięcznym czasie nadawania ogółu utworów słowno-muzycznych w programie będzie wynosić co najmniej 33%, w tym w godzinach 5.00-24.00 co najmniej 60% kwoty, o której mowa powyżej. Deklarowane kwoty są zgodne z określonymi </w:t>
        <w:br/>
        <w:t>w art. 15 ust. 2 ustawy o radiofonii i telewizji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widywany procentowy udział powtórek audycji słownych w tygodniowym czasie nadawania programu w godz. 6.00-23.00 wyniesie 2%.</w:t>
      </w:r>
    </w:p>
    <w:p>
      <w:pPr>
        <w:pStyle w:val="TextBodyIndent"/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Z analizy przedstawionej dokumentacji wynika, że program będzie wypełniał zadania radiofonii szczególnie w zakresie dostarczania informacji i komentarzy, udostępniania dóbr kultury i sztuki, dostarczania rozrywki, a także wiedzy                 z różnych dziedzin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Dokonując analizy złożonego wniosku KRRiT stwierdziła, że projekt programu pod nazwą „Open FM” spełnia warunki Ogłoszenia Przewodniczącego KRRiT z dnia </w:t>
        <w:br/>
        <w:t>6 maja 2019 r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Zwykytekst"/>
        <w:numPr>
          <w:ilvl w:val="0"/>
          <w:numId w:val="8"/>
        </w:numPr>
        <w:tabs>
          <w:tab w:val="clear" w:pos="567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w części ekonomiczno-finansowej zawiera kompletną dokumentację finansową Wnioskodawcy. Jako źródło finansowania projektu radiowego wskazano środki udostępnione przez wspólnika, spółkę Wirtualna Polska Holding S.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KRRiT stwierdziła, iż według załączonych do wniosku dokumentów i informacji, Wnioskodawca udokumentował możliwość finansowania przedsięwzięcia zgodnie </w:t>
        <w:br/>
        <w:t>z przyjętymi założeniami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strzygnięcia tj. udzielenia koncesji na rozpowszechnianie programu radiowego dokonano w oparciu o ocenę wniosku w trybie art. 36 ust. 1 i 2 ustawy o radiofonii </w:t>
        <w:br/>
        <w:t>i telewizji i stwierdzono, że wniosek Spółki spełnia ustawowe kryteri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ind w:left="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wyniku dokonanej oceny wniosku KRRiT podjęła w dniu 5 listopada 2019 r. uchwałę Nr 290/2019 w sprawie upoważnienia Przewodniczącego KRRiT do udzielenia spółce OPEN FM Sp. z o.o. z siedzibą w Warszawie koncesji na rozpowszechnianie programu radiowego w sposób cyfrowy rozsiewczy naziemny </w:t>
        <w:br/>
        <w:t>w multipleksie cyfrowym w standardzie DAB+ w lokalizacji Warszawa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List"/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spółki OPEN FM Sp. z o.o. z siedzibą w Warszawie </w:t>
        <w:br/>
        <w:t xml:space="preserve">o udzielenie koncesji oraz w wykonaniu uchwały Krajowej Rady Radiofonii </w:t>
        <w:br/>
        <w:t xml:space="preserve">i Telewizji Nr 290/2019, Przewodniczący KRRiT wystąpił do Prezesa Urzędu Komunikacji Elektronicznej, który postanowieniem </w:t>
      </w:r>
      <w:r>
        <w:rPr>
          <w:sz w:val="28"/>
          <w:szCs w:val="28"/>
        </w:rPr>
        <w:t xml:space="preserve">Nr DC.WRT.5120.128.2019.2 </w:t>
        <w:br/>
      </w:r>
      <w:r>
        <w:rPr>
          <w:color w:val="000000"/>
          <w:sz w:val="28"/>
          <w:szCs w:val="28"/>
        </w:rPr>
        <w:t xml:space="preserve">z dnia </w:t>
      </w:r>
      <w:r>
        <w:rPr>
          <w:sz w:val="28"/>
          <w:szCs w:val="28"/>
        </w:rPr>
        <w:t xml:space="preserve">25 listopada 2019 r. uzgodnił warunki techniczne rozpowszechniania programu radiowego w sposób cyfrowy rozsiewczy naziemny w standardzie DAB+ </w:t>
        <w:br/>
        <w:t xml:space="preserve">w multipleksie Warszawa oraz obszar wykorzystania częstotliwości przedstawiony </w:t>
        <w:br/>
        <w:t>w ww. uchwale KRRiT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stycznia 2020 r. Prezes UKE poinformował, że Koncesjonariusz nie złożył wniosku o ponowne rozpatrzenie sprawy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rozporządzenia KRRiT z dnia 15 listopada 2012 r. w sprawie metod technicznych ustalania zasięgu programu na obszarze objętym rozpowszechnianiem programu w sposób rozsiewczy naziemny (Dz.U. z 2012 r. poz. 1284 i z 2016 r. poz. 2026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zasięgiem programu rozpowszechnianego </w:t>
              <w:br/>
              <w:t>w sposób cyfrowy rozsiewczy naziemny w standardzie DAB + w multipleksie Warszaw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 (146501), Stare Babice (143207), Ząbki (143403), Michałowice (142104), Raszyn (142106), Marki (143402), Piastów (142101), Łomianki (143205), Pruszków (142102), Ożarów Mazowiecki (143206), Józefów (141701), Konstancin-Jeziorna (141802), Piaseczno (141804), Kobyłka (143401), Sulejówek (141215), Legionowo (140801), Nieporęt (140803), Wołomin (143412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3.9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w pełnych tysiąc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3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240" w:after="120"/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 ust. 2 oraz ust. 5 rozporządzenia KRRiT z dnia 4 października 2018 r. w sprawie wysokości opłat za udzielenie koncesji na rozpowszechnianie programów radiowych i telewizyjnych oraz sposobu ich wyliczania (Dz. U. poz. 1953).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>
          <w:b/>
          <w:sz w:val="28"/>
          <w:szCs w:val="28"/>
        </w:rPr>
        <w:t>(185 zł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 xml:space="preserve">2283)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 xml:space="preserve">105.589 </w:t>
      </w:r>
      <w:r>
        <w:rPr>
          <w:b/>
          <w:sz w:val="28"/>
          <w:szCs w:val="28"/>
        </w:rPr>
        <w:t>zł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185 zł </w:t>
      </w:r>
      <w:r>
        <w:rPr>
          <w:sz w:val="28"/>
          <w:szCs w:val="28"/>
        </w:rPr>
        <w:t>– współczynnik dla wszystkich standardów naziemnej radiofonii cyfrowej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2283</w:t>
      </w:r>
      <w:r>
        <w:rPr>
          <w:sz w:val="28"/>
          <w:szCs w:val="28"/>
        </w:rPr>
        <w:t> –  liczba mieszkańców w zasięgu programu, w pełnych tysiącach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25 </w:t>
      </w:r>
      <w:r>
        <w:rPr>
          <w:sz w:val="28"/>
          <w:szCs w:val="28"/>
        </w:rPr>
        <w:t xml:space="preserve">– współczynnik dla standardu DAB+ dla koncesji wygasającej przed dniem </w:t>
        <w:br/>
        <w:t>31 grudnia 2032 r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</w:t>
        <w:br/>
        <w:t>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spacing w:before="120" w:after="240"/>
        <w:ind w:right="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5.589 zł × </w:t>
      </w:r>
      <w:r>
        <w:rPr>
          <w:sz w:val="28"/>
          <w:szCs w:val="28"/>
        </w:rPr>
        <w:t>1,02 x 1,016</w:t>
      </w:r>
      <w:r>
        <w:rPr>
          <w:b/>
          <w:bCs/>
          <w:sz w:val="28"/>
          <w:szCs w:val="28"/>
        </w:rPr>
        <w:t xml:space="preserve"> = 109.424 zł</w:t>
      </w:r>
    </w:p>
    <w:p>
      <w:pPr>
        <w:pStyle w:val="Footer"/>
        <w:spacing w:before="0" w:after="12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bCs/>
          <w:sz w:val="28"/>
          <w:szCs w:val="28"/>
        </w:rPr>
        <w:t xml:space="preserve">109.424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to dziewięć tysięcy czterysta dwadzieścia cztery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art. 40 ust. 11 ww. ustawy opłatę albo pierwszą ratę opłaty uiszcza się w terminie 60 dni od dnia doręczenia decyzji o udzieleniu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nr DR.4110.98.2019 spółka OPEN FM Sp. z o.o. z siedzibą </w:t>
        <w:br/>
        <w:t>w Warszawie wniosła o uiszczenie opłaty koncesyjnej w dziesięciu równych, rocznych ratach. Wysokość rat oraz terminy ich płatności, a także wysokość opłaty prolongacyjnej i termin jej płatności zostały wskazane w sentencji niniejszej koncesji (pkt 4)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 xml:space="preserve">Zgodnie z art. 40 ust. 11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Ordynacja podatkowa (Dz. U. z 2019 r. poz. 900, z późn. zm.).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Legenda"/>
        <w:spacing w:lineRule="auto" w:line="240" w:before="120" w:after="120"/>
        <w:rPr/>
      </w:pPr>
      <w:r>
        <w:rPr/>
        <w:t>Raty należy uiszczać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9 r., poz. 2325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Formularz „Informacje programowe” złożony we wniosku o sygnaturze nr DR.4110.98.2019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Radca prawny Kamila Zalewska, – pełnomocnik spółki OPEN FM Sp. z o.o., ul. Jutrzenki 137A, 02-231 Warszaw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right="-142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0" w:right="-142" w:hanging="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65/2020-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65/2020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tLeast" w:line="360"/>
      <w:ind w:hanging="0"/>
    </w:pPr>
    <w:rPr>
      <w:color w:val="000000"/>
      <w:sz w:val="2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6:00Z</dcterms:created>
  <dc:creator>p206-2</dc:creator>
  <dc:description/>
  <dc:language>en-US</dc:language>
  <cp:lastModifiedBy>Zebrowska Urszula</cp:lastModifiedBy>
  <cp:lastPrinted>2020-02-03T10:20:00Z</cp:lastPrinted>
  <dcterms:modified xsi:type="dcterms:W3CDTF">2020-02-21T10:36:00Z</dcterms:modified>
  <cp:revision>2</cp:revision>
  <dc:subject/>
  <dc:title>Wzór koncesji</dc:title>
</cp:coreProperties>
</file>