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0 grudnia 2019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83582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611914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DY MEDIA M. MIKOŚ Sp. j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2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213 Kros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56/2019-R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2, 6 - 11 ustawy z dnia 29 grudnia 1992 r. o radiofonii i telewizji (Dz.U. z 2019 r. poz. 361 z późn. zm.), w związku z art. 104 i art. 107 ustawy z dnia 14 czerwca 1960r. Kodeks postępowania administracyjnego (Dz. U. z 2018 r. poz. 2096      z późn. zm.), po rozpatrzeniu wniosku o sygnaturze Nr DR.4110.63.2019 z dnia 27 czerwca 2019 r. spółki TRENDY MEDIA M. MIKOŚ Sp. j. (poprzednio „TRENDY MEDIA MIKOŚ I JEDZINIAK” Sp. j.) z siedzibą w Krośnie </w:t>
        <w:br/>
        <w:t xml:space="preserve">o udzielenie koncesji na rozpowszechnianie programu radiowego w sposób cyfrowy rozsiewczy naziemny w multipleksie cyfrowym w standardzie DAB+, złożonego w związku z pkt. I Ogłoszenia Przewodniczącego Krajowej Rady Radiofonii  i Telewizji z dnia 6 maja 2019 r. o możliwości uzyskania koncesji na rozpowszechnianie programu radiowego (M.P. poz. 443), po porozumieniu     z Prezesem Urzędu Komunikacji Elektronicznej w zakresie technicznych warunków rozpowszechniania oraz w wykonaniu uchwały Krajowej Rady Radiofonii  i Telewizji Nr 253/2019 z dnia 15 października 2019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bCs/>
          <w:sz w:val="28"/>
          <w:szCs w:val="28"/>
        </w:rPr>
        <w:t>TRENDY MEDIA M. MIKOŚ Sp. j.</w:t>
      </w:r>
      <w:r>
        <w:rPr>
          <w:sz w:val="28"/>
          <w:szCs w:val="28"/>
        </w:rPr>
        <w:t xml:space="preserve"> z siedzibą             w Kroś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TRENDY RADIO” -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sz w:val="28"/>
        </w:rPr>
      </w:pPr>
      <w:r>
        <w:rPr>
          <w:sz w:val="28"/>
        </w:rPr>
        <w:t>rozpowszechniany codziennie, przez 24 godziny na dob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>miał charakter uniwersalny tzn. będzie zawierał różne gatunki i formy radiowe poświęcone różnorodnej problematy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rPr>
          <w:sz w:val="28"/>
          <w:szCs w:val="28"/>
        </w:rPr>
        <w:t>tworzony zgodnie z warunkami zadeklarowanymi we wniosku                   o udzielenie koncesji – w części „Informacje Programowe” oraz               w załącznikach, do których przestrzegania po uzyskaniu koncesji Wnioskodawca się zobowiązał (formularz „Informacje Programowe” będzie stanowił załącznik do decyzji), w tym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udział warstwy słownej wyniesie nie mniej niż 16,4%                          w tygodniowym czasie nadawania w godz. 6.00 – 23.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różne rodzaje audycji, będzie wynosił nie mniej niż 12,4% tygodniowego czasu nadawania programu w godz. 6.00-23.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1146" w:hanging="0"/>
        <w:rPr/>
      </w:pPr>
      <w:r>
        <w:rPr>
          <w:sz w:val="28"/>
          <w:szCs w:val="28"/>
        </w:rPr>
        <w:t>Za podstawę obliczania udziału tematyki lokalnej w programie przyjmuje się tygodniowy czas nadawania programu (z wyłączeniem okresu wakacyjnego, tj. lipca, sierpnia) w porze dziennej, tj. w godz. 6.00-23.00 (łącznie z czasem emisji reklam i telesprzedaży), czyli 119 godzin emisji w tygodni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zawierał reklamy, które nie mogą zajmować więcej niż 3 minuty w ciągu godziny zegarow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rPr>
          <w:color w:val="000000"/>
          <w:sz w:val="28"/>
        </w:rPr>
      </w:pPr>
      <w:r>
        <w:rPr>
          <w:color w:val="000000"/>
          <w:sz w:val="28"/>
          <w:szCs w:val="28"/>
        </w:rPr>
        <w:t>rozpowszechniany w sposób cyfrowy rozsiewczy naziemny                      w multipleksie cyfrowym DAB+, przy zachowaniu następujących warunków technicznych:</w:t>
      </w:r>
    </w:p>
    <w:tbl>
      <w:tblPr>
        <w:tblW w:w="8962" w:type="dxa"/>
        <w:jc w:val="left"/>
        <w:tblInd w:w="2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13"/>
        <w:gridCol w:w="1275"/>
        <w:gridCol w:w="2835"/>
        <w:gridCol w:w="851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nów (121609), Tarnów (126301), Skrzyszów (1216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x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x3A01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 xml:space="preserve">     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 xml:space="preserve">     identyfikator multipleksu;</w:t>
      </w:r>
    </w:p>
    <w:p>
      <w:pPr>
        <w:pStyle w:val="Akapitzlist"/>
        <w:ind w:left="511" w:hanging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 xml:space="preserve">     identyfikator usług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68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inimalna przepływność gwarantowana na jeden program radiowy </w:t>
        <w:br/>
        <w:t>wynosi 96 kbp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680" w:hanging="0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0 grudnia 2019</w:t>
      </w:r>
      <w:r>
        <w:rPr>
          <w:color w:val="000000"/>
          <w:sz w:val="28"/>
          <w:szCs w:val="28"/>
        </w:rPr>
        <w:t xml:space="preserve"> r. i wygasa z dniem </w:t>
        <w:br/>
      </w:r>
      <w:r>
        <w:rPr>
          <w:b/>
          <w:bCs/>
          <w:color w:val="000000"/>
          <w:sz w:val="28"/>
          <w:szCs w:val="28"/>
        </w:rPr>
        <w:t>19 grudnia 2029</w:t>
      </w:r>
      <w:r>
        <w:rPr>
          <w:color w:val="000000"/>
          <w:sz w:val="28"/>
          <w:szCs w:val="28"/>
        </w:rPr>
        <w:t xml:space="preserve"> r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120" w:after="120"/>
        <w:rPr>
          <w:sz w:val="28"/>
        </w:rPr>
      </w:pPr>
      <w:r>
        <w:rPr>
          <w:sz w:val="28"/>
        </w:rPr>
        <w:t>Koncesjonariusz rozpocznie rozpowszechnianie programu w sposób cyfrowy rozsiewczy naziemny w multipleksie po zawarciu umowy             z operatorem multipleksu, dysponującym rezerwacją częstotliwości wydaną przez Prezesa Urzędu Komunikacji Elektronicznej na podstawie przepisów ustawy z dnia 16 lipca 2004 r. Prawo telekomunikacyjne (Dz.U. z 2018 r. poz. 1954, z późn.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120"/>
        <w:ind w:left="720" w:hanging="0"/>
        <w:rPr/>
      </w:pPr>
      <w:r>
        <w:rPr>
          <w:sz w:val="28"/>
        </w:rPr>
        <w:t>Umieszczenie programu w multipleksie nastąpi zgodnie z terminem określonym w umowie zawartej z operatorem multipleksu lub w decyzji Prezesa Urzędu Komunikacji Elektronicznej zastępującej umowę               o dostępie do multipleksu wydanej na podstawie przepisów ustawy z dnia 16 lipca 2004 r. Prawo telekomunikacyj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12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3.539</w:t>
      </w:r>
      <w:r>
        <w:rPr>
          <w:sz w:val="28"/>
          <w:szCs w:val="28"/>
        </w:rPr>
        <w:t xml:space="preserve"> (słownie: trzy tysiące pięć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spacing w:before="0" w:after="120"/>
        <w:ind w:hanging="0"/>
        <w:rPr/>
      </w:pPr>
      <w:r>
        <w:rPr>
          <w:sz w:val="28"/>
        </w:rPr>
        <w:t xml:space="preserve">W pkt. I Ogłoszenia Przewodniczącego KRRiT z dnia 6 maja 2019 r. </w:t>
        <w:br/>
        <w:t>o możliwości uzyskania koncesji na rozpowszechnianie programu radiowego (M.P poz. 443) wskazano, iż Ogłoszenie stanowiło podstawę do składania wniosków 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</w:rPr>
        <w:t>udzielenie koncesji, na okres 10 lat, na rozpowszechnianie programu radiowego</w:t>
      </w:r>
      <w:r>
        <w:rPr>
          <w:sz w:val="28"/>
          <w:szCs w:val="28"/>
        </w:rPr>
        <w:t xml:space="preserve"> o charakterze uniwersalnym bądź wyspecjalizowanym.</w:t>
      </w:r>
    </w:p>
    <w:p>
      <w:pPr>
        <w:pStyle w:val="Normal"/>
        <w:autoSpaceDE w:val="false"/>
        <w:spacing w:before="0" w:after="120"/>
        <w:ind w:left="708" w:hanging="0"/>
        <w:rPr/>
      </w:pPr>
      <w:r>
        <w:rPr>
          <w:sz w:val="28"/>
          <w:szCs w:val="28"/>
        </w:rPr>
        <w:t>Program będzie rozpowszechniany codziennie przez 24 godziny na dobę   i będzie oznaczany nazwą określoną w koncesji</w:t>
      </w:r>
    </w:p>
    <w:p>
      <w:pPr>
        <w:pStyle w:val="Normal"/>
        <w:autoSpaceDE w:val="false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bądź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rPr/>
      </w:pPr>
      <w:r>
        <w:rPr>
          <w:sz w:val="28"/>
          <w:szCs w:val="28"/>
        </w:rPr>
        <w:t>dokonanie zmiany, w trybie art. 155 ustawy z dnia 14 czerwca 1960 r. – Kodeks postępowania administracyjnego (Dz. U. z 2018 r. poz. 2096          z późn. zm.), koncesji na rozpowszechnianie programu radiowego. Zmiana będzie polegała na rozszerzeniu koncesji, na okres do wygaśnięcia zmienianej koncesji, o prawo do rozpowszechniania             w multipleksie programu radiowego o charakterze uniwersalnym bądź wyspecjalizowanym.</w:t>
      </w:r>
    </w:p>
    <w:p>
      <w:pPr>
        <w:pStyle w:val="Normal"/>
        <w:autoSpaceDE w:val="false"/>
        <w:spacing w:before="240" w:after="120"/>
        <w:ind w:hanging="0"/>
        <w:rPr/>
      </w:pPr>
      <w:r>
        <w:rPr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ind w:hanging="0"/>
        <w:rPr/>
      </w:pPr>
      <w:r>
        <w:rPr>
          <w:sz w:val="28"/>
          <w:szCs w:val="28"/>
        </w:rPr>
        <w:t xml:space="preserve">W pkt. II Ogłoszenia wskazano, iż program będzie rozpowszechniany </w:t>
        <w:br/>
        <w:t>w multipleksie cyfrowym DAB+, w lokalizacji Tarnów (obszar rozpowszechniania: Tarnów (121609), Tarnów (126301), Skrzyszów (121608)), numer bloku częstotliwościowego 9C, minimalna przepływność gwarantowana na jeden program radiowy 96 kbps.</w:t>
      </w:r>
    </w:p>
    <w:p>
      <w:pPr>
        <w:pStyle w:val="TextBody"/>
        <w:ind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Ponadto, zgodnie z pkt VI Ogłoszenia, elementem decyzji koncesyjnej               w zakresie określenia warunków programowych będzie odesłanie do zadeklarowanych przez wnioskodawcę we wniosku o udzielenie/rozszerzenie koncesji informacji programowych i związanych z tym załączników, do których przestrzegania po uzyskaniu decyzji w sprawie udzielenia/rozszerzenia koncesji wnioskodawca się zobowiąże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sz w:val="28"/>
          <w:szCs w:val="28"/>
        </w:rPr>
        <w:t>Rażące odstąpienie od zadeklarowanych warunków programowych po udzieleniu/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9 lipca 2019 r. poprzez wywieszenie na tablicy ogłoszeń w siedzibie Biura KRRiT oraz zamieszczenie na oficjalnej stronie internetowej: </w:t>
      </w:r>
      <w:hyperlink r:id="rId6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Przewodniczący KRRiT stwierdził, że w związku z pkt. I Ogłoszenia wnioski </w:t>
        <w:br/>
        <w:t>o udzielenie bądź dokonanie zmiany (rozszerzenie) koncesji na rozpowszechnianie programu radiowego o charakterze uniwersalnym bądź wyspecjalizowanym w sposób cyfrowy rozsiewczy naziemny w multipleksie cyfrowym DAB+ (lokalizacja Tarnów) złożyły następujące podmioty:</w:t>
      </w:r>
    </w:p>
    <w:p>
      <w:pPr>
        <w:pStyle w:val="TextBody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-  FUNDACJA EMANIO ARCUS z siedzibą w Legionowie;</w:t>
      </w:r>
    </w:p>
    <w:p>
      <w:pPr>
        <w:pStyle w:val="TextBody"/>
        <w:tabs>
          <w:tab w:val="clear" w:pos="708"/>
          <w:tab w:val="left" w:pos="567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- „TRENDY MEDIA MIKOŚ I JEDZINIAK Sp. j. z siedzibą w Krośnie;</w:t>
      </w:r>
    </w:p>
    <w:p>
      <w:pPr>
        <w:pStyle w:val="TextBody"/>
        <w:tabs>
          <w:tab w:val="clear" w:pos="708"/>
          <w:tab w:val="left" w:pos="567" w:leader="none"/>
        </w:tabs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>- Fundacja Profeto.pl – Sercański Sekretariat na rzecz Nowej Ewangelizacji              z siedzibą w Warszawie;</w:t>
      </w:r>
    </w:p>
    <w:p>
      <w:pPr>
        <w:pStyle w:val="TextBody"/>
        <w:tabs>
          <w:tab w:val="clear" w:pos="708"/>
          <w:tab w:val="left" w:pos="567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EN FM Sp. z o.o. z siedzibą w Warszawie</w:t>
      </w:r>
    </w:p>
    <w:p>
      <w:pPr>
        <w:pStyle w:val="Normal"/>
        <w:spacing w:before="0" w:after="120"/>
        <w:ind w:hanging="0"/>
        <w:rPr/>
      </w:pPr>
      <w:r>
        <w:rPr>
          <w:bCs/>
          <w:sz w:val="28"/>
          <w:szCs w:val="28"/>
        </w:rPr>
        <w:t>Ze względu na fakt, że liczba złożonych wniosków była mniejsza niż wskazana 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>TRENDY MEDIA M. MIKOŚ Sp. j.</w:t>
      </w:r>
      <w:r>
        <w:rPr>
          <w:sz w:val="28"/>
          <w:szCs w:val="28"/>
        </w:rPr>
        <w:t xml:space="preserve"> (poprzednio „TRENDY MEDIA MIKOŚ I JEDZINIAK” Sp. j.) z siedzibą w Krośnie,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426" w:right="21" w:hanging="420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TRENDY MEDIA M. MIKOŚ Sp. j. z siedzibą w Krośnie została zawiązana w dniu 5 stycznia 2012 r. i wpisana w dniu  13 stycznia 2012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40820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right="21" w:hanging="0"/>
        <w:rPr>
          <w:sz w:val="28"/>
        </w:rPr>
      </w:pPr>
      <w:r>
        <w:rPr>
          <w:sz w:val="28"/>
        </w:rPr>
        <w:t xml:space="preserve">Z informacji odpowiadającej odpisowi aktualnemu z rejestru przedsiębiorców Krajowego Rejestru Sądowego z dnia 25 listopada 2019 r. wynika, że na podstawie zmiany umowy Spółki z dnia 1 lipca 2019 r. Spółka zmieniła firmę z  </w:t>
      </w:r>
      <w:r>
        <w:rPr>
          <w:sz w:val="28"/>
          <w:szCs w:val="28"/>
        </w:rPr>
        <w:t>„TRENDY MEDIA MIKOŚ I JEDZINIAK” Sp. j. na TRENDY MEDIA M. MIKOŚ Sp. j. Przedmiotowa zmiana została wprowadzona do rejestru w dniu 21 października 2019 r. W</w:t>
      </w:r>
      <w:r>
        <w:rPr>
          <w:sz w:val="28"/>
        </w:rPr>
        <w:t xml:space="preserve">spólnikami spółki </w:t>
      </w:r>
      <w:r>
        <w:rPr>
          <w:sz w:val="28"/>
          <w:szCs w:val="28"/>
        </w:rPr>
        <w:t xml:space="preserve">TRENDY MEDIA M. MIKOŚ Sp. j. </w:t>
      </w:r>
      <w:r>
        <w:rPr>
          <w:sz w:val="28"/>
        </w:rPr>
        <w:t xml:space="preserve">są Marcin Piotr Mikoś </w:t>
        <w:br/>
        <w:t>i Agnieszka Maria Siekie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21" w:hanging="420"/>
        <w:rPr>
          <w:sz w:val="28"/>
        </w:rPr>
      </w:pPr>
      <w:r>
        <w:rPr>
          <w:sz w:val="28"/>
        </w:rPr>
        <w:t>Wniosek został podpisany zgodnie z zasadami reprez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0" w:after="120"/>
        <w:ind w:left="426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           w sposób cyfrowy rozsiewczy naziemny w standardzie DAB+                      w multipleksie Tarnów programu radiowego pod nazwą „TRENDY RADIO” o charakterze uniwersalnym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 xml:space="preserve">Program „TRENDY RADIO” będzie – zgodnie z założeniami wniosku – rozpowszechniany całodobowo przez wszystkie dni tygodnia i adresowany do osób w wieku od 18 do 50 lat. W ciągu dnia na antenie prezentowany będzie program ukierunkowany na słuchaczy w biurach i innych miejscach, w których w tym czasie przebywają, natomiast wieczorem nadawane będą audycje dla młodzieży. Radio będzie miało profil muzyczno-kulturalno-informacyjny. Oprócz wiadomości lokalnych, z kraju i ze świata pojawią się również audycje poruszające sprawy społeczno-polityczne, gospodarcze, kulturalne i sportowe.  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12%       (w tym 9% poświęconych tematyce lokalnej), audycje publicystyczne – 2%         (w tym 1% poświęcony tematyce lokalnej), audycje rozrywkowe – 1%              (w całości poświęcone tematyce lokalnej), audycje o tematyce sportowej – 0,5% (w całości poświęcone tematyce lokalnej), audycje poradnicze z różnych dziedzin – 0,3% (w całości poświęcone tematyce lokalnej), audycje edukacyjne – 0,1% (w całości poświęcone tematyce lokalnej), audycje o tematyce religijnej 0,5% (w całości poświęcone tematyce lokalnej), a także muzyka rozrywkowa – 50%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warstwy słownej wyniesie nie mniej niż 16,4% w tygodniowym czasie nadawania          w godz. 6.00-23.00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planuje przeznaczyć nie mniej niż 12,4% tygodniowego czasu nadawania programu w godz. 6.00-23.00 na audycje dotyczące tematyki lokalnej Tarnowa i okolic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audycje informacyjne</w:t>
      </w:r>
      <w:r>
        <w:rPr>
          <w:sz w:val="28"/>
          <w:szCs w:val="28"/>
        </w:rPr>
        <w:t xml:space="preserve"> złożą się lokalne serwisy poruszające tematykę związaną z wydarzeniami i problemami społeczności lokalnej. Nadawane będą także informacje pogodowe, drogowe, poranne przeglądy prasy lokalnej, </w:t>
        <w:br/>
        <w:t>w których przedstawiane będą skrótowe teksty z dzienników i tygodników regionalnych zajmujące się zagadnieniami istotnymi dla rejonu oraz informacje kulturalne, dotyczące imprez, wystaw oraz innych wydarzeń kulturalnych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audycje publicystyczne złożą się głównie wywiady i rozmowy                        z zaproszonymi gośćmi. Poruszana będzie różnorodna tematyka: od kultury poprzez sprawy lokalne do polityk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Audycje muzyczno-rozrywkowe będą</w:t>
      </w:r>
      <w:r>
        <w:rPr>
          <w:sz w:val="28"/>
          <w:szCs w:val="28"/>
        </w:rPr>
        <w:t xml:space="preserve"> integrowały radio ze środowiskiem klubowym regionu poprzez bezpośrednie, prowadzone na żywo transmisje oraz wywiady z DJ-ami i uczestnikami imprez, prezentowały współczesne trendy      i utwory muzyczne, które proponują i wybierają słuchacze poprzez wysyłane smsy. W programie nadawana będzie też muzyka disco polo i największe hity tego gatunku. W tej grupie audycji znajdą się wywiady z muzykami prezentującymi swoje utwory, a także liczne konkursy, pozdrowienia                   i dedykacje od słuchaczy. Wnioskodawca przewiduje również miejsce na promocję lokalnych muzyków, dzięki czemu słuchacze będą mieli możliwość zapoznania się z twórczością swojego region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ramach </w:t>
      </w:r>
      <w:r>
        <w:rPr>
          <w:bCs/>
          <w:sz w:val="28"/>
          <w:szCs w:val="28"/>
        </w:rPr>
        <w:t>audycji o tematyce sportow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dawane będą relacje z meczów ligowych oraz ważniejszych wydarzeń sportowych, wiadomości z regionalnych stadionów, jak również wywiady i opinie trenerów oraz kibiców i słuchaczy. Relacjonowane będą mecze oraz wydarzenia sportowe z rożnych dziedzin sportu m.in. z meczów piłkarskich, siatkarskich czy też spotkań żużlowych. Słuchacze będą informowani na bieżąco o poczynaniach sportowców w formie krótkiego dziennika. W programie znajdą się nie tylko wyniki rozgrywek, ale także tematyka poradnikowa związana ze zdrowiem sportowców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W audycjach poradniczych/edukacyjnych</w:t>
      </w:r>
      <w:r>
        <w:rPr>
          <w:sz w:val="28"/>
          <w:szCs w:val="28"/>
        </w:rPr>
        <w:t xml:space="preserve"> poruszane będą tematy najtrudniejsze oraz najbardziej istotne w życiu mieszkańców regionu, ułatwiające rozwiązanie zagadnień związanych z zawiłościami urzędowymi czy problemami, z którymi stykają się w życiu codziennym. Wnioskodawca zamierza poruszać tematykę zdrowotną czy też prawniczą, wyjaśniać procedury związane z administracją, informować o prawach pacjentów oraz pracodawców czy pracowników, odpowiadać na pytania zadawane przez słuchaczy, którzy pełnią istotną rolę       w tworzeniu tego programu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Cs/>
          <w:sz w:val="28"/>
          <w:szCs w:val="28"/>
        </w:rPr>
        <w:t>W ramach audycji o tematyce religijnej będą nadawane</w:t>
      </w:r>
      <w:r>
        <w:rPr>
          <w:sz w:val="28"/>
          <w:szCs w:val="28"/>
        </w:rPr>
        <w:t xml:space="preserve"> coniedzielne transmisje Mszy Świętej z lokalnych parafii i sanktuariów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w art. 15 ust. 2 ustawy o radiofonii i telewizji.</w:t>
      </w:r>
    </w:p>
    <w:p>
      <w:pPr>
        <w:pStyle w:val="Normal"/>
        <w:spacing w:before="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sz w:val="28"/>
          <w:szCs w:val="28"/>
        </w:rPr>
        <w:t>Przewidywany procentowy udział powtórek audycji słownych w tygodniowym czasie nadawania programu w godz. 6.00-23.00 wyniesie 10%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porad             i wiedzy z różnych dziedzin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Dokonując analizy złożonego wniosku KRRiT stwierdziła, że projekt programu pod nazwą „TRENDY RADIO” spełnia warunki Ogłoszenia Przewodniczącego KRRiT z dnia 6 maja 2019 r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własne Spółki. Sytuacja finansowa Spółki pozwala na realizację planów rozwoju działalności w postaci utworzenia kolejnej stacji radiowej. Wnioskodawca zaplanował maksymalny limit reklam w dziennym czasie nadawania programu w wysokości 2%.</w:t>
      </w:r>
    </w:p>
    <w:p>
      <w:pPr>
        <w:pStyle w:val="Zwykytekst"/>
        <w:tabs>
          <w:tab w:val="clear" w:pos="708"/>
          <w:tab w:val="left" w:pos="426" w:leader="none"/>
        </w:tabs>
        <w:spacing w:before="0" w:after="120"/>
        <w:ind w:left="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stwierdziła, iż według załączonych do wniosku dokumentów                    i informacji, Wnioskodawca udokumentował możliwość finansowania przedsięwzięcia zgodnie z przyjętymi założeniami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0" w:after="120"/>
        <w:ind w:left="0" w:hanging="0"/>
        <w:rPr>
          <w:color w:val="000000"/>
          <w:sz w:val="28"/>
        </w:rPr>
      </w:pPr>
      <w:r>
        <w:rPr>
          <w:sz w:val="28"/>
        </w:rPr>
        <w:t>W związku z zaplanowanym przez Wnioskodawcę limitem reklam w dziennym czasie nadawania programu, reklamy nie mogą stanowić</w:t>
      </w:r>
      <w:r>
        <w:rPr>
          <w:color w:val="000000"/>
          <w:sz w:val="28"/>
        </w:rPr>
        <w:t xml:space="preserve"> więcej niż 3 minuty      w ciągu godziny zegarowej.</w:t>
      </w:r>
    </w:p>
    <w:p>
      <w:pPr>
        <w:pStyle w:val="Zwykytekst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tj. udzielenia koncesji na rozpowszechnianie programu radiowego dokonano w oparciu o ocenę wniosku w trybie art. 36 ust. 1 i 2 ustawy o radiofonii i telewizji i stwierdzono, że wniosek Spółki spełnia ustawowe kryteria.</w:t>
      </w:r>
    </w:p>
    <w:p>
      <w:pPr>
        <w:pStyle w:val="Zwykytekst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15 października 2019 r. uchwałę Nr 253/2019 w sprawie upoważnienia Przewodniczącego KRRiT do udzielenia spółce </w:t>
      </w:r>
      <w:r>
        <w:rPr>
          <w:rFonts w:cs="Times New Roman" w:ascii="Times New Roman" w:hAnsi="Times New Roman"/>
          <w:sz w:val="28"/>
          <w:szCs w:val="28"/>
        </w:rPr>
        <w:t>TRENDY MEDIA M. MIKOŚ Sp. j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poprzednio </w:t>
      </w:r>
      <w:r>
        <w:rPr>
          <w:rFonts w:cs="Times New Roman" w:ascii="Times New Roman" w:hAnsi="Times New Roman"/>
          <w:sz w:val="28"/>
          <w:szCs w:val="28"/>
        </w:rPr>
        <w:t>„TRENDY MEDIA MIKOŚ I JEDZINIAK”</w:t>
      </w:r>
      <w:r>
        <w:rPr>
          <w:rFonts w:cs="Times New Roman" w:ascii="Times New Roman" w:hAnsi="Times New Roman"/>
          <w:sz w:val="28"/>
        </w:rPr>
        <w:t xml:space="preserve"> Sp. j.) z siedzibą w Krośnie koncesji na rozpowszechnianie programu radiowego w sposób cyfrowy rozsiewczy naziemny w multipleksie cyfrowym w standardzie DAB+                 w lokalizacji Tarnów.</w:t>
      </w:r>
    </w:p>
    <w:p>
      <w:pPr>
        <w:pStyle w:val="Lis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</w:t>
      </w:r>
      <w:r>
        <w:rPr>
          <w:sz w:val="28"/>
          <w:szCs w:val="28"/>
        </w:rPr>
        <w:t>TRENDY MEDIA M. MIKOŚ Sp. j.</w:t>
      </w:r>
      <w:r>
        <w:rPr>
          <w:sz w:val="28"/>
        </w:rPr>
        <w:t xml:space="preserve"> (poprzednio </w:t>
      </w:r>
      <w:r>
        <w:rPr>
          <w:sz w:val="28"/>
          <w:szCs w:val="28"/>
        </w:rPr>
        <w:t>„TRENDY MEDIA MIKOŚ I JEDZINIAK”</w:t>
      </w:r>
      <w:r>
        <w:rPr>
          <w:sz w:val="28"/>
        </w:rPr>
        <w:t xml:space="preserve"> Sp. j.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 siedzibą </w:t>
        <w:br/>
        <w:t xml:space="preserve">w Krośnie o udzielenie koncesji oraz w wykonaniu uchwały Krajowej Rady Radiofonii Telewizji Nr 253/2019, Przewodniczący KRRiT wystąpił do Prezesa Urzędu Komunikacji Elektronicznej, który postanowieniem </w:t>
        <w:br/>
        <w:t>Nr DC.WRT.5120.104.2019.2 z dnia 7 listopada 2019 r. uzgodnił warunki techniczne rozpowszechniania programu w sposób cyfrowy rozsiewczy naziemny w standardzie DAB+ w multipleksie Tarnów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Pismem z dnia 18 grudnia 2019 r. Prezes UKE poinformował, że Koncesjonariusz nie złożył wniosku o ponowne rozpatrzenie sprawy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Tarnów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Tarnów (121609),Tarnów (126301), Skrzyszów (121608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firstLine="56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 ust. 2 i ust. 5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 ust. 2 pkt 1 rozporządzenia KRRiT z dnia 4 października 2018 r. </w:t>
        <w:br/>
        <w:t>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150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 x 0,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3.4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> –  liczba mieszkańców w zasięgu programu, w pełnych tysiącach;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>– współczynnik dla standardu DAB+ dla koncesji wygasającej przed dniem 31 grudnia 2032 r.</w:t>
      </w:r>
    </w:p>
    <w:p>
      <w:pPr>
        <w:pStyle w:val="Normal"/>
        <w:spacing w:before="0" w:after="12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współczynnik zniżki z tytułu rozpowszechniania programu, w którym reklamy zajmują nie więcej niż 3 minuty w ciągu godziny zegarowej;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rPr/>
      </w:pPr>
      <w:r>
        <w:rPr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spacing w:before="0" w:after="120"/>
        <w:ind w:right="23" w:hanging="0"/>
        <w:rPr/>
      </w:pPr>
      <w:r>
        <w:rPr>
          <w:sz w:val="28"/>
          <w:szCs w:val="28"/>
        </w:rPr>
        <w:t xml:space="preserve">W pkt. III Ogłoszenia Przewodniczącego KRRiT z dnia 19 października 2018 r. </w:t>
        <w:br/>
        <w:t xml:space="preserve">w sprawie wysokości opłat za udzielenie koncesji na rozpowszechnianie programów radiowych i telewizyjnych w 2019 r. (M. P. poz. 1039) wskazano, 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jc w:val="center"/>
        <w:rPr/>
      </w:pPr>
      <w:r>
        <w:rPr>
          <w:b/>
          <w:bCs/>
          <w:sz w:val="28"/>
          <w:szCs w:val="28"/>
        </w:rPr>
        <w:t>             </w:t>
      </w:r>
      <w:r>
        <w:rPr>
          <w:b/>
          <w:bCs/>
          <w:sz w:val="28"/>
          <w:szCs w:val="28"/>
        </w:rPr>
        <w:t xml:space="preserve">3.469 zł × </w:t>
      </w:r>
      <w:r>
        <w:rPr>
          <w:sz w:val="28"/>
          <w:szCs w:val="28"/>
        </w:rPr>
        <w:t>1,02</w:t>
      </w:r>
      <w:r>
        <w:rPr>
          <w:b/>
          <w:bCs/>
          <w:sz w:val="28"/>
          <w:szCs w:val="28"/>
        </w:rPr>
        <w:t xml:space="preserve"> = 3.539 zł</w:t>
      </w:r>
    </w:p>
    <w:p>
      <w:pPr>
        <w:pStyle w:val="Footer"/>
        <w:spacing w:before="0" w:after="12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>3.539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trzy tysiące pięćset trzydzieści dziewięć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Zgodnie z wnioskiem nr DR.4110.63.2019 opłata za udzielenie koncesji jest płatna jednorazowo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/>
        <w:t xml:space="preserve">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Legenda"/>
        <w:spacing w:lineRule="auto" w:line="240" w:before="120" w:after="120"/>
        <w:rPr/>
      </w:pPr>
      <w:r>
        <w:rPr/>
        <w:t>Opłatę należy uiścić w terminie sześćdziesięciu dni od dnia doręczenia decyzji    o udzieleniu koncesji,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0.63.2019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zCs w:val="24"/>
        </w:rPr>
      </w:pPr>
      <w:r>
        <w:rPr>
          <w:szCs w:val="24"/>
        </w:rPr>
        <w:t>TRENDY MEDIA M. MIKOŚ Sp. j., ul. Rynek 25, 38-213 Krosno;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56/2019-R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56/2019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krrit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00Z</dcterms:created>
  <dc:creator>p206-2</dc:creator>
  <dc:description/>
  <dc:language>en-US</dc:language>
  <cp:lastModifiedBy>Zebrowska Urszula</cp:lastModifiedBy>
  <cp:lastPrinted>2019-12-20T11:46:00Z</cp:lastPrinted>
  <dcterms:modified xsi:type="dcterms:W3CDTF">2020-01-09T14:59:00Z</dcterms:modified>
  <cp:revision>2</cp:revision>
  <dc:subject/>
  <dc:title>Wzór koncesji</dc:title>
</cp:coreProperties>
</file>