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1 listopada 2019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VO  Sp. z o.o </w:t>
      </w:r>
    </w:p>
    <w:p>
      <w:pPr>
        <w:pStyle w:val="Normal"/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ul. Batorego 28-32</w:t>
      </w:r>
    </w:p>
    <w:p>
      <w:pPr>
        <w:pStyle w:val="Normal"/>
        <w:spacing w:lineRule="auto" w:line="240"/>
        <w:ind w:left="4956" w:hanging="136"/>
        <w:jc w:val="left"/>
        <w:rPr>
          <w:sz w:val="28"/>
          <w:szCs w:val="28"/>
        </w:rPr>
      </w:pPr>
      <w:r>
        <w:rPr>
          <w:sz w:val="28"/>
          <w:szCs w:val="28"/>
        </w:rPr>
        <w:t>81-366 Gdyni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54/2019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, art. 39a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9 r. poz. 361, z późn. zm.)</w:t>
      </w:r>
      <w:r>
        <w:rPr>
          <w:sz w:val="28"/>
        </w:rPr>
        <w:t xml:space="preserve">, w związku z art. 104 i art. 107 ustawy </w:t>
        <w:br/>
        <w:t xml:space="preserve">z dnia 14 czerwca 1960 r. Kodeks postępowania administracyjnego </w:t>
        <w:br/>
        <w:t>(</w:t>
      </w:r>
      <w:r>
        <w:rPr>
          <w:sz w:val="28"/>
          <w:szCs w:val="28"/>
        </w:rPr>
        <w:t>Dz.U. z 2018 r. poz. 2096, z późn. zm.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 o sygn. DR.4111.5.2019 z dnia 2 lipca 2019 r., uzupełnionego pismami z dnia 7 sierpnia 2019 r. i 20 września 2019 r. spółki TVO  Sp. z o.o. z siedzibą w Gdyni,</w:t>
        <w:br/>
      </w:r>
      <w:r>
        <w:rPr>
          <w:sz w:val="28"/>
        </w:rPr>
        <w:t xml:space="preserve">o udzielenie koncesji na rozpowszechnianie programu telewizyjnego, </w:t>
        <w:br/>
        <w:t xml:space="preserve">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 Krajowej Rady Radiofonii i Telewizji Nr 247/2019 z dnia 10 października </w:t>
        <w:br/>
        <w:t>2019 r. oraz Nr 273/2019 z dnia 29 października 2019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TVO  Sp. z o.o  </w:t>
      </w:r>
      <w:r>
        <w:rPr>
          <w:sz w:val="28"/>
          <w:szCs w:val="28"/>
        </w:rPr>
        <w:t xml:space="preserve">z siedzibą w Gdyni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TV OKAZJE”  - 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2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poświęcony wyłącznie telesprzedaży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d) tworzony zgodnie z warunkami zadeklarowanymi we wniosku o udzielenie koncesji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6"/>
        <w:gridCol w:w="961"/>
        <w:gridCol w:w="1292"/>
        <w:gridCol w:w="1324"/>
        <w:gridCol w:w="1375"/>
        <w:gridCol w:w="1642"/>
      </w:tblGrid>
      <w:tr>
        <w:trPr/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Bird 13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°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12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1 listopada 2019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0 listopada 2029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w dniu 31 grudnia 2019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: </w:t>
      </w:r>
      <w:r>
        <w:rPr>
          <w:rFonts w:eastAsia="Calibri"/>
          <w:b/>
          <w:sz w:val="28"/>
          <w:szCs w:val="28"/>
          <w:lang w:eastAsia="en-US"/>
        </w:rPr>
        <w:t>10.674</w:t>
      </w:r>
      <w:r>
        <w:rPr>
          <w:rFonts w:eastAsia="Calibri"/>
          <w:sz w:val="28"/>
          <w:szCs w:val="28"/>
          <w:lang w:eastAsia="en-US"/>
        </w:rPr>
        <w:t xml:space="preserve"> (słownie: dziesięć tysięcy sześćset siedemdziesiąt cztery) </w:t>
      </w:r>
      <w:r>
        <w:rPr>
          <w:rFonts w:eastAsia="Calibri"/>
          <w:b/>
          <w:sz w:val="28"/>
          <w:szCs w:val="28"/>
          <w:lang w:eastAsia="en-US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ind w:firstLine="2694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2 lipca 2019 r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zupełnionym pismami z dnia 7 sierpnia 2019 r. </w:t>
        <w:br/>
        <w:t>i 20 września 2019 r. spółki TVO  Sp. z o.o. z siedzibą w Gdyni,</w:t>
        <w:br/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rozpowszechnianie w sposób rozsiewczy satelitarny programu telewizyjnego pod nazwą „TV OKAZJE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poświęcony wyłącznie telesprzedaży, adresowany do odbiorców z grupy wiekowej powyżej 16 lat z wykształceniem średnim i wyższym, zarówno pracujących jak i bezrobotnych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Program ma być nadawany codziennie, przez nie mniej niż 12 godzin na dobę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anał będzie prezentował produkty z kategorii kuchnia, fitness, zdrowie, dom, moda i uroda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>Jako źródła finansowania przedsięwzięcia wskazano środki pochodzące z udzielonej Spółce pożyczki długoterminowej.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 xml:space="preserve">i informacji Wnioskodawca, udokumentował możliwość finansowania przedsięwzięcia telewizyjnego w zaplanowany we wniosku sposób.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TVO Sp. z o.o. została utworzona w kwietniu 2014 r. i została zarejestrowana w Krajowym Rejestrze Sądowym w dniu 7 maja 2014 pod numerem 0000508462.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odpisem z KRS aktualnym na dzień 23 września 2019 r. kapitał zakładowy Spółki objęty jest następująco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Cyfrowy Polsat S.A – 51% akcji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Pure Medias Corporations Ltd – 49%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W wyniku dokonanej oceny KRRiT podjęła w dniu 10 października 2019 r. uchwałę Nr 247/2019 w sprawie upoważnienia Przewodniczącego KRRiT do udzielenia spółce </w:t>
      </w:r>
      <w:r>
        <w:rPr>
          <w:sz w:val="28"/>
          <w:szCs w:val="28"/>
        </w:rPr>
        <w:t>TVO Sp. z o.o. z siedzibą w Gdyn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koncesji na rozpowszechnianie w sposób rozsiewczy satelitarny programu telewizyjnego pod nazwą </w:t>
      </w:r>
      <w:r>
        <w:rPr>
          <w:color w:val="000000"/>
          <w:sz w:val="28"/>
          <w:szCs w:val="28"/>
        </w:rPr>
        <w:t>„TV OKAZJE”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101.2019.3 z dnia 31 października 2019 r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8 listopada 2019 r. Wnioskodawca poinformował, że akceptuje </w:t>
        <w:br/>
        <w:t>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9 października 2018 r. w sprawie wysokości opłat za udzielenie koncesji na rozpowszechnianie programów radiowych </w:t>
        <w:br/>
        <w:t xml:space="preserve">i telewizyjnych w 2019 r. (M.P. poz. 1039) i wynosi: </w:t>
      </w:r>
      <w:r>
        <w:rPr>
          <w:b/>
          <w:sz w:val="28"/>
        </w:rPr>
        <w:t>10.674</w:t>
      </w:r>
      <w:r>
        <w:rPr>
          <w:sz w:val="28"/>
        </w:rPr>
        <w:t xml:space="preserve"> (słownie: dziesięć tysięcy sześćset siedem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e wniosku nr DR.4111.5.2019 z dnia 2 lipca 2019 r. spółki TVO  Sp. z o.o. </w:t>
        <w:br/>
        <w:t>z siedzibą w Gdyni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półka wskazała, ż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    TVO Sp. z o.o., ul. Batorego 28-32, 81-366 Gdynia;</w:t>
      </w:r>
    </w:p>
    <w:p>
      <w:pPr>
        <w:pStyle w:val="Heading8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   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3.   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54/2019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pawelec</dc:creator>
  <dc:description/>
  <dc:language>en-US</dc:language>
  <cp:lastModifiedBy>Zebrowska Urszula</cp:lastModifiedBy>
  <cp:lastPrinted>2019-11-15T14:09:00Z</cp:lastPrinted>
  <dcterms:modified xsi:type="dcterms:W3CDTF">2019-11-27T11:06:00Z</dcterms:modified>
  <cp:revision>2</cp:revision>
  <dc:subject/>
  <dc:title/>
</cp:coreProperties>
</file>