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lipca 2019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136"/>
        <w:jc w:val="left"/>
        <w:rPr>
          <w:sz w:val="28"/>
          <w:szCs w:val="28"/>
        </w:rPr>
      </w:pPr>
      <w:r>
        <w:rPr>
          <w:sz w:val="28"/>
          <w:szCs w:val="28"/>
        </w:rPr>
        <w:t>IDEA4BROADCASTING Sp. z o.o.</w:t>
      </w:r>
    </w:p>
    <w:p>
      <w:pPr>
        <w:pStyle w:val="Normal"/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ul. Świeradowska 47</w:t>
      </w:r>
    </w:p>
    <w:p>
      <w:pPr>
        <w:pStyle w:val="Normal"/>
        <w:spacing w:lineRule="auto" w:line="240"/>
        <w:ind w:left="4956" w:hanging="136"/>
        <w:jc w:val="left"/>
        <w:rPr/>
      </w:pPr>
      <w:r>
        <w:rPr>
          <w:sz w:val="28"/>
          <w:szCs w:val="28"/>
        </w:rPr>
        <w:t>02-662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52/2019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9 r. poz. 361 i poz. 643)</w:t>
      </w:r>
      <w:r>
        <w:rPr>
          <w:sz w:val="28"/>
        </w:rPr>
        <w:t xml:space="preserve">, w związku z art. 104 i art. 107 ustawy </w:t>
        <w:br/>
        <w:t xml:space="preserve">z dnia 14 czerwca 1960 r. Kodeks postępowania administracyjnego </w:t>
        <w:br/>
        <w:t>(</w:t>
      </w:r>
      <w:r>
        <w:rPr>
          <w:sz w:val="28"/>
          <w:szCs w:val="28"/>
        </w:rPr>
        <w:t>Dz.U. z 2018 r. poz. 2096, z późn. zm.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</w:t>
        <w:br/>
        <w:t xml:space="preserve">o sygn. DR.4111.1.2019 z dnia 6 maja 2019 r. (data wpływu do Biura KRRiT </w:t>
        <w:br/>
        <w:t xml:space="preserve">16 maja 2019 r.), uzupełnionego pismami z dnia 29 maja 2019 r. i 5 czerwca 2019 r. spółki IDEA4BROADCASTING  Sp. z o.o. z siedzibą w Warszawie, </w:t>
        <w:br/>
      </w:r>
      <w:r>
        <w:rPr>
          <w:sz w:val="28"/>
        </w:rPr>
        <w:t xml:space="preserve">o udzielenie koncesji na rozpowszechnianie programu telewizyjnego, </w:t>
        <w:br/>
        <w:t xml:space="preserve">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 Nr 138/2019 z dnia 13 czerwca 2019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spółc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IDEA4BROADCASTING  Sp. z o.o. </w:t>
      </w:r>
      <w:r>
        <w:rPr>
          <w:sz w:val="28"/>
          <w:szCs w:val="28"/>
        </w:rPr>
        <w:t xml:space="preserve">z siedzibą </w:t>
        <w:br/>
        <w:t xml:space="preserve">w Warszaw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STUDIOMED TV”  - 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przez minimum 12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dokumentalno-poradnikowy, poświęcony zdrowiu i medycynie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1100"/>
        <w:gridCol w:w="1374"/>
        <w:gridCol w:w="1237"/>
        <w:gridCol w:w="1376"/>
        <w:gridCol w:w="1236"/>
      </w:tblGrid>
      <w:tr>
        <w:trPr/>
        <w:tc>
          <w:tcPr>
            <w:tcW w:w="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  Hot Bird 13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°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1" w:hanging="0"/>
        <w:rPr/>
      </w:pPr>
      <w:r>
        <w:rPr>
          <w:sz w:val="28"/>
          <w:szCs w:val="28"/>
        </w:rPr>
        <w:t>Lokalizacja dosyłowej stacji naziemnej:  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11" w:leader="none"/>
        </w:tabs>
        <w:spacing w:lineRule="auto" w:line="240" w:before="120" w:after="12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 w:before="120" w:after="12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12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9 lipca 2019 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18 lipca 2029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 xml:space="preserve">3 miesiące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674</w:t>
      </w:r>
      <w:r>
        <w:rPr>
          <w:sz w:val="28"/>
          <w:szCs w:val="28"/>
        </w:rPr>
        <w:t xml:space="preserve"> (słownie: dziesięć tysięcy sześćset siedem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6 maja 2019 r. (data wpływu do Biura KRRiT </w:t>
        <w:br/>
        <w:t>16 maja 2019 r.), uzupełnionym pismami z dnia 29 maja 2019 r. i 5 czerwca 2019 r. spółka IDEA4BROADCASTING  Sp. z o.o. z siedzibą w Warszawie</w:t>
      </w:r>
      <w:r>
        <w:rPr>
          <w:color w:val="000000"/>
          <w:sz w:val="28"/>
          <w:szCs w:val="28"/>
        </w:rPr>
        <w:t xml:space="preserve"> wystąpiła o udzielenie koncesji na rozpowszechnianie w sposób rozsiewczy satelitarny programu telewizyjnego pod nazwą „STUDIOMED TV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miał charakter wyspecjalizowany: dokumentalno-poradnikowy poświęcony zdrowiu i medycynie, adresowany do kobiet i mężczyzn w wieku 25+. </w:t>
      </w:r>
      <w:r>
        <w:rPr>
          <w:rFonts w:eastAsia="Calibri"/>
          <w:sz w:val="28"/>
          <w:szCs w:val="28"/>
          <w:lang w:eastAsia="en-US"/>
        </w:rPr>
        <w:t xml:space="preserve">Program ma być nadawany codziennie, przez nie mniej niż 12 godzin na dobę.  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nioskodawca zamierza upowszechniać edukację specjalistyczną dotyczącą zdrowia i urody.  Jego misją jest zwiększenie wiedzy i świadomości społeczeństwa w zakresie leczenia i profilaktyki zdrowotnej. Misja ta będzie realizowana poprzez różnorodność audycji dokumentalnych oraz edukacyjno-poradnikowych, w najwyższym standardzie realizacyjnym. 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 nadawanych audycjach m.in. poruszane będą takie zagadnienia jak: zapobieganie chorobom, życie z przewlekłą chorobą, radzenie sobie w realiach systemu opieki, udzielanie pierwszej pomocy, prawa pacjenta, najnowsze odkrycia w dziedzinie leczenia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 xml:space="preserve">Główne obszary tematyczne nadawanych audycji: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dzieci i macierzyństwo: rozwój dziecka, zdrowe odżywianie od narodzenia, udzielanie pierwszej pomocy dzieciom, co słyszą dzieci,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starzenie się w zdrowiu: aktywność fizyczna, bezpieczne zażywanie leków, badania ratujące życie,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zdrowie mężczyzny: aktywność fizyczna, bezpieczne zażywanie leków, badania ratujące życie,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nowotwory: życie z rakiem, rak piersi, prostaty, mózgu, rzadkie odmiany raka,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cukrzyca: typ 1 i 2, prewencja, opieka na cukrzykiem, jak unikać powikłań,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 xml:space="preserve">- zdrowie kobiety: profilaktyka, aktywność fizyczna, typowe choroby kobiece,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choroby serca: zawały, arytmia, wady serca, nadciśnienie, cholesterol,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neurologia i psychiatria: padaczka, choroby Parkinsona i Alzheimera, leczenie bólu.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nioskodawca deklaruje, że w programie będą przeważać polskie produkcje </w:t>
        <w:br/>
        <w:t>o zdrowiu, choć widz znajdzie tutaj także wartościowe produkcje zagraniczne.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Audycje realizujące wyspecjalizowany charakter będą zajmować nie mniej niż 70% tygodniowego i miesięcznego czasu nadawania programu w godz. 6.00-23.00. W ramach specjalizacji  w tygodniowym czasie nadawania programu </w:t>
        <w:br/>
        <w:t xml:space="preserve">w godz. 6.00-23.00 emitowane będą filmy dokumentalne - 35%, audycje edukacyjne - 5% i poradnicze -30%. 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udycje powtórkowe zajmą 53% w tygodniowym czasie nadawania programu. 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widywane procentowe udziały audycji wytworzonych pierwotnie w języku polskim i audycji europejskich w kwartalnym czasie nadawania programu są zgodne z kwotami wymaganymi w ustawie o radiofonii i telewizji i wyniosą odpowiednio co najmniej 33% i ponad 50% (art. 15 ust 1 i 3 ustawy o radiofonii i telewizji).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widywany procentowy udział w dobowym czasie nadawania programu audycji i innych przekazów niepochodzących od wnioskodawcy, tj. niewytworzonych przez wnioskodawcę ani na jego wyłączne zamówienie, ani we współdziałaniu z innymi nadawcami wyniesie 90%</w:t>
      </w:r>
    </w:p>
    <w:p>
      <w:pPr>
        <w:pStyle w:val="Normal"/>
        <w:spacing w:lineRule="auto" w:line="240" w:before="120" w:after="120"/>
        <w:ind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ak wynika z dołączonej dokumentacji projektowany program będzie wypełniać zadania radiofonii i telewizji (art. 1 ust. 1 ustawy o radiofonii i telewizji) głównie dostarczając informacji i wiedzy z zakresu zdrowia, urody i profilaktyki zdrowotnej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Jako źródło finansowania projektu telewizyjnego wskazano środki własne Spółki. </w:t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 xml:space="preserve">i informacji Wnioskodawca, udokumentował możliwość finansowania przedsięwzięcia telewizyjnego w zaplanowany we wniosku sposób. 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Zgodnie z informacją odpowiadającą aktualnemu odpisowi z Rejestru Przedsiębiorców KRS na dzień 8 lipca 2019 r. wspólnikami spółki IDEA4BROADCASTING  Sp. 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ą: Dominik Tzimas – 800 udziałów i MEDICOVER Sp. z o.o. - 1200 udziałów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W wyniku dokonanej oceny KRRiT podjęła w dniu 13 czerwca 2019 r. uchwałę Nr 138/2019 w sprawie upoważnienia Przewodniczącego KRRiT do udzielenia spółce </w:t>
      </w:r>
      <w:r>
        <w:rPr>
          <w:sz w:val="28"/>
          <w:szCs w:val="28"/>
        </w:rPr>
        <w:t>IDEA4BROADCASTING  Sp. 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koncesji na rozpowszechnianie w sposób rozsiewczy satelitarny programu telewizyjnego pod nazwą </w:t>
      </w:r>
      <w:r>
        <w:rPr>
          <w:color w:val="000000"/>
          <w:sz w:val="28"/>
          <w:szCs w:val="28"/>
        </w:rPr>
        <w:t>„STUDIOMED TV”</w:t>
      </w:r>
      <w:r>
        <w:rPr>
          <w:sz w:val="28"/>
        </w:rPr>
        <w:t>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C.WRT. 5120.65.2019.3 z dnia 2 lipca 2019 r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4 lipca 2019 r. Wnioskodawca poinformował, że akceptuje </w:t>
        <w:br/>
        <w:t>ww. postanowieni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2 Ogłoszenia Przewodniczącego KRRiT z dnia 19 października 2018 r. w sprawie wysokości opłat za udzielenie koncesji na rozpowszechnianie programów radiowych </w:t>
        <w:br/>
        <w:t xml:space="preserve">i telewizyjnych w 2019 r. (M.P. poz. 1039) i wynosi: </w:t>
      </w:r>
      <w:r>
        <w:rPr>
          <w:b/>
          <w:sz w:val="28"/>
        </w:rPr>
        <w:t>10.674</w:t>
      </w:r>
      <w:r>
        <w:rPr>
          <w:sz w:val="28"/>
        </w:rPr>
        <w:t xml:space="preserve"> (słownie: dziesięć tysięcy sześćset siedem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1.1.2019 z dnia 6 maja 2019 r. (data wpływu do Biura KRRiT 16 maja 2019 r.), IDEA4BROADCASTING  Sp. z o.o. </w:t>
        <w:br/>
        <w:t>z siedzibą w Warszawie, Spółka wskazała, że opłata z tytułu udzielenia koncesji zostanie uiszczona jednorazowo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1. Formularz „Informacje programowe” złożony we wniosku nr DR.4111.1.201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    IDEA4BROADCASTING Sp. z o.o., ul. Świeradowska 47,  00-193 Warszawa;</w:t>
      </w:r>
    </w:p>
    <w:p>
      <w:pPr>
        <w:pStyle w:val="Heading8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2.    Prezes Urzędu Komunikacji Elektronicznej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3.    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52/2019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5:00Z</dcterms:created>
  <dc:creator>pawelec</dc:creator>
  <dc:description/>
  <dc:language>en-US</dc:language>
  <cp:lastModifiedBy>Zebrowska Urszula</cp:lastModifiedBy>
  <cp:lastPrinted>2019-07-10T13:10:00Z</cp:lastPrinted>
  <dcterms:modified xsi:type="dcterms:W3CDTF">2019-08-26T10:05:00Z</dcterms:modified>
  <cp:revision>2</cp:revision>
  <dc:subject/>
  <dc:title/>
</cp:coreProperties>
</file>