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tabs>
                <w:tab w:val="clear" w:pos="709"/>
                <w:tab w:val="left" w:pos="3295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Warszawa, dnia 11 marca 2019 r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496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warzyszenie Rozwoju Rozgłośni</w:t>
      </w:r>
    </w:p>
    <w:p>
      <w:pPr>
        <w:pStyle w:val="Normal"/>
        <w:ind w:left="5670" w:firstLine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diowej w Elblągu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ul. Wigilijna 19-21 lok. 24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82-300 Elbląg</w:t>
      </w:r>
    </w:p>
    <w:p>
      <w:pPr>
        <w:pStyle w:val="Heading3"/>
        <w:spacing w:lineRule="auto" w:line="240"/>
        <w:ind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spacing w:lineRule="auto" w:line="240"/>
        <w:ind w:left="3545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3"/>
        <w:spacing w:lineRule="auto" w:line="240"/>
        <w:ind w:left="3545" w:hanging="0"/>
        <w:jc w:val="both"/>
        <w:rPr>
          <w:szCs w:val="32"/>
        </w:rPr>
      </w:pPr>
      <w:r>
        <w:rPr>
          <w:szCs w:val="32"/>
        </w:rPr>
        <w:t>K O N C E S J A</w:t>
      </w:r>
    </w:p>
    <w:p>
      <w:pPr>
        <w:pStyle w:val="Heading1"/>
        <w:spacing w:before="0" w:after="120"/>
        <w:ind w:left="2836" w:firstLine="709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Nr 746/2019-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Na podstawie art. 33 ust. 2 i 3, art. 36, art. 37 ust. 1-3 oraz art. 40 </w:t>
      </w:r>
      <w:r>
        <w:rPr>
          <w:bCs/>
          <w:sz w:val="28"/>
          <w:szCs w:val="28"/>
        </w:rPr>
        <w:t>ust. 1, 2, 6-11</w:t>
      </w:r>
      <w:r>
        <w:rPr/>
        <w:t xml:space="preserve"> </w:t>
      </w:r>
      <w:r>
        <w:rPr>
          <w:sz w:val="28"/>
          <w:szCs w:val="28"/>
        </w:rPr>
        <w:t>ustawy z dnia 29 grudnia 1992 r. o radiofonii i telewizji (</w:t>
      </w:r>
      <w:r>
        <w:rPr>
          <w:bCs/>
          <w:sz w:val="28"/>
          <w:szCs w:val="28"/>
        </w:rPr>
        <w:t>Dz.U. z 2019 r. poz. 361)</w:t>
      </w:r>
      <w:r>
        <w:rPr>
          <w:sz w:val="28"/>
          <w:szCs w:val="28"/>
        </w:rPr>
        <w:t>, w związku z art. 104 i art. 107 ustawy z dnia 14 czerwca 1960 r. Kodeks postępowania administracyjnego (Dz. U. z 2018 r. poz. 2096 i z 2019 r. poz. 60), po rozpatrzeniu wniosków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Nr</w:t>
      </w:r>
      <w:r>
        <w:rPr>
          <w:b/>
          <w:sz w:val="28"/>
          <w:szCs w:val="28"/>
        </w:rPr>
        <w:t> DR.4110.29.2016</w:t>
      </w:r>
      <w:r>
        <w:rPr>
          <w:sz w:val="28"/>
          <w:szCs w:val="28"/>
        </w:rPr>
        <w:t xml:space="preserve"> z dnia 15 kwietnia 2016 r. spółki</w:t>
      </w:r>
      <w:r>
        <w:rPr>
          <w:sz w:val="28"/>
        </w:rPr>
        <w:t xml:space="preserve"> </w:t>
      </w:r>
      <w:r>
        <w:rPr>
          <w:b/>
          <w:sz w:val="28"/>
        </w:rPr>
        <w:t>Radio ESKA</w:t>
      </w:r>
      <w:r>
        <w:rPr>
          <w:sz w:val="28"/>
        </w:rPr>
        <w:t xml:space="preserve"> </w:t>
      </w:r>
      <w:r>
        <w:rPr>
          <w:b/>
          <w:sz w:val="28"/>
        </w:rPr>
        <w:t>S.A.</w:t>
      </w:r>
      <w:r>
        <w:rPr>
          <w:sz w:val="28"/>
        </w:rPr>
        <w:t xml:space="preserve"> z siedzibą w Warszawi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8"/>
        </w:rPr>
        <w:t>Nr </w:t>
      </w:r>
      <w:r>
        <w:rPr>
          <w:b/>
          <w:sz w:val="28"/>
          <w:szCs w:val="28"/>
        </w:rPr>
        <w:t>DR.4110.34.2016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5 kwietnia 2016 r. </w:t>
      </w:r>
      <w:r>
        <w:rPr>
          <w:b/>
          <w:sz w:val="28"/>
          <w:szCs w:val="28"/>
        </w:rPr>
        <w:t>Stowarzyszenia Rozwoju Rozgłośni Radiowej w Elblągu</w:t>
      </w:r>
      <w:r>
        <w:rPr>
          <w:sz w:val="28"/>
          <w:szCs w:val="28"/>
        </w:rPr>
        <w:t xml:space="preserve"> z siedzibą w Elbląg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Nr</w:t>
      </w:r>
      <w:r>
        <w:rPr>
          <w:b/>
          <w:sz w:val="28"/>
          <w:szCs w:val="28"/>
        </w:rPr>
        <w:t> DR.4110.49.2016</w:t>
      </w:r>
      <w:r>
        <w:rPr>
          <w:sz w:val="28"/>
          <w:szCs w:val="28"/>
        </w:rPr>
        <w:t xml:space="preserve"> z dnia 18 kwietnia 2016 r. spółki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Eurozet Radio Sp. z o.o.</w:t>
      </w:r>
      <w:r>
        <w:rPr>
          <w:sz w:val="28"/>
        </w:rPr>
        <w:t xml:space="preserve"> </w:t>
        <w:br/>
        <w:t>z siedzibą w Warszawie,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o udzielenie</w:t>
      </w:r>
      <w:r>
        <w:rPr>
          <w:sz w:val="28"/>
        </w:rPr>
        <w:t xml:space="preserve"> </w:t>
      </w:r>
      <w:r>
        <w:rPr>
          <w:sz w:val="28"/>
          <w:szCs w:val="28"/>
        </w:rPr>
        <w:t>koncesji</w:t>
      </w:r>
      <w:r>
        <w:rPr>
          <w:sz w:val="28"/>
        </w:rPr>
        <w:t xml:space="preserve"> na rozpowszechnianie programu radiowego, złożonych w związku z pkt. I Ogłoszenia Przewodniczącego Krajowej Rady Radiofonii i Telewizji z dnia </w:t>
        <w:br/>
        <w:t>22 lutego 2016 r. o możliwości uzyskania koncesji na rozpowszechnianie programu radiowego (M.P. z 2016 r. poz. 208),</w:t>
      </w:r>
      <w:r>
        <w:rPr>
          <w:sz w:val="28"/>
          <w:szCs w:val="28"/>
        </w:rPr>
        <w:t xml:space="preserve"> w porozumieniu z Prezesem Urzędu Komunikacji Elektronicznej w zakresie technicznych warunków rozpowszechniania oraz </w:t>
        <w:br/>
        <w:t xml:space="preserve">w wykonaniu uchwały Krajowej Rady Radiofonii i Telewizji Nr 23/2017 z dnia </w:t>
        <w:br/>
        <w:t>2 marca 2017 r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Stowarzysze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woju Rozgłośni Radiowej w Elblągu</w:t>
      </w:r>
      <w:r>
        <w:rPr>
          <w:sz w:val="28"/>
          <w:szCs w:val="28"/>
        </w:rPr>
        <w:t xml:space="preserve"> z siedzibą </w:t>
        <w:br/>
        <w:t>w Elblągu</w:t>
      </w:r>
      <w:r>
        <w:rPr>
          <w:sz w:val="28"/>
        </w:rPr>
        <w:t xml:space="preserve"> – zwanemu dalej „Koncesjonariuszem”,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ESKA Braniewo</w:t>
      </w:r>
      <w:r>
        <w:rPr>
          <w:b/>
          <w:sz w:val="28"/>
        </w:rPr>
        <w:t>”</w:t>
      </w:r>
      <w:r>
        <w:rPr>
          <w:sz w:val="28"/>
        </w:rPr>
        <w:t xml:space="preserve"> – zwanego dalej „programem”. </w:t>
      </w:r>
      <w:r>
        <w:rPr>
          <w:sz w:val="28"/>
          <w:szCs w:val="28"/>
        </w:rPr>
        <w:t>Program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>a) oznaczany na antenie przez jego nazwę zapisaną w koncesj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sz w:val="28"/>
        </w:rPr>
        <w:t>rozpowszechniany codziennie, przez 24 godziny na dobę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c) </w:t>
      </w:r>
      <w:r>
        <w:rPr>
          <w:sz w:val="28"/>
        </w:rPr>
        <w:t xml:space="preserve">miał charakter uniwersalny, z tematyką lokalną dotyczącą między innymi Braniewa </w:t>
        <w:br/>
        <w:t>i innych miejscowości objętych zasięgiem nada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programie będą nadawane także audycje i inne przekazy adresowane do mniejszości ukraińskiej, dotyczące spraw lokalnych i pozalokalnych, w tym też audycje nadawane </w:t>
        <w:br/>
        <w:t>w języku tej mniejszości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sz w:val="28"/>
        </w:rPr>
        <w:t xml:space="preserve">d) </w:t>
      </w:r>
      <w:r>
        <w:rPr>
          <w:sz w:val="28"/>
          <w:szCs w:val="28"/>
        </w:rPr>
        <w:t xml:space="preserve">tworzony zgodnie z warunkami zadeklarowanymi we wniosku o udzielenie koncesji – w części „Informacje Programowe” oraz w załącznikach, do których przestrzegania </w:t>
        <w:br/>
        <w:t>po uzyskaniu koncesji Wnioskodawca się zobowiązał (formularz „Informacje Programowe” stanowi załącznik do koncesji);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</w:rPr>
        <w:t xml:space="preserve">e) po dokonaniu, przez Prezesa Urzędu Komunikacji Elektronicznej, na wniosek nadawcy, rezerwacji częstotliwości, </w:t>
      </w:r>
      <w:r>
        <w:rPr>
          <w:color w:val="000000"/>
          <w:sz w:val="28"/>
          <w:szCs w:val="28"/>
        </w:rPr>
        <w:t xml:space="preserve">rozpowszechniany w sposób rozsiewczy naziemny za pomocą stacji nadawczej o </w:t>
      </w:r>
      <w:r>
        <w:rPr/>
        <w:t>następujących parametrach technicznych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126"/>
        <w:gridCol w:w="1276"/>
        <w:gridCol w:w="567"/>
        <w:gridCol w:w="1276"/>
        <w:gridCol w:w="567"/>
        <w:gridCol w:w="567"/>
        <w:gridCol w:w="567"/>
        <w:gridCol w:w="567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hanging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ary-z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e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Rudłowo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telekomuni-k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49’4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22’06’’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 49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22’05’’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Nr 746/2019-R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6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</w:rPr>
        <w:t xml:space="preserve">Sygnał będzie dosyłany do stacji nadawczej </w:t>
      </w:r>
      <w:r>
        <w:rPr>
          <w:sz w:val="28"/>
          <w:szCs w:val="28"/>
        </w:rPr>
        <w:t>za pośrednictwem łącza satelitar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1 marca 2019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10 marca  2029 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Koncesjonariusz</w:t>
      </w:r>
      <w:r>
        <w:rPr>
          <w:sz w:val="28"/>
        </w:rPr>
        <w:t xml:space="preserve">, po uzyskaniu zezwoleń przewidzianych obowiązującymi przepisami, rozpocznie rozpowszechnianie programu nie później niż trzy miesiące </w:t>
        <w:br/>
        <w:t xml:space="preserve">od daty udzielenia koncesji. Do czasu rozpoczęcia rozpowszechniania programu Koncesjonariusz może prowadzić próbne emisje programu radiowego. </w:t>
        <w:br/>
        <w:t>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4.</w:t>
        <w:tab/>
        <w:t xml:space="preserve">Koncesjonariusz wskaże Przewodniczącemu Krajowej Rady Radiofonii i Telewizji oraz Prezesowi Urzędu Komunikacji Elektronicznej operatora stacji nadawczej </w:t>
        <w:br/>
        <w:t>w terminie 14 dni od dnia otrzymania konces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5.</w:t>
        <w:tab/>
        <w:t xml:space="preserve">Opłata za udzielenie koncesji wynosi </w:t>
      </w:r>
      <w:r>
        <w:rPr>
          <w:b/>
          <w:sz w:val="28"/>
        </w:rPr>
        <w:t xml:space="preserve">7.850 zł </w:t>
      </w:r>
      <w:r>
        <w:rPr>
          <w:sz w:val="28"/>
          <w:szCs w:val="28"/>
        </w:rPr>
        <w:t xml:space="preserve">(słownie: siedem tysięcy osiemset pięćdziesiąt złotych) i </w:t>
      </w:r>
      <w:r>
        <w:rPr>
          <w:sz w:val="28"/>
        </w:rPr>
        <w:t>jest płatna jednorazow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</w:rPr>
        <w:t>6.</w:t>
        <w:tab/>
        <w:t>Odmówić udzielenia koncesji na rozpowszechnianie programu radiowego ze stacji nadawczej w Braniewie (100,7 MHz) w województwie warmińsko-mazurskim następującym spółkom:</w:t>
      </w:r>
    </w:p>
    <w:p>
      <w:pPr>
        <w:pStyle w:val="Normal"/>
        <w:spacing w:lineRule="auto" w:line="240" w:before="0" w:after="120"/>
        <w:ind w:left="284" w:hanging="284"/>
        <w:rPr>
          <w:sz w:val="28"/>
        </w:rPr>
      </w:pPr>
      <w:r>
        <w:rPr>
          <w:sz w:val="28"/>
        </w:rPr>
        <w:t>- Radio ESKA S.A. z siedzibą w Warszawie;</w:t>
      </w:r>
    </w:p>
    <w:p>
      <w:pPr>
        <w:pStyle w:val="Normal"/>
        <w:spacing w:lineRule="auto" w:line="240" w:before="0" w:after="120"/>
        <w:ind w:left="284" w:hanging="284"/>
        <w:rPr>
          <w:sz w:val="28"/>
        </w:rPr>
      </w:pPr>
      <w:r>
        <w:rPr>
          <w:sz w:val="28"/>
        </w:rPr>
        <w:t>- Eurozet Radio Sp. z o.o. z siedzibą w Warszawie.</w:t>
      </w:r>
    </w:p>
    <w:p>
      <w:pPr>
        <w:pStyle w:val="Heading1"/>
        <w:spacing w:before="0" w:after="12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hanging="0"/>
        <w:rPr>
          <w:sz w:val="28"/>
          <w:szCs w:val="28"/>
        </w:rPr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kt. I Ogłoszenia Przewodniczącego KRRiT </w:t>
      </w:r>
      <w:r>
        <w:rPr>
          <w:sz w:val="28"/>
        </w:rPr>
        <w:t xml:space="preserve">z dnia 22 lutego 2016 r. o możliwości uzyskania koncesji na rozpowszechnianie programu radiowego (M.P. z 2016 r. poz. 208) </w:t>
      </w:r>
      <w:r>
        <w:rPr>
          <w:sz w:val="28"/>
          <w:szCs w:val="28"/>
        </w:rPr>
        <w:t xml:space="preserve">wskazano, iż Ogłoszenie stanowi podstawę do składania wniosków </w:t>
        <w:br/>
        <w:t xml:space="preserve">o udzielenie jednej koncesji, na okres 10 lat, na rozpowszechnianie programu radiowego o zasięgu lokalnym i o charakterze uniwersalnym (tj. programu zawierającego różne gatunki i formy radiowe oraz różnorodną problematykę), </w:t>
        <w:br/>
        <w:t xml:space="preserve">z tematyką lokalną dotyczącą między innymi Braniewa i innych miejscowości objętych zasięgiem nadawania. W programie mają być nadawane także audycje i inne przekazy adresowane do mniejszości ukraińskiej, dotyczące spraw lokalnych i pozalokalnych, </w:t>
        <w:br/>
        <w:t>w tym także audycje nadawane w języku tej mniejszości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rogram będzie rozpowszechniany codziennie przez 24 godziny na dobę i będzie oznaczany nazwą określoną w koncesji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rogram będzie zawierał audycje i inne przekazy słowne oraz przekazy słowne </w:t>
        <w:br/>
        <w:t>w audycjach słowno-muzycznych, poświęcone tematyce lokalnej i dotyczące mniejszości ukraińskiej odnoszące się do Braniewa i innych miejscowości objętych zasięgiem nadawania, w tym obligatoryjnie będą nadawane: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- własne lokalne serwisy informacyjne (dzienniki),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- publicystyka na temat problemów lokalnych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rzez audycje realizujące tematykę lokalną rozumie się różne rodzaje i gatunki radiowe, w których prezentowane są aktualne wydarzenia i problemy (społeczne, polityczne, gospodarcze, sportowe i inne) dotyczące lokalnej społeczności, w tym mniejszości ukraińskiej, kultura i historia regionu (w tym twórczość ludowa i muzyka ludowa </w:t>
        <w:br/>
        <w:t>w wykonaniu lokalnych/regionalnych zespołów ludowych itp.), a także użyteczne informacje lokalne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Do tematyki lokalnej nie zalicza się: płatnych elementów programu; dźwięków identyfikacyjnych stacji (dżingle); autopromocji stacji na antenie; wypowiedzi prezenterów i ich rozmów ze słuchaczami na tematy inne niż lokalne; audycji niedotyczących tematów lokalnych, których związek z lokalnością polega jedynie </w:t>
        <w:br/>
        <w:t>na tym, że ich autorami są osoby z lokalnego środowiska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Audycje słowne i inne przekazy słowne poświęcone tematyce lokalnej oraz tematyce związanej z mniejszością ukraińską, będą stanowić nie mniej niż 10 % tygodniowego czasu nadawania w godzinach 6.00-23.00, w tym nie mniej niż 5 % tygodniowego czasu nadawania w godzinach 6.00-23.00 zajmą własne dzienniki i publicystyka, poświęcone problemom lokalnym, w tym mniejszości ukraińskiej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3.00 (łącznie z czasem emisji reklam i telesprzedaży), czyli 119 godzin emisji w tygodniu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udycje i inne przekazy niepochodzące od Koncesjonariusza, tj. niewytworzone przez Koncesjonariusza ani na jego wyłączne zamówienie, rozpowszechnione </w:t>
        <w:br/>
        <w:t>lub rozpowszechniane równocześnie w programie innego nadawcy, nie mogą stanowić więcej niż 33 % dobowego czasu nadawania programu w godzinach 6.00-23.00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radiowy będzie rozpowszechniany ze stacji nadawczej w Braniewie </w:t>
        <w:br/>
        <w:t>(100,7 MHz), w województwie warmińsko-mazurskim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nadto, zgodnie z pkt. II Ogłoszenia, elementem decyzji koncesyjnej w zakresie określenia warunków programowych będzie odesłanie do zadeklarowanych przez wnioskodawcę we wniosku o udzielenie koncesji, informacji programowych </w:t>
        <w:br/>
        <w:t xml:space="preserve">i związanych z tym załączników, do których przestrzegania po uzyskaniu koncesji wnioskodawca się zobowiąże. 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Rażące odstąpienie od zadeklarowanych warunków programowych po udzieleniu koncesji, będzie stanowić przesłankę cofnięcia koncesji w trybie art. 38 ust. 1 pkt 2 ustawy o radiofonii i telewizji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Termin do składania wniosków upływał z dniem 18 kwietnia 2016 r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20 maja 2016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Przewodniczący KRRiT stwierdził, że w związku z pkt. I Ogłoszenia wnioski o udzielenie koncesji na rozpowszechnianie programu radiowego za pomocą ww. stacji nadawczej złożyły następujące podmiot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</w:rPr>
        <w:t>Radio ESKA S.A. z siedzibą w Warszawie;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towarzyszenie Rozwoju Rozgłośni Radiowej w Elblągu z siedzibą w Elbląg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urozet Radio Sp. z o.o.</w:t>
      </w:r>
      <w:r>
        <w:rPr>
          <w:sz w:val="28"/>
        </w:rPr>
        <w:t xml:space="preserve"> z siedzibą w Warszawie.</w:t>
      </w:r>
    </w:p>
    <w:p>
      <w:pPr>
        <w:pStyle w:val="Normal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Rozpatrując wniosek nr DR.4110.34.2016 </w:t>
      </w:r>
      <w:r>
        <w:rPr>
          <w:b/>
          <w:sz w:val="28"/>
          <w:szCs w:val="28"/>
        </w:rPr>
        <w:t>Stowarzyszenia Rozwoju Rozgłośni Radiowej w Elblągu</w:t>
      </w:r>
      <w:r>
        <w:rPr>
          <w:sz w:val="28"/>
          <w:szCs w:val="28"/>
        </w:rPr>
        <w:t xml:space="preserve"> z siedzibą w Elblągu, KRRiT stwierdziła, co następuj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Stowarzyszenie Rozwoju Rozgłośni Radiowej w Elblągu z siedzibą w Elblągu zostało wpisane w dniu 30 lipca 2001 r. do Krajowego Rejestru Sądowego, </w:t>
        <w:br/>
        <w:t>pod numerem KRS 0000031513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Wnioskodawca wystąpił o udzielenie koncesji na rozpowszechnianie programu radiowego pod nazwą „ESKA Braniewo” o charakterze uniwersalnym z tematyką lokalną, ze stacji nadawczej w Braniewie (100,7 MHz), w województwie warmińsko-mazurskim. </w:t>
      </w:r>
    </w:p>
    <w:p>
      <w:pPr>
        <w:pStyle w:val="TextBody"/>
        <w:jc w:val="both"/>
        <w:rPr/>
      </w:pPr>
      <w:r>
        <w:rPr/>
        <w:t xml:space="preserve">Program ma być nadawany całodobowo, przez wszystkie dni tygodnia i skierowany do: aktywnych zawodowo i życiowo osób w wieku 18-40 lat, z wykształceniem średnim </w:t>
        <w:br/>
        <w:t>lub wyższym narodowości polskiej i ukraińskiej.</w:t>
      </w:r>
    </w:p>
    <w:p>
      <w:pPr>
        <w:pStyle w:val="TextBody"/>
        <w:jc w:val="both"/>
        <w:rPr/>
      </w:pPr>
      <w:r>
        <w:rPr/>
        <w:t>Wnioskodawca zadeklarował, że projektowany program radia „ESKA Braniewo” będzie zawierać różne rodzaje audycji poświęconych tematyce lokalnej (w tym obowiązkowo własne lokalne dzienniki nadawcy i publicystykę poświęconą problemom lokalnym). Tematyka lokalna ma być najważniejszym elementem programu, budującym tożsamość radia „ESKA Braniewo.”</w:t>
      </w:r>
    </w:p>
    <w:p>
      <w:pPr>
        <w:pStyle w:val="TextBody"/>
        <w:jc w:val="both"/>
        <w:rPr/>
      </w:pPr>
      <w:r>
        <w:rPr/>
        <w:t xml:space="preserve">W serwisach informacyjnych i w formach publicystycznych oraz poradnikowych radia „ESKA Braniewo”, szczególne miejsce zajmie tematyka związana z zamieszkującą miasto i region mniejszością ukraińską. Z uwagi na dużą i wciąż rosnącą liczbę obywateli ukraińskich w regionie Warmii i Mazur (ok. 12 000) - na antenie radia pojawią się również informacje i audycje w języku ukraińskim. W zespole redakcyjnym zatrudnieni zostaną władający językiem ukraińskim dziennikarze wyspecjalizowani </w:t>
        <w:br/>
        <w:t xml:space="preserve">w kulturze i problematyce mniejszości ukraińskiej. </w:t>
      </w:r>
    </w:p>
    <w:p>
      <w:pPr>
        <w:pStyle w:val="TextBody"/>
        <w:jc w:val="both"/>
        <w:rPr/>
      </w:pPr>
      <w:r>
        <w:rPr>
          <w:szCs w:val="28"/>
        </w:rPr>
        <w:t xml:space="preserve">W programie Wnioskodawca zaplanował następujące rodzaje audycji (minimalny udział w odsetkach tygodniowego czasu nadawania programu w godz. 6.00-23.00): </w:t>
        <w:br/>
        <w:t xml:space="preserve">audycje informacyjne – 9,5 % (w tym 8,9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poświęcone tematyce lokalnej); </w:t>
        <w:br/>
        <w:t xml:space="preserve">audycje publicystyczne – 2,5 % (w tym 1,5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poświęcone tematyce lokalnej); </w:t>
        <w:br/>
        <w:t xml:space="preserve">audycje rozrywkowe – 2,75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; audycje sportowe – 0,25 % (w tym 0,1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poświęcone tematyce lokalnej); audycje poradnicze z różnych dziedzin – 1 % (w tym 0,5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poświęcone tematyce lokalnej); muzyka rozrywkowa w programie – 64 %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 powyższego zestawienia wynika, że poza informacjami i publicystyką słuchacz będzie miał szansę zapoznania się z wydarzeniami sportowymi, otrzymać porcję rozrywki i porad z różnych dziedzin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Warstwa słowna - zgodnie z deklaracją w pkt. C.4 formularza „Informacje Programowe” – ma stanowić nie mniej niż 16% tygodniowego czasu nadawania programu w godz. 6.00-23.00, zaś muzyka zgodnie z pkt C.5 - nie mniej niż </w:t>
        <w:br/>
        <w:t xml:space="preserve">64% czasu jw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Wnioskodawca planuje nadawanie tematyki lokalnej w wymiarze nie mniej niż – 11% tygodniowego czasu nadawania programu w godz. 6.00-23.00. Lokalna informacja </w:t>
        <w:br/>
        <w:t xml:space="preserve">i publicystyka zajmą łącznie nie mniej niż 10,4% tygodniowego czasu nadawania programu w godz. 6.00-23.00. Zgodnie z Ogłoszeniem, własne dzienniki lokalne </w:t>
        <w:br/>
        <w:t xml:space="preserve">i publicystyka na tematy lokalne mają stanowić nie mniej niż 5% tygodniowego czasu nadawania programu w godz. 6.00-23.00. 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  <w:lang w:bidi="pl-PL"/>
        </w:rPr>
        <w:t>Tematyka lokalna ma być obecna w następujących rodzajach audycji:</w:t>
      </w:r>
    </w:p>
    <w:p>
      <w:pPr>
        <w:pStyle w:val="TextBody"/>
        <w:jc w:val="both"/>
        <w:rPr/>
      </w:pPr>
      <w:r>
        <w:rPr>
          <w:bCs/>
          <w:szCs w:val="28"/>
          <w:lang w:bidi="pl-PL"/>
        </w:rPr>
        <w:t xml:space="preserve">– </w:t>
      </w:r>
      <w:r>
        <w:rPr>
          <w:bCs/>
          <w:szCs w:val="28"/>
          <w:lang w:bidi="pl-PL"/>
        </w:rPr>
        <w:t>informacyjne: serwis informacyjny, w którym dziennikarze skupią się przede wszystkim na informacjach lokalnych, w tym na zagadnieniach dotyczących mniejszości ukraińskiej, oraz na najważniejszych doniesieniach z kraju i ze świata. Wiadomości z Braniewa, Fromborka i regionu będą przygotowywane wyłącznie przez lokalny zespół dziennikarzy z Braniewa, w tym osoby władające językiem ukraińskim. Informacje ogólnopolskie będą przygotowywane we współpracy z komórkami informacyjnymi Radia ESKA w Olsztynie i Elblągu oraz centralnym newsroomem w Warszawie;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– </w:t>
      </w:r>
      <w:r>
        <w:rPr>
          <w:bCs/>
          <w:szCs w:val="28"/>
          <w:lang w:bidi="pl-PL"/>
        </w:rPr>
        <w:t xml:space="preserve">publicystyczne: realizowane w formie komentarzy, felietonów, wywiadów, relacji reporterskich omawiających i podsumowujących najważniejsze lokalne wydarzenia mijającego tygodnia, audycja zawierająca praktyczne rady, jak załatwić sprawy nurtujące słuchaczy - mieszkańców Braniewa i regionu, członków mniejszości ukraińskiej, okazjonalne audycje poświęcone rocznicom, historii i tradycjom miasta </w:t>
        <w:br/>
        <w:t>i regionu, prezentujące ciekawe i atrakcyjne formy spędzania wolnego czasu;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– </w:t>
      </w:r>
      <w:r>
        <w:rPr>
          <w:bCs/>
          <w:szCs w:val="28"/>
          <w:lang w:bidi="pl-PL"/>
        </w:rPr>
        <w:t xml:space="preserve">sportowe: informacje sportowe, relacje z zawodów i imprez sportowych </w:t>
        <w:br/>
        <w:t>oraz sportowo - rekreacyjnych, wywiady z lokalnymi sportowcami i działaczami sportowymi. Tematyka sportowa, lokalna jak i ogólnopolska, realizowana ma być w ramach dzienników lub jako osobny serwis tematyczny, a jej ilość i częstotliwość występowania na antenie dostosowana będzie to aktualnej sytuacji i temperatury wydarzeń sportowych, ich rangi oraz znaczenia w regionie i kraju;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– </w:t>
      </w:r>
      <w:r>
        <w:rPr>
          <w:bCs/>
          <w:szCs w:val="28"/>
          <w:lang w:bidi="pl-PL"/>
        </w:rPr>
        <w:t>poradnicze: przedstawienie atrakcyjnych form spędzania wolnego czasu poprzez udział w najciekawszych wydarzeniach miejskich, kulturalnych czy sportowo rekreacyjnych w Braniewie i regionie.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>Poza lokalną częścią programu, nadawane będą serwisy informacyjne, audycje publicystyczne, rozrywkowe, sportowe, podejmujące tematykę ogólnokrajową.</w:t>
      </w:r>
    </w:p>
    <w:p>
      <w:pPr>
        <w:pStyle w:val="TextBody"/>
        <w:jc w:val="both"/>
        <w:rPr/>
      </w:pPr>
      <w:r>
        <w:rPr>
          <w:bCs/>
          <w:szCs w:val="28"/>
          <w:lang w:bidi="pl-PL"/>
        </w:rPr>
        <w:t>Określając format muzyczny programu Wnioskodawca zadeklarował,</w:t>
      </w:r>
      <w:r>
        <w:rPr/>
        <w:t xml:space="preserve"> </w:t>
      </w:r>
      <w:r>
        <w:rPr>
          <w:bCs/>
          <w:szCs w:val="28"/>
          <w:lang w:bidi="pl-PL"/>
        </w:rPr>
        <w:t>że będzie emitować: polską i zagraniczną, współczesną muzykę rozrywkową, która jest dostosowana do rytmu dnia słuchacza - rano pobudzająca, około południa umilająca czas w pracy, wieczorem skierowana przede wszystkim do młodych słuchaczy, prezentująca większą liczbę utworów nowych i debiutantów.</w:t>
      </w:r>
    </w:p>
    <w:p>
      <w:pPr>
        <w:pStyle w:val="TextBody"/>
        <w:jc w:val="both"/>
        <w:rPr/>
      </w:pPr>
      <w:r>
        <w:rPr>
          <w:bCs/>
          <w:szCs w:val="28"/>
          <w:lang w:bidi="pl-PL"/>
        </w:rPr>
        <w:t xml:space="preserve">Przewidywany udział utworów słowno-muzycznych wykonywanych w języku polskim w miesięcznym czasie nadawania ogółu utworów słowno-muzycznych w programie wyniesie co najmniej 33 %, w tym w godz. 5.00-24.00 co najmniej 60 % kwoty o której mowa. Deklarowane kwoty są zgodne z określonymi w art. 15 ust. 2 ustawy o radiofonii i telewizji. 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Przewidywany udział powtórek audycji słownych wynosi do 5 % w tygodniowym czasie nadawania programu w godz. 6.00-23.00. 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Wnioskodawca planuje nie więcej niż 33% udział w dobowym czasie nadawania programu audycji i innych przekazów niepochodzących od wnioskodawcy </w:t>
        <w:br/>
        <w:t>tj. niewytworzonych przez wnioskodawcę ani we współdziałaniu z innymi nadawcam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Złożony projekt spełnia warunki Ogłoszenia, tzn. Wnioskodawca zaplanował rozpowszechnianie programu radiowego o zasięgu lokalnym i o charakterze uniwersalnym (tj. programu zawierającego różne gatunki i formy radiowe </w:t>
        <w:br/>
        <w:t>oraz różnorodną problematykę), z tematyką lokalną dotyczącą między innymi Braniewa i innych miejscowości objętych zasięgiem nadawania. W programie będą nadawane także audycje i inne przekazy adresowane do mniejszości ukraińskiej, dotyczące spraw lokalnych i pozalokalnych, w tym także audycje nadawane w języku tej mniejszości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Uniwersalny charakter programu w tygodniowym czasie nadawania w godz. 6.00-23.00 będzie realizowany przez pięć różnych rodzajów audycji słownych </w:t>
        <w:br/>
        <w:t xml:space="preserve">(nie mniej niż): informacja (9,5%), publicystyka (2,5%), rozrywka (2,75%),  </w:t>
        <w:br/>
        <w:t xml:space="preserve">sport (0,25%), audycje poradnicze z różnych dziedzin (1%). Udział słowa </w:t>
        <w:br/>
        <w:t>w tygodniowym czasie nadawania programu w godz. 6.00-23.00 będzie wynosił nie mniej niż 16%, zaś  muzyki rozrywkowej  64%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Udział tematyki lokalnej zaplanowano na poziomie nie mniej niż 11% tygodniowego czasu nadawania programu w godzinach 6.00-23.00 i będzie ona realizowana poprzez cztery rodzaje audycji słownych (nie mniej niż): informacja (8,9%), publicystyka (1,5%), sport (0,1%), porady z różnych dziedzin (0,5%)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Wszystkie audycje informacyjne i publicystyczne dotyczące tematyki lokalnej będą stanowić nie mniej niż – 10,4% tygodniowego czasu nadawania programu </w:t>
        <w:br/>
        <w:t xml:space="preserve">w godzinach 6.00-23.00. Udział elementów obligatoryjnych tj. dzienników </w:t>
        <w:br/>
        <w:t xml:space="preserve">na tematy lokalne i publicystyki lokalnej będzie zgodny z Ogłoszeniem </w:t>
        <w:br/>
        <w:t>tj. nie mniej niż  - 5% tygodniowego czasu nadawania programu w godz. 6.00-23.00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Przekazy adresowane do mniejszości ukraińskiej, dotyczące spraw lokalnych </w:t>
        <w:br/>
        <w:t>i pozalokalnych, w tym też audycje nadawane w języku tej mniejszości znajdą się głównie w  serwisach informacyjnych i audycjach publicystycznych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 xml:space="preserve">Z analizy dokumentacji wynika, że planowany program będzie spełniał zadania wynikające z art. 1 ust. 1 ustawy o radiofonii i telewizji w zakresie dostarczania informacji, komentarzy do bieżących wydarzeń zarówno lokalnych jak </w:t>
        <w:br/>
        <w:t xml:space="preserve">i ogólnokrajowych, udostępniania dóbr kultury i sztuki, dostarczania rozrywki, </w:t>
        <w:br/>
        <w:t xml:space="preserve">a także porad z różnych dziedzin;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Jak wynika z deklaracji Wnioskodawcy dotyczącej udziału utworów słowno-muzycznych wykonywanych w języku polskim, program będzie spełniał wymagania określone w art. 15 ust. 2 ustawy o radiofonii i telewizji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Powtórki audycji słownych wyniosą do 5% w tygodniowym czasie nadawania programu w godz. 6.00-23.00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Wnioskodawca przewiduje nie więcej niż 33% udziału audycji i innych przekazów niepochodzących od Wnioskodawcy, tj. niewytworzonych przez Wnioskodawcę ani na jego wyłączne zamówienie w dobowym czasie nadawania program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W części technicznej wniosek zawiera niezbędne informacje i załączniki. Wnioskodawca przedstawił wykaz planowanego sprzętu i urządzeń technologicznych do produkcji, realizacji i emisji programu radiowego wraz z oprogramowaniem </w:t>
        <w:br/>
        <w:t>na poziomie gwarantującym powodzenie przedsięwzięcia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W części ekonomiczno-finansowej Wnioskodawca przedstawił założenia finansowe w zakresie realizacji projektu programu radiowego ze stacji nadawczej w Braniewie. </w:t>
      </w:r>
      <w:r>
        <w:rPr>
          <w:sz w:val="28"/>
          <w:szCs w:val="28"/>
        </w:rPr>
        <w:t xml:space="preserve">Wniosek zawiera kompletną dokumentację finansową Wnioskodawcy, </w:t>
        <w:br/>
        <w:t>w tym sprawozdania finansowe Wnioskodawcy za lata 2013-2014, uzupełnioną następnie o sprawozdanie finansowe Wnioskodawcy za rok 2015. Wniosek zawiera również opinię bankową z dnia 4 kwietnia 2016 r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Jako źródło finansowania przedsięwzięcia Wnioskodawca wskazał środki własn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KRRiT stwierdziła, iż według załączonych do wniosku dokumentów i informacji Wnioskodawca udokumentował możliwość finansowania przedsięwzięcia radiowego </w:t>
        <w:br/>
        <w:t>w Braniewie w zaplanowany we wniosku sposób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Rozpatrując wniosek nr DR.4110.29.2016 spółki </w:t>
      </w:r>
      <w:r>
        <w:rPr>
          <w:b/>
          <w:sz w:val="28"/>
          <w:szCs w:val="28"/>
        </w:rPr>
        <w:t>Radio ESKA S.A.</w:t>
      </w:r>
      <w:r>
        <w:rPr>
          <w:sz w:val="28"/>
          <w:szCs w:val="28"/>
        </w:rPr>
        <w:t xml:space="preserve"> z siedzibą w Warszawie, KRRiT stwierdziła, co następuj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>1. Spółka</w:t>
      </w:r>
      <w:r>
        <w:rPr>
          <w:sz w:val="28"/>
        </w:rPr>
        <w:t xml:space="preserve"> Radio ESKA S.A. z siedzibą w Warszawie</w:t>
      </w:r>
      <w:r>
        <w:rPr>
          <w:sz w:val="28"/>
          <w:szCs w:val="28"/>
        </w:rPr>
        <w:t xml:space="preserve"> została wpisana w dniu 13 lipca 2001 r. do rejestru przedsiębiorców Krajowego Rejestru Sądowego, pod numerem </w:t>
        <w:br/>
        <w:t>KRS 0000027239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2. Wnioskodawca wystąpił o udzielenie koncesji na rozpowszechnianie programu radiowego pod nazwą „ESKA Braniewo” o charakterze uniwersalnym z tematyką lokalną, ze stacji nadawczej w Braniewie (100,7 MHz) w województwie warmińsko-mazurskim.</w:t>
      </w:r>
    </w:p>
    <w:p>
      <w:pPr>
        <w:pStyle w:val="TextBody"/>
        <w:jc w:val="both"/>
        <w:rPr/>
      </w:pPr>
      <w:r>
        <w:rPr/>
        <w:t xml:space="preserve">Program miał być nadawany całodobowo, przez wszystkie dni tygodnia i adresowany do aktywnych zawodowo i życiowo osób w wieku 18-40 lat, z wykształceniem średnim lub wyższym narodowości polskiej i ukraińskiej. </w:t>
      </w:r>
    </w:p>
    <w:p>
      <w:pPr>
        <w:pStyle w:val="TextBody"/>
        <w:jc w:val="both"/>
        <w:rPr/>
      </w:pPr>
      <w:r>
        <w:rPr/>
        <w:t>Wnioskodawca zadeklarował, że projektowany program radia „ESKA Braniewo” miał zawierać różne rodzaje audycji poświęconych tematyce lokalnej (w tym obowiązkowo własne lokalne dzienniki nadawcy i publicystykę poświęconą problemom lokalnym). Tematyka lokalna miała być najważniejszym elementem programu, budującym lokalną tożsamość radia ESKA. W serwisach informacyjnych i formach publicystycznych oraz poradnikowych radia „ESKA Braniewo”, szczególne miejsce zająć miała tematyka związana z zamieszkującą miasto i region mniejszością ukraińską. Z uwagi na dużą i wciąż rosnącą liczbę obywateli ukraińskich w regionie Warmii i Mazur (ok. 12 000) - na antenie radia ESKA Braniewo miały pojawić się również informacje i audycje w języku ukraińskim. W zespole redakcyjnym zatrudnieni mieli być władający językiem ukraińskim dziennikarze wyspecjalizowani w kulturze i problematyce mniejsz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Wnioskodawca zaplanował następujące rodzaje audycji (minimalny udział w odsetkach tygodniowego czasu nadawania programu w godz. 6.00-23.00): </w:t>
        <w:br/>
        <w:t xml:space="preserve">audycje informacyjne – 9,5 % (w tym 8,4 % poświęcone tematyce lokalnej); </w:t>
        <w:br/>
        <w:t xml:space="preserve">audycje publicystyczne – 2,5 % (w tym 2 % poświęcone tematyce lokalnej); </w:t>
        <w:br/>
        <w:t>audycje rozrywkowe – 2,75 %; audycje sportowe – 0,25 % (w tym 0,1 % poświęcone tematyce lokalnej); audycje poradnicze z różnych dziedzin – 1 % (w tym 0,5 % poświęcone tematyce lokalnej); muzyka rozrywkowa w programie – 64 %.</w:t>
      </w:r>
    </w:p>
    <w:p>
      <w:pPr>
        <w:pStyle w:val="TextBody"/>
        <w:jc w:val="both"/>
        <w:rPr/>
      </w:pPr>
      <w:r>
        <w:rPr>
          <w:szCs w:val="28"/>
        </w:rPr>
        <w:t xml:space="preserve">Z powyższego zestawienia wynika, że poza informacjami i publicystyką słuchacz miałby szansę zapoznania się z wydarzeniami sportowymi, otrzymać porcję rozrywki i porad z różnych dziedzin. </w:t>
      </w:r>
    </w:p>
    <w:p>
      <w:pPr>
        <w:pStyle w:val="TextBody"/>
        <w:jc w:val="both"/>
        <w:rPr/>
      </w:pPr>
      <w:r>
        <w:rPr>
          <w:szCs w:val="28"/>
        </w:rPr>
        <w:t xml:space="preserve">Warstwa słowna - zgodnie z deklaracją w pkt. C.4 formularza „Informacje Programowe” – miała stanowić nie mniej niż 16% tygodniowego czasu nadawania programu w godz. 6.00-23.00, zaś muzyka zgodnie z pkt C.5 - nie mniej niż 64% czasu jw. </w:t>
      </w:r>
    </w:p>
    <w:p>
      <w:pPr>
        <w:pStyle w:val="TextBody"/>
        <w:jc w:val="both"/>
        <w:rPr/>
      </w:pPr>
      <w:r>
        <w:rPr>
          <w:szCs w:val="28"/>
        </w:rPr>
        <w:t xml:space="preserve">Wnioskodawca planował  nadawanie tematyki lokalnej w wymiarze nie mniej niż 11% tygodniowego czasu nadawania programu w godz. 6.00-23.00. Lokalna informacja </w:t>
        <w:br/>
        <w:t xml:space="preserve">i publicystyka łącznie miały zająć nie mniej niż 10,4% tygodniowego czasu nadawania programu w godz. 6.00-23.00. Zgodnie z Ogłoszeniem, własne dzienniki lokalne </w:t>
        <w:br/>
        <w:t xml:space="preserve">i publicystyka na tematy lokalne miały stanowić nie mniej niż 5% tygodniowego czasu nadawania programu w godz. 6.00-23.00. </w:t>
      </w:r>
    </w:p>
    <w:p>
      <w:pPr>
        <w:pStyle w:val="TextBody"/>
        <w:jc w:val="both"/>
        <w:rPr/>
      </w:pPr>
      <w:r>
        <w:rPr>
          <w:szCs w:val="28"/>
        </w:rPr>
        <w:t>Tematyka lokalna miała być obecna w następujących rodzajach audycji:</w:t>
      </w:r>
    </w:p>
    <w:p>
      <w:pPr>
        <w:pStyle w:val="TextBody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informacyjne: serwis informacyjny, w którym dziennikarze mieli skupić się przede wszystkim na informacjach lokalnych, w tym na zagadnieniach dotyczących mniejszości ukraińskiej, oraz na najważniejszych doniesieniach z kraju i ze świata. Wiadomości z Braniewa, Fromborka i regionu miały być przygotowywane wyłącznie przez lokalny zespół dziennikarzy z Braniewa, w tym osoby władające językiem ukraińskim. Informacje ogólnopolskie miały być  przygotowywane we współpracy z komórkami informacyjnymi Radia ESKA w Olsztynie i Elblągu oraz centralnym newsroomem w Warszawie;</w:t>
      </w:r>
    </w:p>
    <w:p>
      <w:pPr>
        <w:pStyle w:val="TextBody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publicystyczne: realizowane w formie komentarzy, felietonów, wywiadów, </w:t>
        <w:br/>
        <w:t xml:space="preserve">relacji reporterskich omawiających i podsumowujących najważniejsze lokalne wydarzenia mijającego tygodnia, audycja zawierająca praktyczne rady, jak załatwić sprawy nurtujące słuchaczy - mieszkańców Braniewa i regionu, członków mniejszości ukraińskiej, okazjonalne audycje poświęcone rocznicom, historii i tradycjom miasta </w:t>
        <w:br/>
        <w:t>i regionu, prezentujące ciekawe i atrakcyjne formy spędzania wolnego czasu;</w:t>
      </w:r>
    </w:p>
    <w:p>
      <w:pPr>
        <w:pStyle w:val="TextBody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sportowe: informacje sportowe, relacje z zawodów i imprez sportowych </w:t>
        <w:br/>
        <w:t>oraz sportowo - rekreacyjnych, wywiady z lokalnymi sportowcami i działaczami sportowymi. Tematyka sportowa, lokalna jak i ogólnopolska, realizowana miałą być w ramach dzienników lub jako osobny serwis tematyczny, a jej ilość i częstotliwość występowania na antenie miała być dostosowana do aktualnej sytuacji i temperatury wydarzeń sportowych, ich rangi oraz znaczenia w regionie i kraju;</w:t>
      </w:r>
    </w:p>
    <w:p>
      <w:pPr>
        <w:pStyle w:val="TextBody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poradnicze: przedstawienie atrakcyjnych form spędzania wolnego czasu poprzez udział w najciekawszych wydarzeniach miejskich, kulturalnych czy sportowo rekreacyjnych w Braniewie i regionie.</w:t>
      </w:r>
    </w:p>
    <w:p>
      <w:pPr>
        <w:pStyle w:val="TextBody"/>
        <w:jc w:val="both"/>
        <w:rPr/>
      </w:pPr>
      <w:r>
        <w:rPr>
          <w:bCs/>
          <w:szCs w:val="28"/>
          <w:lang w:bidi="pl-PL"/>
        </w:rPr>
        <w:t>Poza lokalną częścią programu, nadawane miały być serwisy informacyjne, audycje publicystyczne, rozrywkowe, sportowe, podejmujące tematykę ogólnokrajową.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>Określając format muzyczny programu Wnioskodawca zadeklarował emisję polskiej i zagranicznej, współczesnej muzyki rozrywkowej, która miała być  dostosowana do rytmu dnia słuchacza - rano pobudzająca, około południa umilająca czas w pracy, wieczorem skierowana przede wszystkim do młodych słuchaczy, prezentująca większą liczbę utworów nowych i debiutantów.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Przewidywany udział utworów słowno-muzycznych wykonywanych w języku polskim w miesięcznym czasie nadawania ogółu utworów słowno-muzycznych w programie wyniesie co najmniej 33 %, w tym w godz. 5.00-24.00 co najmniej 60 % kwoty, o której mowa. Deklarowane kwoty są zgodne z określonymi w art. 15 ust. 2 ustawy o radiofonii i telewizji. </w:t>
      </w:r>
    </w:p>
    <w:p>
      <w:pPr>
        <w:pStyle w:val="TextBody"/>
        <w:jc w:val="both"/>
        <w:rPr/>
      </w:pPr>
      <w:r>
        <w:rPr>
          <w:bCs/>
          <w:szCs w:val="28"/>
          <w:lang w:bidi="pl-PL"/>
        </w:rPr>
        <w:t xml:space="preserve">Przewidywany udział powtórek audycji słownych miał wynieść do 5 % w tygodniowym czasie nadawania programu w godz. 6.00-23.00. </w:t>
      </w:r>
    </w:p>
    <w:p>
      <w:pPr>
        <w:pStyle w:val="TextBody"/>
        <w:jc w:val="both"/>
        <w:rPr>
          <w:bCs/>
          <w:szCs w:val="28"/>
          <w:lang w:bidi="pl-PL"/>
        </w:rPr>
      </w:pPr>
      <w:r>
        <w:rPr>
          <w:bCs/>
          <w:szCs w:val="28"/>
          <w:lang w:bidi="pl-PL"/>
        </w:rPr>
        <w:t xml:space="preserve">Wnioskodawca planował nie więcej niż 33% udział w dobowym czasie nadawania programu audycji i innych przekazów niepochodzących od wnioskodawcy, </w:t>
        <w:br/>
        <w:t>tj. niewytworzonych przez Wnioskodawcę ani we współdziałaniu z innymi nadawcam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Złożony projekt spełnia warunki Ogłoszenia tzn. Wnioskodawca zaplanował rozpowszechnianie programu radiowego o zasięgu lokalnym i o charakterze uniwersalnym (tj. programu zawierającego różne gatunki i formy radiowe </w:t>
        <w:br/>
        <w:t>oraz różnorodną problematykę), z tematyką lokalną dotyczącą Braniewa i innych miejscowości objętych zasięgiem nadawania. W programie miały być nadawane także audycje i inne przekazy adresowane do mniejszości ukraińskiej, dotyczące spraw lokalnych i pozalokalnych, w tym także audycje nadawane w języku tej mniejszości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Uniwersalny charakter programu w tygodniowym czasie nadawania w godz. 6.00-23.00 miał być realizowany przez pięć różnych rodzajów audycji słownych </w:t>
        <w:br/>
        <w:t xml:space="preserve">(nie mniej niż): informacja (9,5%), publicystyka (2,5%), rozrywka (2,75%),  </w:t>
        <w:br/>
        <w:t xml:space="preserve">sport (0,25%), audycje poradnicze z różnych dziedzin (1%). Udział słowa </w:t>
        <w:br/>
        <w:t>w tygodniowym czasie nadawania programu w godz. 6.00-23.00 miał wynieść nie mniej niż 16%, zaś  muzyki rozrywkowej 64%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 xml:space="preserve">Udział tematyki lokalnej zaplanowano na poziomie nie mniej niż 11% tygodniowego czasu nadawania programu w godzinach 6.00-23.00 i miała być ona realizowana poprzez cztery rodzaje audycji słownych (nie mniej niż): informacja (8,4%), publicystyka (2%), sport (0,1%), porady z różnych dziedzin (0,5%);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Wszystkie audycje informacyjne i publicystyczne dotyczące tematyki lokalnej miały stanowić nie mniej niż – 10,4% tygodniowego czasu nadawania programu </w:t>
        <w:br/>
        <w:t xml:space="preserve">w godzinach 6.00-23.00. Udział elementów obligatoryjnych tj. dzienników </w:t>
        <w:br/>
        <w:t xml:space="preserve">na tematy lokalne i publicystyki lokalnej byłby zgodny z Ogłoszeniem </w:t>
        <w:br/>
        <w:t>tj. nie mniej niż  - 5% tygodniowego czasu nadawania programu w godz. 6.00-23.00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 xml:space="preserve">Przekazy adresowane do mniejszości ukraińskiej, dotyczące spraw lokalnych </w:t>
        <w:br/>
        <w:t xml:space="preserve">i pozalokalnych, w tym też audycje nadawane w języku tej mniejszości miały znaleźć się głównie w  serwisach informacyjnych i audycjach publicystycznych. Z analizy dokumentacji wynika, że planowany program spełniałby zadania wynikające z art. 1 ust. 1 ustawy o radiofonii i telewizji w zakresie dostarczania informacji, komentarzy do bieżących wydarzeń zarówno lokalnych jak </w:t>
        <w:br/>
        <w:t xml:space="preserve">i ogólnokrajowych, udostępniania dóbr kultury i sztuki, dostarczania rozrywki, </w:t>
        <w:br/>
        <w:t xml:space="preserve">a także porad z różnych dziedzin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 xml:space="preserve">Jak wynika z deklaracji Wnioskodawcy dotyczącej udziału utworów słowno-muzycznych wykonywanych w języku polskim, program spełniałby wymagania określone w art. 15 ust. 2 ustawy o radiofonii i telewizji;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Powtórki audycji słownych miały wynieść do 5% w tygodniowym czasie nadawania programu w godz. 6.00-23.00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Wnioskodawca przewidywał nie więcej niż 33% udziału audycji i innych przekazów niepochodzących od Wnioskodawcy, tj. niewytworzonych przez Wnioskodawcę ani na jego wyłączne zamówienie w dobowym czasie nadawania program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3. W części technicznej wniosek zawiera niezbędne informacje i załączniki. Wnioskodawca przedstawił wykaz planowanego sprzętu i urządzeń technologicznych do produkcji, realizacji i emisji programu radiowego wraz z oprogramowaniem </w:t>
        <w:br/>
        <w:t>na poziomie gwarantującym powodzenie przedsięwzięcia.</w:t>
      </w:r>
    </w:p>
    <w:p>
      <w:pPr>
        <w:pStyle w:val="TextBody"/>
        <w:jc w:val="both"/>
        <w:rPr/>
      </w:pPr>
      <w:r>
        <w:rPr>
          <w:szCs w:val="28"/>
        </w:rPr>
        <w:t>4.</w:t>
        <w:tab/>
        <w:t xml:space="preserve">W części ekonomiczno-finansowej Wnioskodawca przedstawił założenia finansowe w zakresie realizacji projektu programu radiowego ze stacji nadawczej </w:t>
        <w:br/>
        <w:t xml:space="preserve">w Braniewie. Wniosek zawiera kompletną dokumentację finansową Wnioskodawcy, </w:t>
        <w:br/>
        <w:t>w tym sprawozdania finansowe Wnioskodawcy za lata 2013-2014, uzupełnioną następnie o sprawozdanie finansowe Wnioskodawcy za rok 2015. Wniosek zawiera również kompletną dokumentację finansową jedynego akcjonariusza Wnioskodawcy – spółki TIME S.A., w tym sprawozdania finansowe za lata 2013-2014, uzupełnioną następnie o sprawozdanie finansowe za 2015 ro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Jako źródło finansowania przedsięwzięcia Wnioskodawca wskazał środki włas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i informacji, Wnioskodawca udokumentował możliwość finansowania przedsięwzięcia radiowego </w:t>
        <w:br/>
        <w:t>w Braniewie w zaplanowany we wniosku sposó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Rozpatrując wniosek nr DR.4110.49.2016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>, KRRiT stwierdziła, co następ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1. Spółka </w:t>
      </w:r>
      <w:r>
        <w:rPr>
          <w:sz w:val="28"/>
        </w:rPr>
        <w:t xml:space="preserve">Eurozet Radio Sp. z o.o. z siedzibą w Warszawie </w:t>
      </w:r>
      <w:r>
        <w:rPr>
          <w:sz w:val="28"/>
          <w:szCs w:val="28"/>
        </w:rPr>
        <w:t xml:space="preserve">została wpisana do rejestru przedsiębiorców Krajowego Rejestru Sądowego w dniu 11 września 2001 r., </w:t>
        <w:br/>
        <w:t>pod numerem KRS 0000042292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 xml:space="preserve">2. </w:t>
      </w:r>
      <w:r>
        <w:rPr/>
        <w:t>Wnioskodawca wystąpił o udzielenie koncesji na rozpowszechnianie programu radiowego pod nazwą „</w:t>
      </w:r>
      <w:r>
        <w:rPr>
          <w:color w:val="000000"/>
        </w:rPr>
        <w:t>RADIO ZET GOLD 100,7</w:t>
      </w:r>
      <w:r>
        <w:rPr/>
        <w:t xml:space="preserve">”, o charakterze uniwersalnym </w:t>
        <w:br/>
        <w:t>z tematyką lokalną,</w:t>
      </w:r>
      <w:r>
        <w:rPr>
          <w:szCs w:val="28"/>
        </w:rPr>
        <w:t xml:space="preserve"> ze stacji nadawczej w Braniewie (100,7 MHz) w województwie warmińsko-mazurskim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miał być nadawany całodobowo, przez wszystkie dni tygodnia i adresowany do: wszystkich mieszkańców obszaru nadawania, z uwzględnieniem osób powyżej </w:t>
        <w:br/>
        <w:t xml:space="preserve">30 roku życia, zainteresowanych otrzymaniem solidnej informacji i publicystyki </w:t>
        <w:br/>
        <w:t>o charakterze lokalnym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ałożeniem nowego programu „Radio ZET Gold 100,7" było być najbliżej swoich słuchaczy poprzez aktywne uczestnictwo w lokalnych projektach i podejmowanych inicjatywach, wspierając je informacyjnie i promocyjnie, m.in. w relacjonowaniu </w:t>
        <w:br/>
        <w:t xml:space="preserve">i aktywnym wspieraniu projektów interesujących również mniejszość ukraińską, a także prezentowanie informacji dotyczących „Strategii rozwoju miasta Braniewa </w:t>
        <w:br/>
        <w:t>do 2020 roku", problemów społecznych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Wnioskodawca planował nawiązać stałą współpracę ze Związkiem Ukraińców w Polsce - Koło w Braniewie, Cerkwią Greckokatolicką, Urzędem Miasta i innymi instytucjami, które miały być cennymi źródłami informacji dla społeczności lokalnej i mniejszości ukraińskiej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Wnioskodawca planował następujące rodzaje audycji (minimalny udział w odsetkach tygodniowego czasu nadawania programu w godz. 6.00-23.00): </w:t>
        <w:br/>
        <w:t xml:space="preserve">audycje informacyjne – 10 % (w tym 9,1 % poświęcone tematyce lokalnej); </w:t>
        <w:br/>
        <w:t xml:space="preserve">audycje publicystyczne – 3,3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w całości poświęcone tematyce lokalnej); </w:t>
        <w:br/>
        <w:t xml:space="preserve">audycje rozrywkowe – 3 %; audycje sportowe – 0,2 % (w całości poświęcone tematyce lokalnej); audycje poradnicze z różnych dziedzin – 0,1 % (w całości poświęcone tematyce lokalnej), audycje edukacyjne – 0,1 % (w całości poświęcone tematyce lokalnej); inne rodzaje audycji słownych – audycje poświęcone problemom mniejszości ukraińskiej – 0,2 % (w całości poświęcone tematyce lokalnej), muzyka rozrywkowa </w:t>
        <w:br/>
        <w:t>w programie – 60 %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 powyższego zestawienia wynika, że poza informacjami i publicystyką słuchacz miałby dostęp do audycji rozrywkowych, sportowych, otrzymałby porady i wysłuchałby audycji z elementami edukacji z różnych dziedzin, a także audycji poświęconych problemom mniejszości ukraińskiej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arstwa słowna - zgodnie z deklaracją w pkt. C.4 formularza „Informacje Programowe” – miała stanowić nie mniej niż 16,9% tygodniowego czasu nadawania programu w godzinach 6.00-23.00. Wnioskodawca planował przeznaczyć nie mniej niż – 13% tygodniowego czasu nadawania programu w godz. 6.00-23.00 na audycje dotyczące tematyki lokalnej, w tym własne lokalne dzienniki i publicystyka poświęcone problemom lokalnym miały stanowić - zgodnie z Ogłoszeniem - nie mniej niż 5% tego czasu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zadeklarował w części „Założenia Programowe”, że nie mniej niż 12,4% w tygodniowym czasie nadawania programu w godz. 6.00-23.00 zajmą dzienniki oraz audycje informacyjne lub publicystyczne poświęcone problemom lokalnym, w tym w języku ukraińskim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matyka lokalna miała być obecna w następujących rodzajach audycji: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nformacyjne: prezentujące wydarzenia z miasta i regionu, prezentujące najważniejsze wydarzenia z kraju i ze świata, adresowane do mniejszości ukraińskiej, przedstawiające wydarzenia i sprawy ważne dla mniejszości, tematy z dziedziny kultury i polityki, a także zapowiedzi i zaproszenia kulturalne, przewidywania pogodowe dla miasta i regionu, bieżące reporty dotyczące utrudnień drogowych w mieście i regionie, prezentujące ważniejsze wydarzenia kulturalne, popularyzujące wiedzę na temat miejsc i społeczności, historii, kultury;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ublicystyczne: popularyzujące wiedzę na temat miejsca i społeczności, historii, kultury, dotyczące aktualnych problemów miasta lub regionu, prezentujące najważniejsze wydarzenia, w tym skierowane do mniejszości ukraińskiej;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ozrywkowe: codzienne, poranne pasmo, muzyczno-rozrywkowo-informacyjne zawierające między innymi konkursy, rozmowy z gośćmi, łączenia telefoniczne etc. (Pasmo poranne), codzienna audycja rozrywkowo-towarzysząca, prezentująca muzykę oraz felietony, reportaże, konkursy, relacje z ciekawych wydarzeń etc. (Pasmo dzienne), codzienna audycja rozrywkowo-towarzysząca, prezentująca muzykę oraz ciekawe informacje z kraju i świata w lekkiej formie może także zawierać felietony, reportaże, konkursy, relacje z ciekawych wydarzeń etc., audycja rozrywkowo-towarzysząca zawierająca ciekawe rozmowy: wywiady z zaproszonymi gośćmi ze świata szeroko pojętej kultury, kina, sztuki i muzyki, audycja rozrywkowo-towarzysząca, prezentująca muzykę oraz ciekawe informacje z kraju i świata w lekkiej formie,  może także zawierać felietony, konkursy, relacje z ciekawych wydarzeń, transmisje i relacje z imprez, akcji społecznych i wydarzeń, które stacja inicjuje, w których współuczestniczy, nad którymi sprawuje patronat, etc. (Program weekendowy), audycja rozrywkowo - towarzysząca, prezentująca muzykę oraz życzenia słuchaczy, audycja rozrywkowo - towarzysząca, prezentująca muzykę oraz ciekawe informacje z kraju i świata w lekkiej formie, może także zawierać felietony, konkursy, relacje z ciekawych wydarzeń, transmisje i relacje z imprez, akcji społecznych i wydarzeń, które stacja inicjuje, w których współuczestniczy, nad którymi sprawuje patronat, etc. (Program wieczorny);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radnicze, edukacyjne, sportowe: nieopisane bliżej przez Wnioskodawcę;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święcone problemom mniejszości ukraińskiej - tematyka dotycząca mniejszości ukraińskiej będzie pojawiać się w audycjach informacyjno-publicystycznych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Określając format muzyczny programu, Wnioskodawca zadeklarował nadawanie muzyki w formacie GOLD AC (tzw. złote przeboje) - największe przeboje wszech czasów sprzed lat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rzewidywany udział utworów słowno-muzycznych wykonywanych w języku polskim w miesięcznym czasie nadawania ogółu utworów słowno-muzycznych w programie, miał wynieść co najmniej 33 %, w tym w godz. 5.00-24.00 co najmniej 60 % kwoty, </w:t>
        <w:br/>
        <w:t xml:space="preserve">o której mowa. Deklarowane kwoty były zgodne z określonymi w art. 15 ust. 2 ustawy </w:t>
        <w:br/>
        <w:t xml:space="preserve">o radiofonii i telewizji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nioskodawca planował nadawanie 4 % powtórek audycji słownych w tygodniowym czasie nadawania programu w godz. 6.00-23.00. Wnioskodawca nie przewidywał  </w:t>
      </w:r>
      <w:r>
        <w:rPr>
          <w:color w:val="000000"/>
          <w:sz w:val="28"/>
          <w:szCs w:val="28"/>
        </w:rPr>
        <w:t xml:space="preserve">udziału w dobowym czasie nadawania programu audycji i innych przekazów niepochodzących od Wnioskodawcy tj. niewytworzonych przez Wnioskodawcę ani </w:t>
        <w:br/>
        <w:t>na jego wyłączne zamówienie, ani we współdziałaniu z innymi nadawcam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Złożony projekt spełnia warunki Ogłoszenia, tzn. Wnioskodawca zaplanował rozpowszechnianie programu radiowego o zasięgu lokalnym i o charakterze uniwersalnym (tj. programu zawierającego różne gatunki i formy radiowe oraz różnorodną problematykę), z tematyką lokalną dotyczącą Braniewa </w:t>
        <w:br/>
        <w:t>i innych miejscowości objętych zasięgiem nadawania.</w:t>
      </w:r>
      <w:r>
        <w:rPr/>
        <w:t xml:space="preserve"> </w:t>
      </w:r>
      <w:r>
        <w:rPr>
          <w:szCs w:val="28"/>
        </w:rPr>
        <w:t xml:space="preserve">W programie miały być nadawane także audycje i inne przekazy adresowane do mniejszości ukraińskiej, dotyczące spraw lokalnych i pozalokalnych, w tym też audycje nadawane </w:t>
        <w:br/>
        <w:t>w języku tej mniejszości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zCs w:val="28"/>
        </w:rPr>
        <w:t>Wnioskodawca zaplanował rozpowszechnianie programu radiowego o zasięgu lokalnym i o charakterze uniwersalnym (tj. programu zawierającego różne gatunki i formy radiowe oraz różnorodną problematykę), z tematyką lokalną dotyczącą Braniewa i Fromborku. W programie miały być nadawane także audycje i inne przekazy adresowane do mniejszości ukraińskiej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zCs w:val="28"/>
        </w:rPr>
        <w:t>Uniwersalny charakter programu w tygodniowym czasie nadawania w godz. 6.00-23.00 miał być realizowany przez różne rodzaje audycji słownych (nie mniej niż): informacja - 10%, publicystyka - 3,3%, rozrywka - 3%, sport - 0,2%, poradnicze z różnych dziedzin - 0,1%, edukacyjne - 0,1%, inne rodzaje audycji słownych -  audycje poświęcone problemom mniejszości ukraińskiej - 0,2%. Udział audycji słownych w tygodniowym czasie nadawania programu w godz. 6.00-23.00 miał wynosić nie mniej niż - 16,9%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zCs w:val="28"/>
        </w:rPr>
        <w:t>Udział tematyki lokalnej zaplanowano na poziomie nie mniej niż – 13% tygodniowego czasu nadawania programu w godzinach 6.00-23.00 i będzie ona realizowana poprzez następujące rodzaje audycji: informacja – 9,1%, publicystyka - 3,3%, sport – 0,2%, porady z różnych dziedzin – 0,1%, edukacja - 0,1%, inne rodzaje audycji słownych - audycje poświęcone problemom mniejszości ukraińskiej - 0,2%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zCs w:val="28"/>
        </w:rPr>
        <w:t xml:space="preserve">Własne lokalne dzienniki i publicystyka poświęcona problemom lokalnym miały stanowić nie mniej niż – 12,4% tygodniowego czasu nadawania programu </w:t>
        <w:br/>
        <w:t>w godz. 6.00-23.00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Z analizy dokumentacji  wynika, że planowany program spełniałby zadania wynikające z art. 1 ust. 1 ustawy o radiofonii i telewizji w zakresie dostarczania informacji, komentarzy do bieżących wydarzeń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Z deklaracji Wnioskodawcy dotyczącej udziału utworów słowno-muzycznych wykonywanych w języku polskim wynika, że program spełniałby wymagania określone w art. 15 ust. 2 ustawy o radiofonii i telewizji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Wnioskodawca przewidywał ok. 4% powtórek  audycji słownych w tygodniowym czasie nadawania programu w godz. 6.00-23.00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8"/>
        </w:rPr>
        <w:t xml:space="preserve">Wnioskodawca nie planował udziału w dobowym czasie nadawania programu audycji i innych przekazów niepochodzących od wnioskodawcy, </w:t>
        <w:br/>
        <w:t>tj. niewytworzonych przez wnioskodawcę ani na jego wyłączne zamówienie, ani we współdziałaniu z innymi nadawcam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W części technicznej wniosek zawiera niezbędne informacje i załączniki. Wnioskodawca przedstawił wykaz planowanego sprzętu i urządzeń technologicznych do produkcji, realizacji i emisji programu radiowego wraz z oprogramowaniem </w:t>
        <w:br/>
        <w:t>na poziomie gwarantującym powodzenie przedsięwzięcia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W części ekonomiczno-finansowej Wnioskodawca przedstawił założenia finansowe w zakresie realizacji projektu programu radiowego ze stacji nadawczej w Braniewie. Wniosek zawiera kompletną dokumentację finansową Wnioskodawcy, w tym sprawozdania finansowe Wnioskodawcy za lata 2013-2014, uzupełnioną następnie </w:t>
        <w:br/>
        <w:t>o sprawozdanie finansowe Wnioskodawcy za rok 2015. Wniosek zawiera również kompletną dokumentację finansową jedynego wspólnika Wnioskodawcy – spółki Eurozet sp. z o.o., w tym sprawozdania finansowe za lata 2013-2014, uzupełnioną następnie o sprawozdanie finansowe za 2015 ro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Jako źródło finansowania przedsięwzięcia Wnioskodawca wskazał środki włas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i informacji Wnioskodawca udokumentował możliwość finansowania przedsięwzięcia radiowego </w:t>
        <w:br/>
        <w:t>w Braniewie w zaplanowany we wniosku sposó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 poz. 483, z późn. zm.) stanowi, iż wszyscy są wobec prawa równi oraz wszyscy mają prawo do równego traktowania przez władze publiczne.</w:t>
      </w:r>
    </w:p>
    <w:p>
      <w:pPr>
        <w:pStyle w:val="TextBody"/>
        <w:ind w:right="-17" w:hanging="0"/>
        <w:jc w:val="both"/>
        <w:rPr/>
      </w:pPr>
      <w:r>
        <w:rPr/>
        <w:t xml:space="preserve">W toku postępowania o udzielenie koncesji oceniano wnioski zgodnie z kryteriami wymienionymi w art. 36 ust. 1 ustawy o radiofonii i telewizji, tj. w szczególności poddano ocenie stopień zgodności zamierzonej działalności programowej z zadaniami określonymi w art. 1 ust. 1 ustawy o radiofonii i telewizji, z uwzględnieniem stopnia realizacji tych zadań przez innych nadawców działających na obszarze objętym koncesją, możliwość dokonania przez wnioskodawcę koniecznych inwestycji </w:t>
        <w:br/>
        <w:t xml:space="preserve">i finansowania programu, przewidywany udział w programie audycji wytworzonych przez nadawcę lub na jego zamówienie albo we współdziałaniu z innymi nadawcami, przewidywany udział audycji, o których mowa w art. 15 ust. 2 ustawy o radiofonii </w:t>
        <w:br/>
        <w:t xml:space="preserve">i telewizji, dotychczasowe przestrzeganie przepisów dotyczących radiokomunikacji </w:t>
        <w:br/>
        <w:t>i środków masowego przekaz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RRiT stwierdziła, że wszyscy Wnioskodawcy spełniają kryterium wiarygodności finansowej oraz dokonała porównania projektów programów radiowych przedstawionych we wnioskach o udzielenie koncesji według następujących kryteri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421" w:right="21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owany adresat programu:</w:t>
      </w:r>
      <w:r>
        <w:rPr>
          <w:sz w:val="28"/>
          <w:szCs w:val="28"/>
        </w:rPr>
        <w:t xml:space="preserve"> Radio ESKA S.A. –</w:t>
      </w:r>
      <w:r>
        <w:rPr/>
        <w:t xml:space="preserve"> </w:t>
      </w:r>
      <w:r>
        <w:rPr>
          <w:sz w:val="28"/>
          <w:szCs w:val="28"/>
        </w:rPr>
        <w:t>aktywne zawodowo i życiowo osoby w wieku 18-40 lat, z wykształceniem średnim lub wyższym, narodowości polskiej i ukraińskiej; Stowarzyszenie Rozwoju Rozgłośni Radiowej w Elblągu – aktywne zawodowo i życiowo osoby w wieku 18-40 lat, z wykształceniem średnim lub wyższym, narodowości polskiej i ukraińskiej; Eurozet Radio Sp. z o.o. – wszyscy mieszkańcy obszaru nadawania, z uwzględnieniem osób powyżej 30 roku życia, zainteresowani otrzymaniem solidnej informacji i publicystyki o charakterze lokalny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 xml:space="preserve">Realizacja uniwersalnego charakteru programu w tygodniowym czasie nadawania </w:t>
        <w:br/>
        <w:t>w godz. 6.00-23.00:</w:t>
      </w:r>
      <w:r>
        <w:rPr>
          <w:sz w:val="28"/>
        </w:rPr>
        <w:t xml:space="preserve"> Radio ESKA S.A. – 5 rodzajów audycji słownych (informacja – 9,5 %, publicystyka – 2,5 %, rozrywka – 2,75 %, sport – 0,25 %, porady – 1 %), muzyka rozrywkowa – 64 %; Stowarzyszenie Rozwoju Rozgłośni Radiowej w Elblągu – 5 rodzajów audycji słownych (informacja – 9,5 %, publicystyka – 2,5 %, rozrywka – 2,75 %, sport – 0,25 %, porady – 1 %), muzyka rozrywkowa – 64 %; Eurozet Radio Sp. z o.o. – 7 rodzajów audycji słownych (informacja – 10 %, publicystyka – 3,3 %, rozrywka – 3 %, sport – 0,2 %, porady – 0,1 %, edukacja – 0,1 %, inne: audycje poświęcone problemom mniejszości ukraińskiej – 0,2 %), muzyka rozrywkowa – 6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421" w:right="21" w:hanging="420"/>
        <w:rPr>
          <w:sz w:val="28"/>
          <w:u w:val="single"/>
        </w:rPr>
      </w:pPr>
      <w:r>
        <w:rPr>
          <w:sz w:val="28"/>
          <w:u w:val="single"/>
        </w:rPr>
        <w:t>Łączny minimalny udział audycji słownych w tygodniowym czasie nadawania programu w godz. 6.00-23.00:</w:t>
      </w:r>
      <w:r>
        <w:rPr>
          <w:sz w:val="28"/>
        </w:rPr>
        <w:t xml:space="preserve"> Radio ESKA S.A. – 16 %; Stowarzyszenie Rozwoju Rozgłośni Radiowej w Elblągu – 16 %; Eurozet Radio Sp. z o.o. – </w:t>
        <w:br/>
        <w:t>16,9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421" w:right="21" w:hanging="420"/>
        <w:rPr>
          <w:sz w:val="28"/>
        </w:rPr>
      </w:pPr>
      <w:r>
        <w:rPr>
          <w:sz w:val="28"/>
          <w:szCs w:val="28"/>
          <w:u w:val="single"/>
        </w:rPr>
        <w:t>Rodzaje audycji i formy radiowe realizujące tematykę lokalną w tygodniowym czasie nadawania programu w godz. 6.00-23.00:</w:t>
      </w:r>
      <w:r>
        <w:rPr>
          <w:sz w:val="28"/>
        </w:rPr>
        <w:t xml:space="preserve"> Radio ESKA S.A. – </w:t>
        <w:br/>
        <w:t>4 rodzaje audycji słownych (informacja – 8,4 %, publicystyka – 2 %, sport – 0,1 %, poradnicze – 0,5 %); Stowarzyszenie Rozwoju Rozgłośni Radiowej w Elblągu  – 4 rodzaje audycji słownych (informacja – 8,9 %, publicystyka – 1,5 %, sport – 0,1 %, poradnicze – 0,5 %); Eurozet Radio Sp. z o.o. – 6 rodzajów audycji słownych (informacja – 9,1 %, publicystyka – 3,3 %, sport – 0,2 %, poradnicze – 0,1 %, edukacyjne – 0,1 %, inne: audycje poświęcone problemom mniejszości ukraińskiej – 0,2 %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>Łączny minimalny udział audycji poświęconych tematyce lokalnej w tygodniowym czasie nadawania programu w godz. 6.00-23.00:</w:t>
      </w:r>
      <w:r>
        <w:rPr>
          <w:sz w:val="28"/>
          <w:szCs w:val="28"/>
        </w:rPr>
        <w:t xml:space="preserve"> Radio ESKA S.A. – 11 %; Stowarzyszenie Rozwoju Rozgłośni Radiowej w Elblągu – 11 %; Eurozet Radio Sp. z o.o. – 13 %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 xml:space="preserve">Łączny czas audycji informacyjnych i publicystyki na tematy lokalne </w:t>
        <w:br/>
        <w:t>w tygodniowym czasie nadawania programu w godz. 6.00-23.00:</w:t>
      </w:r>
      <w:r>
        <w:rPr>
          <w:sz w:val="28"/>
          <w:szCs w:val="28"/>
        </w:rPr>
        <w:t xml:space="preserve">  Radio ESKA S.A. – 10,4 %; Stowarzyszenie Rozwoju Rozgłośni Radiowej w Elblągu – </w:t>
        <w:br/>
        <w:t>10,4 %; Eurozet Radio Sp. z o.o. – 12,4 %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 xml:space="preserve">Łączny minimalny udział muzyki w tygodniowym czasie nadawania programu </w:t>
        <w:br/>
        <w:t>w godz. 6.00-23.00:</w:t>
      </w:r>
      <w:r>
        <w:rPr>
          <w:sz w:val="28"/>
          <w:szCs w:val="28"/>
        </w:rPr>
        <w:t xml:space="preserve"> Radio ESKA S.A. – 64 %; Stowarzyszenie Rozwoju Rozgłośni Radiowej w Elblągu – 64 %; Eurozet Radio Sp. z o.o. – 60 %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u w:val="single"/>
        </w:rPr>
        <w:t>Planowany format muzyczny:</w:t>
      </w:r>
      <w:r>
        <w:rPr>
          <w:sz w:val="28"/>
        </w:rPr>
        <w:t xml:space="preserve"> </w:t>
      </w:r>
      <w:r>
        <w:rPr>
          <w:sz w:val="28"/>
          <w:szCs w:val="28"/>
        </w:rPr>
        <w:t>Radio ESKA S.A. – polska i zagraniczna, współczesna muzyka rozrywkowa, która jest dostosowana do rytmu dnia słuchacza - rano pobudzająca, około południa umilająca czas w pracy, wieczorem skierowana przede wszystkim do młodych słuchaczy, prezentująca większą liczbę utworów nowych i debiutantów; Stowarzyszenie Rozwoju Rozgłośni Radiowej w Elblągu – polska i zagraniczna, współczesna muzyka rozrywkowa, która jest dostosowana do rytmu dnia słuchacza - rano pobudzająca, około południa umilająca czas w pracy, wieczorem skierowana przede wszystkim do młodych słuchaczy, prezentująca większą liczbę utworów nowych i debiutantów; Eurozet Radio Sp. z o.o. – GOLD AC (tzw. złote przeboje) - największe przeboje wszech czasów sprzed la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 xml:space="preserve">Przewidywany procentowy udział utworów słowno-muzycznych wykonanych </w:t>
        <w:br/>
        <w:t>w języku polskim w miesięcznym czasie nadawania ogółu utworów słowno-muzycznych w programie (co najmniej 33 %):</w:t>
      </w:r>
      <w:r>
        <w:rPr>
          <w:sz w:val="28"/>
        </w:rPr>
        <w:t xml:space="preserve"> </w:t>
      </w:r>
      <w:r>
        <w:rPr>
          <w:sz w:val="28"/>
          <w:szCs w:val="28"/>
        </w:rPr>
        <w:t>Radio ESKA S.A. – 33 %; Stowarzyszenie Rozwoju Rozgłośni Radiowej w Elblągu – 33 %; Eurozet Radio Sp. z o.o. – 33 %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 xml:space="preserve">Przewidywany procentowy udział utworów słowno-muzycznych wykonanych </w:t>
        <w:br/>
        <w:t>w języku polskim w miesięcznym czasie nadawania ogółu utworów słowno-muzycznych w godz. 5.00-24.00 (co najmniej 60 %):</w:t>
      </w:r>
      <w:r>
        <w:rPr>
          <w:sz w:val="28"/>
        </w:rPr>
        <w:t xml:space="preserve"> Radio ESKA S.A. – 60 %; Stowarzyszenie Rozwoju Rozgłośni Radiowej w Elblągu – 60 %; Eurozet Radio Sp. z o.o. – 60 %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  <w:u w:val="single"/>
        </w:rPr>
        <w:t>Przewidywany procentowy udział powtórek audycji słownych w tygodniowym czasie nadawania programu:</w:t>
      </w:r>
      <w:r>
        <w:rPr>
          <w:sz w:val="28"/>
          <w:szCs w:val="28"/>
        </w:rPr>
        <w:t xml:space="preserve"> Radio ESKA S.A. – 5 %; Stowarzyszenie Rozwoju Rozgłośni Radiowej w Elblągu – 5 %; Eurozet Radio Sp. z o.o. – 4 %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-17" w:hanging="0"/>
        <w:rPr>
          <w:sz w:val="28"/>
        </w:rPr>
      </w:pPr>
      <w:r>
        <w:rPr>
          <w:rStyle w:val="StrongEmphasis"/>
          <w:b w:val="false"/>
          <w:sz w:val="28"/>
          <w:szCs w:val="28"/>
        </w:rPr>
        <w:t xml:space="preserve">Jak wskazał Wojewódzki Sąd Administracyjny w Warszawie w wyroku z dnia </w:t>
        <w:br/>
        <w:t xml:space="preserve">19 maja 2009 r. (sygn. akt VI SA/Wa 2253/08), decyzja w przedmiocie udzielenia koncesji „ma charakter uznania administracyjnego. Chociaż bowiem art. 36 ust. 1 powołanej ustawy wskazuje poszczególne elementy oceny wniosku koncesyjnego to jednak to wyliczenie nie ma charakteru enumeratywnego („w szczególności”)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a sposób ich określenia wskazuje na ten luz decyzyjny w dokonywaniu tej oceny. Przepisy powołanej ustawy upoważniają do kształtowania polityki na rynku audiowizualnym z uwzględnieniem jednak samodzielności nadawców i interesów odbiorców i zapewnieniem otwartego i pluralistycznego charakteru radiofonii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i telewizji i podejmowane w postępowaniu koncesyjnym rozstrzygnięcie winno odpowiadać celom i zasadom określonym w powyższej regulacji.” W doktrynie wskazuje się, iż „Istotą konstrukcji uznania administracyjnego jest celowo w ustawie wyznaczona elastyczność kształtowania przez organ administracji publicznej treści skutku prawnego. Ustawodawca przesądza, iż w pewnych sytuacjach, niezależnie </w:t>
        <w:br/>
        <w:t xml:space="preserve">od stopnia szczegółowości normatywnego uregulowania istotnych elementów tej sytuacji, organ może, niejako zastępując ustawodawcę, samodzielnie rozstrzygnąć </w:t>
        <w:br/>
        <w:t>o treści skutku prawnego i poprzez to rozstrzygnięcie zrealizować w stopniu optymalnym dobro wspólne (zindywidualizowaną ustawowo wartość)” (Cieślak Z., [w:] Cieślak Z., Lipowicz I., Niewiadomski Z., Szpor G., Prawo administracyjne, Warszawa 2013, s. 75).</w:t>
      </w:r>
    </w:p>
    <w:p>
      <w:pPr>
        <w:pStyle w:val="Normal"/>
        <w:widowControl w:val="false"/>
        <w:shd w:fill="FFFFFF" w:val="clear"/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wyniku dokonania analizy wniosków pod kątem programowym, KRRiT stwierdziła, że wszystkie wnioski są zgodne z Ogłoszeniem Przewodniczącego KRRiT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right="21" w:hanging="0"/>
        <w:rPr>
          <w:sz w:val="28"/>
          <w:szCs w:val="28"/>
        </w:rPr>
      </w:pPr>
      <w:r>
        <w:rPr>
          <w:sz w:val="28"/>
          <w:szCs w:val="28"/>
        </w:rPr>
        <w:t>Następnie KRRiT stwierdziła, co następuj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na obszarze Braniewa obecnie rozpowszechniane są programy Polskiego Radia (I i III) i program regionalny, ogólnopolskie koncesjonowane programy: „RMF FM”, </w:t>
        <w:br/>
        <w:t>„Radio ZET”, „Radio Maryja” oraz społeczno-religijny program Archidiecezji Gdańskiej pod nazwą „Radio PLUS”;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  <w:szCs w:val="28"/>
        </w:rPr>
        <w:t xml:space="preserve">- spółka Radio ESKA S.A. oraz Stowarzyszenie Rozwoju Rozgłośni Radiowej </w:t>
        <w:br/>
        <w:t xml:space="preserve">w Elblągu przedstawiły bardzo podobne oferty programowe, zarówno pod kątem nazwy programu („Radio ESKA”) jak i pozostałych warunków programowych. </w:t>
        <w:br/>
        <w:t xml:space="preserve">Oferty programowe tych podmiotów różniły się minimalnie w zakresie wymiaru audycji informacyjnych i publicystycznych realizujących tematykę lokalną tj. w zakresie audycji informacyjnych: </w:t>
      </w:r>
      <w:r>
        <w:rPr>
          <w:sz w:val="28"/>
        </w:rPr>
        <w:t xml:space="preserve">Radio ESKA S.A. – 8,4 %, Stowarzyszenie Rozwoju Rozgłośni Radiowej w Elblągu - 8,9 %, w zakresie audycji publicystycznych: </w:t>
        <w:br/>
        <w:t xml:space="preserve">Radio ESKA S.A. – 2 %, Stowarzyszenie Rozwoju Rozgłośni Radiowej w Elblągu </w:t>
        <w:br/>
        <w:t>– 1,5 %;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spółka Eurozet Radio sp. z o.o. („Radio ZET Gold 100,7 MHz”), przedstawiła ofertę programową, która w niektórych kategoriach minimalnie przewyższała ofertę Radia ESKA (tj. spółki Radio ESKA S.A. oraz Stowarzyszenia Rozwoju Rozgłośni Radiowej w Elblągu), tj. pod kątem: rodzajów audycji w zakresie realizacji uniwersalnego charakteru programu (pkt 2 porównania), rodzajów audycji słownych realizujących tematykę lokalną (pkt 4 porównania), łącznego czasu audycji informacyjnych </w:t>
        <w:br/>
        <w:t xml:space="preserve">i publicystyki na tematy lokalne (pkt 6 porównania), łącznego minimalnego udziału audycji  słownych w programie (pkt 3 porównania), udziału powtórek w programie </w:t>
        <w:br/>
        <w:t>(pkt 11 porównania);</w:t>
      </w:r>
    </w:p>
    <w:p>
      <w:pPr>
        <w:pStyle w:val="Normal"/>
        <w:autoSpaceDE w:val="fals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podejmując rozstrzygnięcie w niniejszej sprawie KRRiT dokonała oceny przesłanki </w:t>
        <w:br/>
        <w:t xml:space="preserve">z art. 36 ust. 1 pkt 1 oraz miała na uwadze art. 6 ust. 1 ustawy o radiofonii </w:t>
        <w:br/>
        <w:t xml:space="preserve">i telewizji. Zgodnie z art. 36 ust. 1 pkt 1 ustawy, w postępowaniu o udzielenie koncesji ocenia się w szczególności stopień zgodności zamierzonej działalności programowej </w:t>
        <w:br/>
        <w:t xml:space="preserve">z zadaniami określonymi w art. 1 ust. 1 ustawy, z uwzględnieniem stopnia realizacji tych zadań przez innych nadawców działających na obszarze objętym koncesją oraz </w:t>
        <w:br/>
        <w:t xml:space="preserve">art. 6 ust. 1 ustawy, nakładający na KRRiT obowiązek m.in. zapewniania otwartego </w:t>
        <w:br/>
        <w:t xml:space="preserve">i pluralistycznego charakteru radiofonii i telewizji, rozumianego jako pluralizm źródeł informowania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W związku z powyższym, biorąc pod uwagę fakt iż na obszarze Braniewa dostępny jest już program Radia ZET, oraz fakt iż oferty programowe podmiotów biorących udział </w:t>
        <w:br/>
        <w:t>w postępowaniu są zbliżone, KRRiT postanowiła udzielić</w:t>
      </w:r>
      <w:r>
        <w:rPr/>
        <w:t xml:space="preserve"> </w:t>
      </w:r>
      <w:r>
        <w:rPr>
          <w:sz w:val="28"/>
          <w:szCs w:val="28"/>
        </w:rPr>
        <w:t xml:space="preserve">Stowarzyszeniu Rozwoju Rozgłośni Radiowej w Elblągu koncesji w przedmiotowym postępowaniu. </w:t>
      </w:r>
    </w:p>
    <w:p>
      <w:pPr>
        <w:pStyle w:val="Normal"/>
        <w:autoSpaceDE w:val="fals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rzy rozstrzygnięciu KRRiT wzięła ponadto pod uwagę fakt, iż Stowarzyszenie Rozwoju Rozgłośni Radiowej w Elblągu, na podstawie koncesji nr 166/K/2012-R rozpowszechnia już na terenie pobliskiego Elbląga program radiowy, dlatego też </w:t>
        <w:br/>
        <w:t>w ocenie KRRiT udzielenie koncesji temu podmiotowi, spowoduje poszerzenie oferty programowej o treści lokalne dotyczące Braniewa i okolic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Biorąc pod uwagę powyższe argumenty KRRiT uznała, że projekt programu radiowego „ESKA Braniewo” Stowarzyszenia Rozwoju Rozgłośni Radiowej w Elblągu z siedzibą w Elblągu będzie w najwyższym stopniu spełniał warunki Ogłoszenia Przewodniczącego KRRiT z dnia 22 lutego 2016 r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ozstrzygnięcie postępowania prowadzonego w związku z Ogłoszeniem Przewodniczącego KRRiT </w:t>
      </w:r>
      <w:r>
        <w:rPr>
          <w:sz w:val="28"/>
        </w:rPr>
        <w:t xml:space="preserve">z dnia 22 lutego 2016 r. o możliwości uzyskania koncesji </w:t>
        <w:br/>
        <w:t xml:space="preserve">na rozpowszechnianie programu radiowego (M.P. z 2016 r. poz. 208) </w:t>
      </w:r>
      <w:r>
        <w:rPr>
          <w:sz w:val="28"/>
          <w:szCs w:val="28"/>
        </w:rPr>
        <w:t xml:space="preserve">nastąpiło </w:t>
        <w:br/>
        <w:t xml:space="preserve">w wyniku podjęcia przez KRRiT w dniu 2 marca 2017 r. uchwały Nr 23/2017 </w:t>
        <w:br/>
        <w:t>w sprawie upoważnienia Przewodniczącego KRRiT do udzielenia koncesji Stowarzyszeniu Rozwoju Rozgłośni Radiowej w Elblągu z siedzibą w Elbląg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raz </w:t>
        <w:br/>
        <w:t xml:space="preserve">z jednoczesną odmową udzielenia koncesji spółkom: Radio ESKA S.A. z siedzibą </w:t>
        <w:br/>
        <w:t>w Warszawie, Eurozet Radio Sp. z o.o. z siedzibą w Warszawie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nadto należy stwierdzić, że Naczelny Sąd Administracyjny w wyroku z dnia </w:t>
        <w:br/>
        <w:t xml:space="preserve">18 lipca 2006 r. w sprawie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</w:t>
        <w:br/>
        <w:t xml:space="preserve">czy dany podmiot spełnia wymagania do otrzymania koncesji, a w razie ubiegania się </w:t>
        <w:br/>
        <w:t xml:space="preserve">o koncesję więcej niż jednego wnioskodawcy </w:t>
      </w:r>
      <w:r>
        <w:rPr>
          <w:sz w:val="28"/>
        </w:rPr>
        <w:t>–</w:t>
      </w:r>
      <w:r>
        <w:rPr>
          <w:sz w:val="28"/>
          <w:szCs w:val="28"/>
        </w:rPr>
        <w:t xml:space="preserve"> o tym, komu koncesję przyznać”. </w:t>
        <w:br/>
        <w:t xml:space="preserve">Sąd podkreślił, iż „Koncesjonariusz ma obowiązek ich przestrzegania, </w:t>
        <w:br/>
        <w:t>jako zadeklarowanych przez siebie zamierzeń, przy ubieganiu się o otrzymanie koncesji, a nie jako warunków określonych jednostronnie i władczo przez organ.”</w:t>
      </w:r>
    </w:p>
    <w:p>
      <w:pPr>
        <w:pStyle w:val="TextBodyIndent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 1 lit. d) niniejszej decyzji koncesyjnej, co pozwoli na uniknięcie sytuacji, w której organ koncesyjny wyznacza treść koncesji w zakresie dotyczącym struktury nadawanego programu.</w:t>
      </w:r>
    </w:p>
    <w:p>
      <w:pPr>
        <w:pStyle w:val="TextBodyIndent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V.  </w:t>
      </w:r>
    </w:p>
    <w:p>
      <w:pPr>
        <w:pStyle w:val="TextBody"/>
        <w:ind w:right="28" w:hanging="0"/>
        <w:jc w:val="both"/>
        <w:rPr>
          <w:szCs w:val="28"/>
        </w:rPr>
      </w:pPr>
      <w:r>
        <w:rPr>
          <w:szCs w:val="28"/>
        </w:rPr>
        <w:t>W związku z wnioskiem o udzielenie koncesji złożonym przez Stowarzyszenie Rozwoju Rozgłośni Radiowej w Elblągu z siedzibą w Elblągu oraz w wykonaniu uchwały KRRiT Nr 23/2017 z dnia 2 marca 2017 r., Przewodniczący KRRiT wystąpił do Prezesa Urzędu Komunikacji Elektronicznej, który postanowieniem Nr DZC.WRT.5120.23.2017.13 z dnia 2 stycznia 2019 r. uzgodnił warunki techniczne rozpowszechniania programu ze stacji nadawczej w Braniewie w województwie warmińsko-mazurskim.</w:t>
      </w:r>
    </w:p>
    <w:p>
      <w:pPr>
        <w:pStyle w:val="Zwykytekst"/>
        <w:tabs>
          <w:tab w:val="clear" w:pos="709"/>
          <w:tab w:val="left" w:pos="9356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Pismem z dnia 1 marca 2019 r. Urząd Komunikacji Elektronicznej poinformował, iż postanowienie określające techniczne warunki rozpowszechniania programu radiowego pod nazwą „ESKA Braniewo” zostało doręczone Koncesjonariuszowi w dniu 8 stycznia 2019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1 i ust. 2 pkt 1 rozporządzenia KRRiT z dnia 15 listopada 2012 r. w sprawie metod technicznych ustalania zasięgu programu na obszarze objętym rozpowszechnianiem programu w sposób rozsiewczy naziemny (Dz.U. poz. 1284 i z 2016 r. poz. 2026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w Braniewie (100,7 MHz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ewo, Frombork, Krynica Morska, Płoskinia, Tolkmicko.</w:t>
            </w:r>
          </w:p>
        </w:tc>
      </w:tr>
      <w:tr>
        <w:trPr>
          <w:trHeight w:val="49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100 osób</w:t>
            </w:r>
          </w:p>
        </w:tc>
      </w:tr>
      <w:tr>
        <w:trPr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170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Jak stanow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</w:t>
      </w:r>
      <w:r>
        <w:rPr>
          <w:sz w:val="28"/>
        </w:rPr>
        <w:t xml:space="preserve">rozporządzenia KRRiT z dnia 4 października 2018 r. w sprawie wysokości opłat za udzielenie koncesji na rozpowszechnianie programów radiowych i telewizyjnych oraz sposobu ich wyliczania (Dz.U. poz. 1953) do postępowań wszczętych i niezakończonych przed dniem wejścia w życie ww. rozporządzenia stosuje się przepisy ww. rozporządzenia, o ile są one korzystniejsze dla wnioskodawcy. Rozporządzenie weszło w życie z dniem 1 stycznia 2019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Biorąc powyższe pod uwagę </w:t>
      </w:r>
      <w:r>
        <w:rPr>
          <w:sz w:val="28"/>
          <w:szCs w:val="28"/>
        </w:rPr>
        <w:t xml:space="preserve">w niniejszym postępowaniu, które zostało wszczęte na podstawie wniosku z dnia 20 czerwca 2018 r. i nie zostało zakończone przed </w:t>
        <w:br/>
        <w:t xml:space="preserve">1 stycznia 2019 r. zostały zastosowane korzystniejsze dla Wnioskodawcy, </w:t>
        <w:br/>
        <w:t xml:space="preserve">w zakresie wysokości opłaty koncesyjnej, przepisy rozporządzenia </w:t>
      </w:r>
      <w:r>
        <w:rPr>
          <w:sz w:val="28"/>
        </w:rPr>
        <w:t xml:space="preserve">KRRiT z dnia </w:t>
        <w:br/>
        <w:t>4 października 2018 r. w sprawie wysokości opłat za udzielenie koncesji na rozpowszechnianie programów radiowych i telewizyjnych oraz sposobu ich wyliczania (Dz.U. poz. 1953)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 xml:space="preserve">Wysokość opłaty została wyliczona na po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ww. rozporządzenia </w:t>
      </w:r>
      <w:r>
        <w:rPr>
          <w:sz w:val="28"/>
        </w:rPr>
        <w:t xml:space="preserve">KRRiT </w:t>
        <w:br/>
        <w:t xml:space="preserve">z dnia 4 października 2018 r.,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</w:rPr>
        <w:t>370 z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x 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7.696</w:t>
      </w:r>
      <w:r>
        <w:rPr>
          <w:sz w:val="28"/>
          <w:szCs w:val="28"/>
        </w:rPr>
        <w:t xml:space="preserve"> zł</w:t>
      </w:r>
    </w:p>
    <w:p>
      <w:pPr>
        <w:pStyle w:val="Normal"/>
        <w:spacing w:lineRule="auto" w:line="240" w:before="0" w:after="120"/>
        <w:ind w:left="851" w:hanging="851"/>
        <w:rPr>
          <w:b/>
          <w:b/>
          <w:sz w:val="28"/>
        </w:rPr>
      </w:pPr>
      <w:r>
        <w:rPr>
          <w:b/>
          <w:sz w:val="28"/>
        </w:rPr>
        <w:t>370 zł</w:t>
      </w:r>
      <w:r>
        <w:rPr>
          <w:sz w:val="28"/>
        </w:rPr>
        <w:t> – opłata stała dla zakresu UKF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>26</w:t>
      </w:r>
      <w:r>
        <w:rPr>
          <w:sz w:val="28"/>
        </w:rPr>
        <w:t> 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Zgodnie z art. 40 ust. 8 ustawy o radiofonii i telewizji wysokość opłat za udzielenie koncesji podlega waloryzacji w każdym roku o średnioroczny wskaźnik cen towarów </w:t>
        <w:br/>
        <w:t>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bookmarkStart w:id="0" w:name="_Hlk536174581"/>
      <w:r>
        <w:rPr>
          <w:sz w:val="28"/>
        </w:rPr>
        <w:t xml:space="preserve">W pkt. III Ogłoszenia Przewodniczącego KRRiT z dnia </w:t>
      </w:r>
      <w:r>
        <w:rPr>
          <w:color w:val="000000"/>
          <w:sz w:val="28"/>
        </w:rPr>
        <w:t xml:space="preserve">19 października 2018 r. </w:t>
      </w:r>
      <w:r>
        <w:rPr>
          <w:sz w:val="28"/>
        </w:rPr>
        <w:t>w sprawie wysokości opłat za udzielenie koncesji na rozpowszechnianie programów radiowych i telewizyjnych w 2019 r. (</w:t>
      </w:r>
      <w:r>
        <w:rPr>
          <w:color w:val="000000"/>
          <w:sz w:val="28"/>
        </w:rPr>
        <w:t>M.P. poz. 1039</w:t>
      </w:r>
      <w:r>
        <w:rPr>
          <w:sz w:val="28"/>
        </w:rPr>
        <w:t xml:space="preserve">) wskazano, iż opłata za udzielenie koncesji </w:t>
      </w:r>
      <w:bookmarkEnd w:id="0"/>
      <w:r>
        <w:rPr>
          <w:sz w:val="28"/>
        </w:rPr>
        <w:t xml:space="preserve">na rozpowszechnianie programu radiowego w sposób rozsiewczy naziemny stanowi iloczyn opłaty ustalonej na podstawie rozporządzenia KRRiT z dnia </w:t>
        <w:br/>
        <w:t>4 października 2018 r. w sprawie wysokości opłat za udzielenie koncesji na rozpowszechnianie programów radiowych i telewizyjnych oraz sposobu ich wyliczenia i liczby 1,02, zaokrąglony w górę do pełnych złotych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związku z powyższym wysokość opłaty będzie wynosić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sz w:val="28"/>
        </w:rPr>
        <w:t>7.696 zł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7.850 zł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7.850 zł </w:t>
      </w:r>
      <w:r>
        <w:rPr>
          <w:sz w:val="28"/>
          <w:szCs w:val="28"/>
        </w:rPr>
        <w:t>(słownie: siedem tysięcy osiemset pięćdziesiąt złotych)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e wniosku o udzielenie koncesji Nr DR.4110.34.2016 </w:t>
      </w:r>
      <w:r>
        <w:rPr>
          <w:sz w:val="28"/>
        </w:rPr>
        <w:t>z dnia 15 kwietnia 2016 r. Stowarzyszenie Rozwoju Rozgłośni Radiowej w Elblągu oświadczyło, że opłata koncesyjna z tytułu udzielenia koncesji zostanie uiszczona jednorazowo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Zgodnie z art. 40 ust. 11 ustawy o radiofonii i telewizji opłatę albo pierwszą ratę opłaty, o której mowa w ust. 10, uiszcza się w terminie 60 dni od dnia doręczenia decyzji </w:t>
        <w:br/>
        <w:t xml:space="preserve">o udzieleniu koncesji. W przypadku rozłożenia opłaty na raty, w decyzji o udzieleniu koncesji, ustala się opłatę prolongacyjną na podstawie przepisów ustawy z dnia </w:t>
        <w:br/>
        <w:t>29 sierpnia 1997 r. – Ordynacja podatkowa (Dz. U. z 2018 r. poz. 800, z późn. zm.)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Opłatę wynikającą z niniejszej decyzji należy uiścić na rachunek KRRiT:</w:t>
      </w:r>
    </w:p>
    <w:p>
      <w:pPr>
        <w:pStyle w:val="Zwykytekst"/>
        <w:spacing w:before="0" w:after="120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</w:t>
        <w:br/>
        <w:t xml:space="preserve">2002 r. – Prawo o postępowaniu przed sądami administracyjnymi (Dz. U. z 2018 r., </w:t>
        <w:br/>
        <w:t>poz. 1302 z późn. zm.), Strona może bez skorzystania z prawa do złożenia wniosku o ponowne rozpatrzenie sprawy wnieść skargę 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81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numPr>
          <w:ilvl w:val="0"/>
          <w:numId w:val="7"/>
        </w:numPr>
        <w:spacing w:before="0" w:after="0"/>
        <w:ind w:left="720" w:right="5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ormularz „Informacje programowe”, załączony do wniosku Nr DR.4110.34.2016 Stowarzyszenia Rozwoju Rozgłośni Radiowej w Elblągu;</w:t>
      </w:r>
    </w:p>
    <w:p>
      <w:pPr>
        <w:pStyle w:val="TextBody"/>
        <w:numPr>
          <w:ilvl w:val="0"/>
          <w:numId w:val="7"/>
        </w:numPr>
        <w:spacing w:before="0" w:after="0"/>
        <w:ind w:left="720" w:right="-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Braniewie (100,7 MHz).</w:t>
      </w:r>
    </w:p>
    <w:p>
      <w:pPr>
        <w:pStyle w:val="TextBody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r.pr. Sylwia Graboś – pełnomocnik Stowarzyszenia Rozwoju Rozgłośni Radiowej w Elblągu </w:t>
        <w:br/>
        <w:t>z siedzibą w Elblągu, ul. Jubilerska 10, 04-190 Warszawa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r.pr. Sylwia Graboś – pełnomocnik spółki Radio ESKA S.A. z siedzibą w Warszawie (04-190), </w:t>
        <w:br/>
        <w:t>ul. Jubilerska 10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r.pr. Agnieszka Mazur – pełnomocnik spółki Eurozet Radio Sp. z o.o. z siedzibą w Warszawie </w:t>
        <w:br/>
        <w:t>(00-503), ul. Żurawia 8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077" w:right="85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536" w:leader="none"/>
        <w:tab w:val="center" w:pos="4759" w:leader="none"/>
        <w:tab w:val="right" w:pos="9072" w:leader="none"/>
        <w:tab w:val="right" w:pos="9518" w:leader="none"/>
      </w:tabs>
      <w:jc w:val="left"/>
      <w:rPr/>
    </w:pPr>
    <w:r>
      <w:rPr/>
      <w:tab/>
      <w:t>Koncesja Nr 746/2019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>Koncesja Nr 746/2019-R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08" w:before="36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6:00Z</dcterms:created>
  <dc:creator>P200-1</dc:creator>
  <dc:description/>
  <dc:language>en-US</dc:language>
  <cp:lastModifiedBy>Zebrowska Urszula</cp:lastModifiedBy>
  <cp:lastPrinted>2019-03-11T09:41:00Z</cp:lastPrinted>
  <dcterms:modified xsi:type="dcterms:W3CDTF">2019-03-21T15:06:00Z</dcterms:modified>
  <cp:revision>2</cp:revision>
  <dc:subject/>
  <dc:title>Warszawa, dnia ....... 1998roku,</dc:title>
</cp:coreProperties>
</file>