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wrześni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34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7 r. poz. 1414,  z późn. zm.)</w:t>
      </w:r>
      <w:r>
        <w:rPr>
          <w:sz w:val="28"/>
        </w:rPr>
        <w:t>, w związku z art. 104 i art. 107 ustawy z dnia 14 czerwca 1960 r. Kodeks postępowania administracyjnego (</w:t>
      </w:r>
      <w:r>
        <w:rPr>
          <w:bCs/>
          <w:sz w:val="28"/>
          <w:szCs w:val="28"/>
        </w:rPr>
        <w:t xml:space="preserve">Dz.U. </w:t>
        <w:br/>
        <w:t>z 2017 r. poz. 1257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>po rozpatrzeniu wniosku</w:t>
        <w:br/>
        <w:t xml:space="preserve">o sygn. DR.4111.6.2018 z dnia 20 kwietnia 2018 r., uzupełnionego pismem </w:t>
        <w:br/>
        <w:t xml:space="preserve">z dnia 28 maja 2018 r., spółki Telewizja Polsat Sp. z o.o. z siedzibą </w:t>
        <w:br/>
        <w:t xml:space="preserve">w Warszawie, </w:t>
      </w:r>
      <w:r>
        <w:rPr>
          <w:sz w:val="28"/>
        </w:rPr>
        <w:t xml:space="preserve">o udzielenie koncesji na rozpowszechnianie programu telewizyjn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 Nr 161/2018 </w:t>
        <w:br/>
        <w:t>z dnia 21 czerwc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Telewizja Polsat Sp. z o.o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>„Polsat Rodzina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16 godzin na dobę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>rozpowszechniany w sposób rozsiewczy satelitarny przy zachowaniu następują</w:t>
      </w:r>
      <w:r>
        <w:rPr/>
        <w:t>cych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966"/>
        <w:gridCol w:w="1298"/>
        <w:gridCol w:w="1331"/>
        <w:gridCol w:w="1383"/>
        <w:gridCol w:w="1384"/>
      </w:tblGrid>
      <w:tr>
        <w:trPr>
          <w:trHeight w:val="400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bird 13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,0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2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-pionow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ul. Łubinowa 4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5’57”</w:t>
        <w:tab/>
        <w:t>52N 15’49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17 wrześni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16 września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 xml:space="preserve">3 miesiące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0 kwietnia 2018 r., uzupełnionym pismem </w:t>
        <w:br/>
        <w:t>z dnia 28 maja 2018 r. spółka Telewizja Polsat</w:t>
      </w:r>
      <w:r>
        <w:rPr>
          <w:rFonts w:eastAsia="Calibri"/>
          <w:sz w:val="28"/>
          <w:szCs w:val="22"/>
          <w:lang w:eastAsia="en-US"/>
        </w:rPr>
        <w:t xml:space="preserve"> Sp. z o.o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z siedzibą </w:t>
        <w:br/>
        <w:t>w Warszawie</w:t>
      </w:r>
      <w:r>
        <w:rPr>
          <w:color w:val="000000"/>
          <w:sz w:val="28"/>
          <w:szCs w:val="28"/>
        </w:rPr>
        <w:t xml:space="preserve"> wystąpiła o udzielenie koncesji na rozpowszechnianie w sposób rozsiewczy satelitarny programu telewizyjnego pod nazwą „Polsat Rodzina”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niosek został podpisany zgodnie z zasadami reprezentacji Spółk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, skierowany do  wszystkich widzów </w:t>
        <w:br/>
        <w:t xml:space="preserve">w wieku 4 lat i więcej, ze szczególnym ukierunkowaniem na rodziny,  nadawany przez minimum 16 godzin na dobę we wszystkie dni tygodnia i jego „głównym założeniem będzie kształtowanie: programu o profilu rodzinnym </w:t>
        <w:br/>
        <w:t xml:space="preserve">i chrześcijańskim, który będzie realizowany w sposób nowoczesny, uwzględniający w produkcji wykorzystanie najnowszych technologii oraz środków komunikacji, takich jak narzędzia internetowe. Zakres tematyczny programu będzie obejmował uniwersalne kwestie dotyczące rodziny, religii, etyki, patriotyzmu oraz wiążące się z nimi różne aspekty życia.”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Uniwersalny charakter programu  będzie realizowany poprzez cztery rodzaje audycji, które zajmą nie mniej niż 52% tygodniowego czasu nadawania w godz. 6.00-23.00, w tym filmy fabularne i audycje poradnicze zajmą po nie mniej niż 17% a  audycje publicystyczne i filmy animowane po nie mniej niż 9%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rFonts w:eastAsia="Cambria"/>
          <w:sz w:val="28"/>
          <w:szCs w:val="28"/>
          <w:lang w:eastAsia="en-US"/>
        </w:rPr>
        <w:t xml:space="preserve">Zgodnie z deklaracjami pierwszą oś programową będą stanowiły audycje poradnikowe i będą obejmowały trzy pokolenia składające się na rodzinę - począwszy od dzieci, przez rodziców, po dziadków. Najważniejsze zagadnienia dotyczyć będą szeroko rozumianego rozwoju: osobistego i intelektualnego, fizycznego i duchowego. Drugą oś programową zaś stanowić będzie tematyka chrześcijańska - przekazywana w sposób interesujący i intrygujący, nie tylko dla ludzi wyznających religię chrześcijańską. Oferta programowa w tym zakresie będzie koncentrować się na sprawach bliskich każdemu myślącemu </w:t>
        <w:br/>
        <w:t>i wrażliwemu człowiekowi. Nadawca planuje, aby program był w większym stopniu otwarty na osobiste pytania odbiorców, niż nachalnie narzucającym im odpowiedzi. Znajdzie to odbicie zarówno w odpowiednim doborze m.in. filmów familijnych czy religijnych, ale także w produkowanych przez program „Polsat Rodzina” audycja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Program będzie blisko współpracował z najważniejszymi w Polsce środowiskami, którym bliskie są sprawy rodziny i wiary stawiając m.in. na efekt synergii ze swoimi partnerami prasowymi, radiowymi i internetowym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Jak wynika z deklaracji Wnioskodawcy przewidywany procentowy udział audycji wytworzonych pierwotnie w języku polskim – z wyłączeniem serwisów informacyjnych, reklam, telesprzedaży, transmisji sportowych, przekazów tekstowych i teleturniejów – w kwartalnym czasie nadawania programu wyniesie co najmniej 33,01%, natomiast procentowy udział audycji europejskich w kwartalnym czasie nadawania programu wyniesie ponad 50,01%. Deklaracja Wnioskodawcy jest zgodna z art. 15 ust 1 i 3 ustawy </w:t>
        <w:br/>
        <w:t xml:space="preserve">o radiofonii i telewizj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i/>
          <w:i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75 % tygodniowego czasu nadaw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>Wnioskodawca zadeklarował, że przewidywany procentowy udział w dobowym czasie nadawania programu audycji i innych przekazów niepochodzących od wnioskodawcy tj. niewytworzonych przez wnioskodawcę ani na jego wyłączne zamówienie, ani we współdziałaniu z innymi nadawcami wyniesie 10%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Jak wynika z dołączonej dokumentacji projektowany program będzie wypełniać zadania radiofonii szczególnie w zakresie dostarczania informacji, udostępniania dobra kultury i sztuki, ułatwiania z korzystania  z oświata, sportu i dorobku nauki oraz upowszechniania edukacji obywatelskiej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Jako źródło finansowania projektu telewizyjnego wskazano środki własne Spółki. </w:t>
      </w:r>
    </w:p>
    <w:p>
      <w:pPr>
        <w:pStyle w:val="Normal"/>
        <w:spacing w:lineRule="auto" w:line="240" w:before="12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RiT stwierdziła, że według załączonych do wniosku dokumentów </w:t>
        <w:br/>
        <w:t>i informacji Wnioskodawca, udokumentował możliwość finansowania przedsięwzięcia telewizyjnego w zaplanowany we wniosku sposób.</w:t>
      </w:r>
    </w:p>
    <w:p>
      <w:pPr>
        <w:pStyle w:val="Normal"/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Zgodnie z informacją odpowiadającą odpisowi aktualnemu z Rejestru Przedsiębiorstw KRS na dzień 5 września 2018 r. kapitał zakładowy spółki Telewizja Polsat Sp. z o.o. w całości objęty jest przez spółkę Cyfrowy Polsat S.A.</w:t>
      </w:r>
    </w:p>
    <w:p>
      <w:pPr>
        <w:pStyle w:val="Normal"/>
        <w:spacing w:lineRule="auto" w:line="240" w:before="120" w:after="0"/>
        <w:ind w:right="23" w:hanging="0"/>
        <w:rPr/>
      </w:pPr>
      <w:r>
        <w:rPr>
          <w:sz w:val="28"/>
        </w:rPr>
        <w:t xml:space="preserve">W wyniku dokonanej oceny KRRiT podjęła w dniu 21 czerwca 2018 r. uchwałę </w:t>
        <w:br/>
        <w:t>Nr 161/2018 w sprawie upoważnienia Przewodniczącego KRRiT do udzielenia spółce Telewizja Polsat Sp. z o.o. z siedzibą w Warszawie koncesji na rozpowszechnianie w sposób rozsiewczy satelitarny programu telewizyjnego pod nazwą „Polsat Rodzina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155.2018.2 z dnia 11 lipca 2018 r.</w:t>
      </w:r>
    </w:p>
    <w:p>
      <w:pPr>
        <w:pStyle w:val="Normal"/>
        <w:tabs>
          <w:tab w:val="clear" w:pos="708"/>
          <w:tab w:val="left" w:pos="-1560" w:leader="none"/>
          <w:tab w:val="right" w:pos="-851" w:leader="dot"/>
          <w:tab w:val="left" w:pos="851" w:leader="none"/>
          <w:tab w:val="right" w:pos="8789" w:leader="dot"/>
        </w:tabs>
        <w:spacing w:lineRule="auto" w:line="240" w:before="0" w:after="120"/>
        <w:ind w:right="99" w:hanging="0"/>
        <w:rPr/>
      </w:pPr>
      <w:r>
        <w:rPr>
          <w:sz w:val="28"/>
          <w:szCs w:val="28"/>
        </w:rPr>
        <w:t xml:space="preserve">Następnie w piśmie z dnia 28 sierpnia 2018 r. Prezes UKE poinformował, </w:t>
        <w:br/>
        <w:t xml:space="preserve">że Wnioskodawca nie złożył wniosku o ponowne rozpatrzenie sprawy oraz </w:t>
        <w:br/>
        <w:t xml:space="preserve">że ww. postanowienie jest prawomocne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Zgodnie z wnioskiem nr DR.4111.6.2018 z dnia 20 kwietnia 2018 r., uzupełnionym pismem z dnia 28 maja 2018 r. spółki Telewizja Polsat Sp. z o.o. z siedzibą w Warszawie, Spółka wskazała, że opłata z tytułu udzielenia koncesji zostanie uiszczona jednorazow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60 dni od dnia doręczenia niniejszej decyzji</w:t>
        <w:br/>
        <w:t>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right="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Formularz „Informacje programowe” złożony we wniosku </w:t>
        <w:br/>
        <w:t>nr DR.4111.6.2018.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1. Telewizja Polsat Sp. z o.o., </w:t>
      </w:r>
      <w:r>
        <w:rPr>
          <w:sz w:val="28"/>
          <w:szCs w:val="28"/>
        </w:rPr>
        <w:t>ul. Ostrobramska 77,  04-175 Warszawa;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34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pawelec</dc:creator>
  <dc:description/>
  <dc:language>en-US</dc:language>
  <cp:lastModifiedBy>Zebrowska Urszula</cp:lastModifiedBy>
  <cp:lastPrinted>2018-09-17T10:22:00Z</cp:lastPrinted>
  <dcterms:modified xsi:type="dcterms:W3CDTF">2018-10-01T10:31:00Z</dcterms:modified>
  <cp:revision>2</cp:revision>
  <dc:subject/>
  <dc:title/>
</cp:coreProperties>
</file>